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76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76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к извещению о проведении аукциона</w:t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6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ланке организации</w:t>
            </w:r>
          </w:p>
          <w:p>
            <w:pPr>
              <w:pStyle w:val="ConsNonformat"/>
              <w:widowControl/>
              <w:ind w:right="-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исх. номе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Янтиковского сельского поселения Янтиковского района </w:t>
            </w:r>
          </w:p>
          <w:p>
            <w:pPr>
              <w:pStyle w:val="ConsNonformat"/>
              <w:widowControl/>
              <w:ind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ой Республики</w:t>
            </w:r>
          </w:p>
        </w:tc>
      </w:tr>
    </w:tbl>
    <w:p>
      <w:pPr>
        <w:pStyle w:val="ConsNonformat"/>
        <w:widowControl/>
        <w:ind w:right="-6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-6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-6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</w:t>
      </w:r>
    </w:p>
    <w:p>
      <w:pPr>
        <w:pStyle w:val="ConsNonformat"/>
        <w:widowControl/>
        <w:ind w:right="-6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</w:t>
      </w:r>
    </w:p>
    <w:p>
      <w:pPr>
        <w:pStyle w:val="ConsNonformat"/>
        <w:widowControl/>
        <w:ind w:right="-6" w:hanging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 или фамилия, имя, отчество и паспортные</w:t>
      </w:r>
    </w:p>
    <w:p>
      <w:pPr>
        <w:pStyle w:val="ConsNonformat"/>
        <w:widowControl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в лице</w:t>
      </w:r>
    </w:p>
    <w:p>
      <w:pPr>
        <w:pStyle w:val="ConsNonformat"/>
        <w:widowControl/>
        <w:ind w:right="-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данные  физического лица, подающего заявку)</w:t>
      </w:r>
    </w:p>
    <w:p>
      <w:pPr>
        <w:pStyle w:val="ConsNonformat"/>
        <w:widowControl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,</w:t>
      </w:r>
    </w:p>
    <w:p>
      <w:pPr>
        <w:pStyle w:val="ConsNonformat"/>
        <w:widowControl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,</w:t>
      </w:r>
    </w:p>
    <w:p>
      <w:pPr>
        <w:pStyle w:val="ConsNonformat"/>
        <w:widowControl/>
        <w:ind w:right="-6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именование, дата и номер уполномочивающего документа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nformat"/>
        <w:widowControl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1. Изучив информационное сообщение о проведении открытого аукциона по продаже муниципального имущества, находящегося в муниципальной собственности Янтиковского сельского поселения Янтиковского района Чувашской Республики, мы (я) изъявляем (-ю) желание приобрести в собственность </w:t>
      </w:r>
      <w:r>
        <w:rPr>
          <w:rFonts w:cs="Times New Roman" w:ascii="Times New Roman" w:hAnsi="Times New Roman"/>
          <w:spacing w:val="-1"/>
          <w:sz w:val="22"/>
          <w:szCs w:val="22"/>
        </w:rPr>
        <w:t>здание, назначение: нежилое, 1-этажный, общей площадью 366,20 кв.м., инв. № 611. лит.А, расположенное по адресу: Чувашская Республика, Янтиковский район, д. Иваново, ул. Кооперативная, д.15 и земельный участок, категории земель: земли населенных пунктов, кадастровым номером: 21:26:2 50201:130, разрешенным использованием: для содержания и эксплуатации производственно-хозяйственных объектов и административных зданий, общей площадью 454 кв.м., местоположением: Чувашская Республика, Янтиковский район, д. Иваново, ул. Кооперативная, д.15.</w:t>
      </w:r>
    </w:p>
    <w:p>
      <w:pPr>
        <w:pStyle w:val="Con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В случае победы на аукционе, принимаем (-ю) на себя обязательство заключить договор купли-продажи </w:t>
      </w:r>
      <w:r>
        <w:rPr>
          <w:rStyle w:val="FontStyle14"/>
        </w:rPr>
        <w:t>не позднее 15 рабочих дней со дня подведения итогов аукциона.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3. Мы (я) согласны (-ен) с тем, что в случае признания нас (меня) победителем аукциона и нашего (моего) отказа от заключения договора купли-продажи сумма внесенного нами (мною) задатка возврату не подлежит.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4. До подписания договора купли-продажи настоящая заявка вместе с протоколом аукциона будет считаться имеющей силу договора купли-продажи между нами.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5. Юридический адрес/почтовый адрес/место жительства заявителя_____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ИНН/КПП_________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6. Банковские реквизиты заявителя: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р/с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наименование банка__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к/с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БИК____________________</w:t>
      </w:r>
    </w:p>
    <w:p>
      <w:pPr>
        <w:pStyle w:val="Con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4"/>
        </w:rPr>
        <w:t>7. К настоящей заявке на участие в аукционе прилагаются документы, являющиеся неотъемлемой частью заявки на участие в аукционе, согласно описи.</w:t>
      </w:r>
    </w:p>
    <w:p>
      <w:pPr>
        <w:pStyle w:val="ConsNonformat"/>
        <w:widowControl/>
        <w:spacing w:lineRule="auto" w:line="360"/>
        <w:ind w:right="-6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______________(фамилия, инициалы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и подпись __________________( фамилия, инициалы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П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-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Продавцом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-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____ час. ____   мин. "____" _________________ 2012 г. за  №________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Продавца    ___________________ (__________________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356" w:leader="none"/>
        </w:tabs>
        <w:ind w:right="-6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356" w:leader="none"/>
        </w:tabs>
        <w:ind w:right="-6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1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61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к извещению о проведении аукциона</w:t>
      </w:r>
    </w:p>
    <w:p>
      <w:pPr>
        <w:pStyle w:val="ConsNonformat"/>
        <w:widowControl/>
        <w:ind w:right="-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Ь</w:t>
      </w:r>
    </w:p>
    <w:p>
      <w:pPr>
        <w:pStyle w:val="Normal"/>
        <w:spacing w:lineRule="auto" w:line="360"/>
        <w:ind w:right="-6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кументов на участие в аукционе </w:t>
      </w:r>
    </w:p>
    <w:p>
      <w:pPr>
        <w:pStyle w:val="Normal"/>
        <w:ind w:right="-6" w:hanging="0"/>
        <w:jc w:val="both"/>
        <w:rPr/>
      </w:pPr>
      <w:r>
        <w:rPr>
          <w:sz w:val="22"/>
          <w:szCs w:val="22"/>
        </w:rPr>
        <w:t xml:space="preserve">по продаже </w:t>
      </w:r>
      <w:r>
        <w:rPr>
          <w:spacing w:val="-1"/>
          <w:sz w:val="22"/>
          <w:szCs w:val="22"/>
        </w:rPr>
        <w:t xml:space="preserve">здания, назначение: нежилое, 1-этажный, общей площадью 366,20 кв.м., инв. № 611. лит.А, расположенное по адресу: Чувашская Республика, Янтиковский район, д. Иваново, ул. Кооперативная, д.15 и земельного участка, категории земель: земли населенных пунктов, кадастровым номером: 21:26:2 50201:130, разрешенным использованием: для содержания и эксплуатации производственно-хозяйственных объектов и административных зданий, общей площадью 454 кв.м., местоположением: Чувашская Республика, Янтиковский район, д. Иваново, ул. Кооперативная, д.15, </w:t>
      </w:r>
      <w:r>
        <w:rPr>
          <w:sz w:val="22"/>
          <w:szCs w:val="22"/>
        </w:rPr>
        <w:t xml:space="preserve">представленных </w:t>
      </w:r>
    </w:p>
    <w:p>
      <w:pPr>
        <w:pStyle w:val="Normal"/>
        <w:ind w:right="-6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right="-6" w:hanging="0"/>
        <w:jc w:val="center"/>
        <w:rPr/>
      </w:pPr>
      <w:r>
        <w:rPr>
          <w:sz w:val="16"/>
          <w:szCs w:val="16"/>
        </w:rPr>
        <w:t>(</w:t>
      </w:r>
      <w:r>
        <w:rPr>
          <w:sz w:val="20"/>
          <w:szCs w:val="20"/>
        </w:rPr>
        <w:t>полное  наименование  юридического лица или фамилия, имя, отчество и паспортные данные физического лица, подающего заявку</w:t>
      </w:r>
      <w:r>
        <w:rPr>
          <w:sz w:val="16"/>
          <w:szCs w:val="16"/>
        </w:rPr>
        <w:t>)</w:t>
      </w:r>
    </w:p>
    <w:p>
      <w:pPr>
        <w:pStyle w:val="Normal"/>
        <w:ind w:right="-6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" w:firstLine="709"/>
        <w:rPr/>
      </w:pPr>
      <w:r>
        <w:rPr/>
        <w:t xml:space="preserve"> 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______________(фамилия, инициалы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и подпись __________________(фамилия, инициалы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П</w:t>
      </w:r>
    </w:p>
    <w:p>
      <w:pPr>
        <w:pStyle w:val="TextBodyIndent"/>
        <w:ind w:right="-6" w:firstLine="70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49:00Z</dcterms:created>
  <dc:creator>komzem</dc:creator>
  <dc:description/>
  <cp:keywords/>
  <dc:language>en-US</dc:language>
  <cp:lastModifiedBy>komzem</cp:lastModifiedBy>
  <dcterms:modified xsi:type="dcterms:W3CDTF">2012-11-16T11:53:00Z</dcterms:modified>
  <cp:revision>3</cp:revision>
  <dc:subject/>
  <dc:title>УТВЕРЖДЕНО</dc:title>
</cp:coreProperties>
</file>