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писок граждан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евостребованных земельных долей 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>в соответствии с Федеральным законом от 29.12.2010 № 435-ФЗ "Об изменениях, внесенных в Закон Российской Федерации " Об обороте земель сельскохозяйственного назначения" расположенных на территории землепользования СХПК Искра Ильича</w:t>
        <w:tab/>
      </w:r>
      <w:r>
        <w:rPr/>
        <w:t xml:space="preserve"> Янтиковского района Чувашской Республики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85"/>
        <w:gridCol w:w="180"/>
        <w:gridCol w:w="900"/>
        <w:gridCol w:w="180"/>
        <w:gridCol w:w="106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.И.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Полина Василье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Анастасия Иван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пова Ираида Кирилл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кова Мария Митрофан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ия Яковл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Екатерина Григор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Иван Дмитрие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Елизавета Иван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Ксения Васи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Нина Александр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Мария Филипп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Ираида Филипп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ександра Тихоно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онина Анна Михайл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онин Павел Григорье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ова Анастасия Павл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Петр Дмитрие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Аполинария Ильинич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асилий А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Антонина Сидор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ова Александра Петр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Клавдия Михайл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Таисия Иаси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пова Варвара Сидор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Перасковья Никифор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Александровна Дмитрие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Александра Григорье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Валентин Николае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Сергей Семе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Александра Федор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Николай Александ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Мария Николае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Александра Борис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Андриан Фед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а Галина Григор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Екатерина Борис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Николай Пет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(Арапова)Надежд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Петр Иван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 Анатолий Сергее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Александр Николае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Сергей Сергее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Виктор Алексее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пов Иван Федор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Владимир Иван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Владимир Николае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Николай Кирилл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Иван Филиппо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 Иван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Олег Николаеви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Роза Геннадье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Матанин Владимир Павл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Новиков Александр Виктор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Казакова Зоя Матве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Новикова Александра Васи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Новиков Николай Федор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Петрова Любовь Михайл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Петрова Наталия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Новикова Маргарита Ильинич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Волкова Анастасия Пет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Арапова Ольга Викто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Арапов Дмитрий Геннадье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Арапов Андрей Василье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Бердимедов Хайлий Мурат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Арапов Евгений Дмитрие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Филиппова Галина Камзи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Николаев Алексей Сергее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Николаева Антонина  Александ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Ильин Георгий Александр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>Иванова Надежда Ива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rPr/>
            </w:pPr>
            <w:r>
              <w:rPr/>
              <w:t xml:space="preserve"> </w:t>
            </w:r>
            <w:r>
              <w:rPr/>
              <w:t>Лисова Тамара Ива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7:00Z</dcterms:created>
  <dc:creator>SamLab.ws</dc:creator>
  <dc:description/>
  <cp:keywords/>
  <dc:language>en-US</dc:language>
  <cp:lastModifiedBy>SamLab.ws</cp:lastModifiedBy>
  <cp:lastPrinted>2011-06-20T08:21:00Z</cp:lastPrinted>
  <dcterms:modified xsi:type="dcterms:W3CDTF">2011-06-20T04:23:00Z</dcterms:modified>
  <cp:revision>4</cp:revision>
  <dc:subject/>
  <dc:title>Список граждан</dc:title>
</cp:coreProperties>
</file>