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писок граждан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евостребованных земельных долей 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>в соответствии с Федеральным законом от 29.12.2010 № 435-ФЗ "Об изменениях, внесенных в Закон Российской Федерации " Об обороте земель сельскохозяйственного назначения" расположенных на территории землепользования СХПК Колос Янтиковского района Чувашской Республики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6"/>
        <w:gridCol w:w="1260"/>
        <w:gridCol w:w="180"/>
        <w:gridCol w:w="1284"/>
      </w:tblGrid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пашни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манов Алексей Никола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рокин Виталий Григорь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едоров Георгий Ивано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тонов Геннадий Никола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ерасимов Василий Иванови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аров Николай Егоро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аров Геннадий Егоро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влов Петр Павло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стюков Владимир Иль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рионов Олег Никола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рокин Валерий Анатольеви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лларионова Луиза Васил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лексеев Василий Егорови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ванов Михаил Дмитри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расимов Николай Василь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хайлов Николай Михайло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rPr/>
            </w:pPr>
            <w:r>
              <w:rPr/>
              <w:t>Михайлов Василий Михайлович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нилов Виктор Михайло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дьков Сергей Николаеви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колаев Валерий Моисе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рокин Николай Василь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лов Владимир Анатоль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веев Николай Матве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веева Мария Иван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мофеев Юрий Захаро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ванова Антонина Дмитри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дькова Анастасия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тонова Татьяна Семен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влова Ирина Васил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шкина Мария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шкина Нина Семен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карова Валентина Иван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хайлова Мария Иван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ванов Степан Ивано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игорьев Егор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манов Геннадий Тимоф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рионова Елена Лари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адрин Васил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нилова Федос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фимов Григорий Еф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рионова Зоя Лари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мельцова Татья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асильев Михаил Серг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лларионова Анна Нико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икифорова Елена Нико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узьмина Анна Ильи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Ефимова Дария Михайл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арионов Павел Ларио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ихайлова Анна Яковл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ванова Валенти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оманов Николай Его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нилов Михаил Никифо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арионов Василий Ларио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устюков Илья Александ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сильева Ольг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арионов Григорий Данил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ергеев Георгий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едорова Фекла Васи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лексеева Марфа Ефрем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нилова Лидия Сид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Яраксова Ксения Яракс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зарова Ольга Ефим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дькова Варвара Фед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арова Людмил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ванова Мария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ванов Виталий Никола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тонова Анна Фед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Ефимов Юрий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хайлов Алекс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Ефимова Ксения Степ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ихайлова Еле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ихайлова Серафима Михайл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ванов Сергей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зьмина Надежда Кузьм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зьмина Дарья Кузьм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сильева Евдок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ексеева Евдокия Ег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хайлов Владимир Гавр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хайлов Алекс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   Демидов Ю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хайлова Светлана Иль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стюкова Пелаге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ксимова Таисия Макс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ксимова Юлия Макс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стюков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ладкова Мария Ег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брамова Н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аров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ноградов Михаил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рокина И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ексее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дреева Альбина Валерь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оров Леонид 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колаев Никола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колаева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ександров Андр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веев Валерий Матв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хайлов Юр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фимов Витал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ванов Анатол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расимова Г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расимова И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рокин Геннад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сов Вадим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дьков Геннад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дькова Татья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ванова Татьяна 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хайлова Наталия Гавр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асильева Ирина Ег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4:00Z</dcterms:created>
  <dc:creator>SamLab.ws</dc:creator>
  <dc:description/>
  <cp:keywords/>
  <dc:language>en-US</dc:language>
  <cp:lastModifiedBy>SamLab.ws</cp:lastModifiedBy>
  <cp:lastPrinted>2011-05-06T14:13:00Z</cp:lastPrinted>
  <dcterms:modified xsi:type="dcterms:W3CDTF">2011-06-30T10:20:00Z</dcterms:modified>
  <cp:revision>3</cp:revision>
  <dc:subject/>
  <dc:title>Список граждан</dc:title>
</cp:coreProperties>
</file>