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писок граждан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невостребованных земельных долей 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оответствии с Федеральным законом от 29.12.2010 № 435-ФЗ "Об изменениях, внесенных в Закон Российской Федерации " Об обороте земель сельскохозяйственного назначения" расположенных на территории землепользования СХПК «Красное Сормово» Янтиковского района Чувашской Республики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18"/>
        <w:gridCol w:w="1781"/>
        <w:gridCol w:w="1536"/>
      </w:tblGrid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№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утова Дария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ергей Никола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Вадим Васил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ениамин Ег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имов Геннадий Никола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тулова Мария Васту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Матре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я Григо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 Ив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нна Василь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имова Олимпиад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удин Михаил Тимоф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 Владимир Пет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 Анатолий Владими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Виталий Александ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 Геннадий Гаврил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алерий Кузьм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 Трофим Фед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а Раиса Тимоф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 Михаил Александ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Гурий Пет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приянова Наталия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тулова Елизавета Максим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а Зинаида Фед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ов Петр Сид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 Владимир Александ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олай Степ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уиз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Клавдия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Мария Никитич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слав Трофим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ова  Варвара Тара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ва Нин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дов Валентин Фед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ладимир Степ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Пелагея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Мария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Владимир Никола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Гаврил Александ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Геннадий Владими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Петр Пет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Федор Александ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ария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Перасковья Никитич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Раиса Тимоф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ван Алекс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ван Никола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вдокия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н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лександр Андр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астасия Андр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я Андрее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2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трена Андрее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вдокия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Анна Арсентье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лексей Архип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ирова Евдокия Ахт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а Зинаид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ександра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Семе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я Кузьминич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тулов Спиридон Вастул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Федор Ив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вдокия Степ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Егор Ив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Мария Дмитр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асилий Дмитри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вдокия Дмитр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вдокия Кузьминич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Зинаида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Фекла Тимоф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ладимир Ег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лексей Емелья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ария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Фекла Кузьминич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Ив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силий Ив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Геннади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лья Митроф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докия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докия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Тимоф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лавдия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Ни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тре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елания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Дария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ладимир Иль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Михаил Степ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Галина Геннад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ина Мария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идия Кирил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силий Григор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Геннадий Ив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дежд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 Ольга Игнат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Мария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Ольга Кузьминич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София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ладимир Кузьм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Степан Кузьм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вдокия Дмитр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ария Кузьминич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Нил Лаврент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н Алексей Тимоф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на Мария Ильинич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Ольга Леонт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Никифор Петрович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астасия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фова Любовь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алерий Самсо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Николай Миро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вдокия Гаври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Христина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Мария Мои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ина Мария Андр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ина Софья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алерьян Никит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Геннадий Ег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Олег Михайл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атрена Никитич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Феврония Никитич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Егор Никиф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ей Никола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ер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лья Павл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я Игнат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атолий Алекс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Василий Кириллович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Геннадий Владими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Кузьма Пет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Васил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Юрий Васил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тонина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на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Раис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Федора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Дмитрий Куприя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Прасковья Семе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ария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Герман Степ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ита Степ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трена Степ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льга Степ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Арнольд Никола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ей Тимоф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Демьян Тимофеевич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сарова Татьяна Ишмулич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ханов Степан Васил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ханова Зоя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ханова Матрен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Иван Григор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силий Фед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на Фед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Мария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Егор Ив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вдокия Тимоф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сева Дина Алек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сева Зинаид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сева Перасковья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имова Анна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а Роза Семе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ин Валентин Андр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Варвара Алек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а Фекл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дова Мария Ильинич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мулин Владимир Никола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Руслан Валери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2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дов Евгений Серафим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имова Людмил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стимов Сергей Витал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Владислав Васил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ин Валентин Андр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а Галина Викент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ин Борис Дмитри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Лидия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 Владимир Павл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а Луиза Гу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Геннадий Иванович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иколай Фед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алентина Яковл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Дария Фед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я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ина Константи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лерий Трофим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мир Фед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а Варвара Герасим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тепанова Екатерина Мака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Анна Никиф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Григорьева Валентина Игнат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аталья Ильинич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юдмила Валерья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Леонид Герм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Олег Никола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асилий Алекс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 Лев Васил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/>
              <w:t>Большова Вер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Андрей Геннад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рвар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Яковл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ия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Ни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Светлана Степ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Альбин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 Прокоп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ветлан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н Николай Алекс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Николай Пет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ергей Алекс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арис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Николай Гаврил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олай Серг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Владими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асса Алек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оя Ег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 Владимир Витал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етр Семе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ариса Леонид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ия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35:00Z</dcterms:created>
  <dc:creator>SamLab.ws</dc:creator>
  <dc:description/>
  <cp:keywords/>
  <dc:language>en-US</dc:language>
  <cp:lastModifiedBy>SamLab.ws</cp:lastModifiedBy>
  <cp:lastPrinted>2011-05-10T14:37:00Z</cp:lastPrinted>
  <dcterms:modified xsi:type="dcterms:W3CDTF">2011-06-30T10:20:00Z</dcterms:modified>
  <cp:revision>7</cp:revision>
  <dc:subject/>
  <dc:title>Список граждан</dc:title>
</cp:coreProperties>
</file>