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писок граждан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евостребованных земельных долей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 соответствии с Федеральным законом от 29.12.2010 № 435-ФЗ "Об изменениях, внесенных в Закон Российской Федерации " Об обороте земель сельскохозяйственного назначения"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сположенных на территории землепользования СХПК «РОДНИК» Янтиковского района Чувашской Республик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6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Валерий Павл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Николай Дмитрие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Лидия Алекс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Амос Яковл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тепа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Прасковья Максимо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Клавдия Григор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симова  Любовь 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ола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Олег Пет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Валерий Антип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Валерий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ская Алевтина Валерьяно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ров Владимир Иль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а Мария Артемье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ти Ольга Федо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Дарья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ева Ольг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Елизавета Матв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Надежд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Илья Пет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Гаврил Степ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ни Ольга Лаврентье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Прасковья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Кузьма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Пелагея Тихо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рова Ольг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Владимир Кузьм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Серафима 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Юрий Анато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ин Альфей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Юрий Геннад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Елена Яковл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марина Мария 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Юрий Николае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/>
            </w:pPr>
            <w:r>
              <w:rPr/>
              <w:t xml:space="preserve">Иванова Анастасия Ивановна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якова Мария Петро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ева Пелагея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онна Алекс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ова Галина Дмитри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ев Николай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Федор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Вер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Григори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Анн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Вер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а Нина Дан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ладимир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лександр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илов Александ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лизавет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але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6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та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Людмил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итали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Фекла Ант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катери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втина Гу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аси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амар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Мария Гавриловна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натолий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я Валер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50:00Z</dcterms:created>
  <dc:creator>Дмитрий</dc:creator>
  <dc:description/>
  <cp:keywords/>
  <dc:language>en-US</dc:language>
  <cp:lastModifiedBy>SamLab.ws</cp:lastModifiedBy>
  <cp:lastPrinted>2011-05-10T08:48:00Z</cp:lastPrinted>
  <dcterms:modified xsi:type="dcterms:W3CDTF">2011-05-10T04:50:00Z</dcterms:modified>
  <cp:revision>2</cp:revision>
  <dc:subject/>
  <dc:title>Приложение №8</dc:title>
</cp:coreProperties>
</file>