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брание депутатов Яльчи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Яльчикского 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Яльчики                                           № 3/6                            14 декабря 2005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б установлении правил формирования, </w:t>
      </w:r>
    </w:p>
    <w:p>
      <w:pPr>
        <w:pStyle w:val="Normal"/>
        <w:ind w:firstLine="540"/>
        <w:rPr/>
      </w:pPr>
      <w:r>
        <w:rPr/>
        <w:t xml:space="preserve">размещения,  исполнения  и  контроля за </w:t>
      </w:r>
    </w:p>
    <w:p>
      <w:pPr>
        <w:pStyle w:val="Normal"/>
        <w:ind w:firstLine="540"/>
        <w:rPr/>
      </w:pPr>
      <w:r>
        <w:rPr/>
        <w:t>исполнением  муниципального  зака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исполнение Федерального закона  от 21.07.2005г.  № 94-ФЗ «О размещении заказов на поставки товаров, выполнение работ, оказание услуг для государственных и муниципальных нужд», в целях обеспечения эффективного расходования средств бюджета Яльчикского сельского поселения Яльчикского района и упорядочения деятельности муниципальных заказчиков при формировании заказов на поставки товаров, выполнение работ, оказание услуг для муниципальных  нужд 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брание депутатов Яльчикского сельского поселения Яльчикского района  РЕШИЛО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прилагаемые Правила формирования заказов на поставки товаров, выполнение работ, оказание услуг для муниципальных нужд Яльчикского сельского поселения  Яльчикского района Чувашской республ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ить официальным  печатным изданием для опубликования информации о размещении муниципальных  заказов на поставки товаров, выполнение работ, оказание услуг для муниципальных нужд Яльчикского сельского поселения Яльчикского района – информационный бюллетень «Государственный заказ Чувашской Республи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Муниципальным заказчикам Яльчикского сельского поселения Яльчикского района представлять в редакцию информационного бюллетеня «Государственный заказ Чувашской Республики» информацию о размещении муниципального заказа для опубликования за два дня до выхода издания, при этом информация представляется в бумажном варианте и в электронном виде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Определить  официальным сайтом Яльчикского района в сети «Интернет»  для размещения информации о размещении муниципальных заказов сайт «Государственный заказ Чувашской Республики», находящийся в сети «Интернет»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Отдел экономики и имущественных отношений администрации Яльчикского района определить уполномоченным органом Яльчикского сельского поселения района на ведение реестра муниципальных контрактов, заключенных по итогам размещения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тдел экономики и имущественных отношений администрации Яльчикского района определить уполномоченным органом на  осуществление контроля в сфере размещения заказа Яльчикского сельского поселения Яльчикского 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Яльчикского</w:t>
      </w:r>
    </w:p>
    <w:p>
      <w:pPr>
        <w:pStyle w:val="Normal"/>
        <w:ind w:firstLine="360"/>
        <w:jc w:val="both"/>
        <w:rPr/>
      </w:pPr>
      <w:r>
        <w:rPr/>
        <w:t xml:space="preserve">сельского поселения </w:t>
      </w:r>
    </w:p>
    <w:p>
      <w:pPr>
        <w:pStyle w:val="Normal"/>
        <w:ind w:firstLine="360"/>
        <w:jc w:val="both"/>
        <w:rPr/>
      </w:pPr>
      <w:r>
        <w:rPr/>
        <w:t>Яльчикского района                                                              Д.П.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50:00Z</dcterms:created>
  <dc:creator>Сергей Сайкин</dc:creator>
  <dc:description/>
  <cp:keywords/>
  <dc:language>en-US</dc:language>
  <cp:lastModifiedBy>Сергей Сайкин</cp:lastModifiedBy>
  <dcterms:modified xsi:type="dcterms:W3CDTF">2006-01-27T09:50:00Z</dcterms:modified>
  <cp:revision>2</cp:revision>
  <dc:subject/>
  <dc:title>Собрание депутатов Большеяльчикского сельского поселения</dc:title>
</cp:coreProperties>
</file>