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обрание депутатов Яльчик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. Яльчики                                   №3/5                        14 декабря 2005 год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еречне имущества,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го для осуществления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лномочий Яльчикского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 Яльчик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Утвердить перечень имущества необходимого для осуществления полномочий Яльчикского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Яльчикског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Яльчикского района                                                                     </w:t>
      </w:r>
      <w:r>
        <w:rPr>
          <w:sz w:val="24"/>
          <w:szCs w:val="24"/>
        </w:rPr>
        <w:t>Д.П.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8:00Z</dcterms:created>
  <dc:creator>Сергей Сайкин</dc:creator>
  <dc:description/>
  <cp:keywords/>
  <dc:language>en-US</dc:language>
  <cp:lastModifiedBy>Сергей Сайкин</cp:lastModifiedBy>
  <dcterms:modified xsi:type="dcterms:W3CDTF">2006-01-27T09:48:00Z</dcterms:modified>
  <cp:revision>2</cp:revision>
  <dc:subject/>
  <dc:title>Собрание депутатов Яльчикского сельского поселения</dc:title>
</cp:coreProperties>
</file>