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 Яльчи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Яльчики                                   №3/2                        14 дека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о бюджетном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е в Яльчикском сельском поселении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льчикского района Чувашской Республи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о ст.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Яльчикском сельском поселении Яльчикс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брание депутатов Яльчикского сельского поселения Яльчикского района Чувашской Республики РЕШИЛО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ое Положение  о  бюджетном процессе в Яльчикском сельском поселении Яльчикск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Яльчик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Д.П.Ал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07:00Z</dcterms:created>
  <dc:creator>Сергей Сайкин</dc:creator>
  <dc:description/>
  <cp:keywords/>
  <dc:language>en-US</dc:language>
  <cp:lastModifiedBy>Сергей Сайкин</cp:lastModifiedBy>
  <dcterms:modified xsi:type="dcterms:W3CDTF">2006-01-27T07:38:00Z</dcterms:modified>
  <cp:revision>4</cp:revision>
  <dc:subject/>
  <dc:title>Собрание депутатов Лащ-Таябинского сельского поселения</dc:title>
</cp:coreProperties>
</file>