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Собрание депутатов Яльчи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льчикского района Чувашской Республи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перв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Ш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Яльчики                                         №3/1                        14 декабря 2005 го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огнозе социально-экономического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ия Яльчикского сельского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на 2006 год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брание депутатов Яльчикского сельского поселения Яльчикского района Чувашской Республики РЕШИЛО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твердить    прогноз    социально-экономического   развития   Яльчикского сельского поселения на 2006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Яльчикског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льчикского райо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Чувашской Республики                                                                     Д.П.Алю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7:49:00Z</dcterms:created>
  <dc:creator>Сергей Сайкин</dc:creator>
  <dc:description/>
  <cp:keywords/>
  <dc:language>en-US</dc:language>
  <cp:lastModifiedBy>Сергей Сайкин</cp:lastModifiedBy>
  <dcterms:modified xsi:type="dcterms:W3CDTF">2006-01-27T07:36:00Z</dcterms:modified>
  <cp:revision>6</cp:revision>
  <dc:subject/>
  <dc:title>Собрание депутатов Лащ-Таябинского сельского поселения</dc:title>
</cp:coreProperties>
</file>