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Яльчики</w:t>
        <w:tab/>
        <w:t xml:space="preserve">                                      №1/4</w:t>
        <w:tab/>
        <w:t xml:space="preserve">             </w:t>
        <w:tab/>
        <w:t>28 октября 2005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Яльчикского сельского поселения РЕШИЛ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азначить публичные слушания по проекту Устава Яльчикского сельского поселения Яльчикского района на 08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 исполнением данного решения возложить на постоянную комиссию по законности и правопорядку Собрания депутатов Яльчи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Яльчи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льчикского района</w:t>
        <w:tab/>
        <w:tab/>
        <w:tab/>
        <w:tab/>
        <w:tab/>
        <w:tab/>
        <w:tab/>
        <w:t>Д.П.Алю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ольшетая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Большая Таяб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1/5-с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28 октября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Большетаябин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Яльчикского сельского поселения Яльчикского района на 9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Большетаябинского сельского поселе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таябин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В.А.Сквор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 Яльчик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___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___ _______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Яльчик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Яльчикского сельского поселения Яльчикского района  на __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по законности и правопорядку Собрания депутатов Яльчи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Д.П.Алю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ильдю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Кильдюшево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___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___ _______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Кильдюшев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Кильдюшевского сельского поселения Яльчикского района на __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Кильдю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льдю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Л.А.Ко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шимку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Новые Шимкусы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___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___ _______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Новошимкус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Новрошимкусского сельского поселения Яльчикского района на __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Новошимку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шимк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В.И.Кузь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абан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Сабанчино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1/ 4-с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28 октября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Сабанчин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Сабанчинского  сельского поселения Яльчикского района  на 8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Сабанч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банч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 xml:space="preserve">М.А.Баймушк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Лащ-Тая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Лащ Таяб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¼-с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28 октября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Лащ-Таябин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Новрошимкусского сельского поселения Яльчикского района на 4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Лащ-Таябин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щ-Таяб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В.П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тая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Малая Таябю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___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___ _______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Малотаябин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Малотаябинского сельского поселения Яльчикского района на __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Малотаяб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В.Н.В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Янт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Янтиково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___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___ _______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Янтиковского сельского поселения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Устава Янтиковского сельского поселения Яльчикского района на __ ноября 200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убличные слушания провести в соответствии с п.3 приложения № 2 Решения Собрания депутатов Яльчикского района № 27/7 от 28 июля 200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 исполнением данного решения возложить на постоянную комиссию  по законности и правопорядку Собрания депутатов Янт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Янт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льчикского района</w:t>
        <w:tab/>
        <w:tab/>
        <w:tab/>
        <w:tab/>
        <w:tab/>
        <w:tab/>
        <w:tab/>
        <w:t>В.М.Рыб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19:00Z</dcterms:created>
  <dc:creator>kadr</dc:creator>
  <dc:description/>
  <cp:keywords/>
  <dc:language>en-US</dc:language>
  <cp:lastModifiedBy>Сергей Сайкин</cp:lastModifiedBy>
  <cp:lastPrinted>2005-12-03T16:24:00Z</cp:lastPrinted>
  <dcterms:modified xsi:type="dcterms:W3CDTF">2006-01-27T06:46:00Z</dcterms:modified>
  <cp:revision>5</cp:revision>
  <dc:subject/>
  <dc:title>Собрание депутатов Большеяльчикского сельского поселения</dc:title>
</cp:coreProperties>
</file>