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. Яльчики                                            №1/2                        28 октября 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екретаре Собрания депутатов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льчик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рание депутатов Яльчикского сельского поселения Яльчикского района Чувашской Республики РЕШИЛО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брать секретарем Собрания депутатов Яльчикского сельского поселения Яльчикского района Чувашской Республики Никифорову Татьяну Иванов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Д.П.Ал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50:00Z</dcterms:created>
  <dc:creator>Сергей Сайкин</dc:creator>
  <dc:description/>
  <cp:keywords/>
  <dc:language>en-US</dc:language>
  <cp:lastModifiedBy>Сергей Сайкин</cp:lastModifiedBy>
  <dcterms:modified xsi:type="dcterms:W3CDTF">2006-01-27T06:21:00Z</dcterms:modified>
  <cp:revision>7</cp:revision>
  <dc:subject/>
  <dc:title>Собрание депутатов Лащ-Таябинского сельского поселения</dc:title>
</cp:coreProperties>
</file>