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0"/>
        <w:gridCol w:w="3783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Елч.к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16"/>
                <w:szCs w:val="16"/>
              </w:rPr>
            </w:pPr>
            <w:r>
              <w:rPr>
                <w:rFonts w:cs="Arial" w:ascii="Times New Roman Chuv" w:hAnsi="Times New Roman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2008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= октябр.н «24»-м.ш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</w:rPr>
              <w:t>/5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льчикского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24 » октября    2008 года 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8/5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94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своении названия ул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 с. Яльчики  «улица им. А.Г.Николаева»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еле Байдеряково  улица «Новая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В целях обеспечения  качественной подготовки и проведения Всероссийской переписи населения 2010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Яльчикского сельского поселения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Улицу Рябиновую,  расположенную в северо–восточной части с. Яльчики переименовать и  присвоить название </w:t>
      </w:r>
      <w:r>
        <w:rPr>
          <w:b/>
          <w:sz w:val="16"/>
          <w:szCs w:val="16"/>
        </w:rPr>
        <w:t>«Улица имени А.Г. Николаева</w:t>
      </w:r>
      <w:r>
        <w:rPr>
          <w:sz w:val="16"/>
          <w:szCs w:val="16"/>
        </w:rPr>
        <w:t xml:space="preserve">» в честь летчика  –космонавта , героя СССР.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Улицы Молодежная и  Новая,  которые расположены  в южной части  с. Байдеряково Яльчикского сельского поселения Яльчикского района  объединить и присвоить одно общее название </w:t>
      </w:r>
      <w:r>
        <w:rPr>
          <w:b/>
          <w:sz w:val="16"/>
          <w:szCs w:val="16"/>
        </w:rPr>
        <w:t>«Улица Новая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Яльчикского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                                                                                  В.В.Сайк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4:00Z</dcterms:created>
  <dc:creator>Sergej</dc:creator>
  <dc:description/>
  <cp:keywords/>
  <dc:language>en-US</dc:language>
  <cp:lastModifiedBy>Sergej</cp:lastModifiedBy>
  <dcterms:modified xsi:type="dcterms:W3CDTF">2008-10-30T11:55:00Z</dcterms:modified>
  <cp:revision>1</cp:revision>
  <dc:subject/>
  <dc:title>Чёваш Республики</dc:title>
</cp:coreProperties>
</file>