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0"/>
        <w:gridCol w:w="3783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2008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= октябр.н «24»-м.ш. № 8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с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брание депутатов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льчикского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«24 »октября  2008 года № 8/4-с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94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льч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труктуризации учреждений культу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льчик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связи с проведением реструктуризации учреждений культуры Яльчикского сельского поселения </w:t>
      </w:r>
      <w:r>
        <w:rPr>
          <w:b/>
          <w:sz w:val="16"/>
          <w:szCs w:val="16"/>
        </w:rPr>
        <w:t>Собрание депутатов Яльчикского сельского поселения РЕШИЛО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преобразовать  Байдеряковский сельский дом культуры  в центральный сельский дом культуры (ЦСДК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Ново-Тойдеряковский сельский дом культуры оставить филиалом Байдеряковского ЦСД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во-Булаевский сельский клуб оставить филиалом Байдеряковского ЦСД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Апанасово –Темяшский Дом ремесел оставить филиалом Байдеряковского ЦСД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Тоскаевский сельский дом культуры преобразовать в прокатную площа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Яльчик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                 В.В.Сай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4:00Z</dcterms:created>
  <dc:creator>Sergej</dc:creator>
  <dc:description/>
  <cp:keywords/>
  <dc:language>en-US</dc:language>
  <cp:lastModifiedBy>Sergej</cp:lastModifiedBy>
  <dcterms:modified xsi:type="dcterms:W3CDTF">2008-10-30T11:54:00Z</dcterms:modified>
  <cp:revision>1</cp:revision>
  <dc:subject/>
  <dc:title>Чёваш Республики</dc:title>
</cp:coreProperties>
</file>