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0"/>
        <w:gridCol w:w="3783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Елч.к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2008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= октябр.н «24»-м.ш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/3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ого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24 » октября    2008 года 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8/3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94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генерального пл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льчикского сельского поселения Яльчик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а и об установлении границ населенных пункт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ходящих в состав Яльчикского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В соответствии с Градостроительным кодексом Российской Федерации,  статьей 84 Земельного кодекса Российской Федерации, законом Чувашской Республики  «О регулировании градостроительной деятельности в Чувашской Республике», положение «О составе,  порядке подготовки проекта генерального плана Яльчикского сельского поселения и внесения в него изменений , составе и порядке подготовки планов реализации  генерального плана Яльчикского сельского поселения , утвержденного  решением Собрания депутатов Яльчикского сельского поселения от  07 апреля  2008 года № 3/6-с , Собрание депутатов Яльчикского сельского поселения 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твердить прилагаемый генеральный план Яльчикского  сельского поселения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становить границы населенных пунктов, входящих в состав Яльчикского сельского поселения в соответствии с картографическим описанием и схематической картой  согласно приложениям к настоящему решению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. Яльчики (приложение №1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. Байдеряково ( приложение №2)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Д. Новое Булаево (приложение №3)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д. Апанасово-Темяши (приожение №4)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Д. Новое Тойдеряково  (приложение № 5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Д. Тоскаево (приложение №6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через 10 дней после дня его официального опублик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Яльчик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                    В.В.Сайк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ГРАФИЧЕСКОЕ ОПИСАНИЕ ГРАНИЦ С. ЯЛЬЧ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верная граница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с. Яльчики проходит в северо-восточном направлении по реке Таябинка,   далее по существующей границе   земель    сельского поселения   и по  границе существующей территории  аэродрома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</w:rPr>
        <w:t xml:space="preserve"> проходит по границам сельскохозяйственных  угодий  ЗАО «Прогресс»,  далее по границе территории МТФ ЗАО «Прогресс»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 по границе сельхоз  угодий ЗАО «Прогресс», по границе земель сельского поселения и далее по реке Малая Була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роходит полностью по реке Малая Була до автодороги Комсомольское - Яльчики- Буин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ГРАФИЧЕСКОЕ ОПИСАНИЕ ГРАНИЦ С. БАЙДЕРЯКО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еверная граница</w:t>
      </w:r>
      <w:r>
        <w:rPr>
          <w:sz w:val="16"/>
          <w:szCs w:val="16"/>
        </w:rPr>
        <w:t xml:space="preserve"> села Байдеряково полностью проходит по реке малая Була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проходит по землям личного подсобного хозяйства граждан села Байдеряково,  далее по сельхоз угодьям ЗАО «Прогресс» , пересекая полосу отвода ЛЭП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по полосе отвода ЛЭП, далее по сельхоз угодьям ЗАО «Прогресс»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роходит по автодороге с. Яльчики – Байдеряково , далее по границе огородов граждан села Байдеряково по улице Ленина и улице Восточна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6767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ГРАФИЧЕСКОЕ ОПИСАНИЕ ГРАНИЦ  Д. НОВОЕ БУЛАЕ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Северная граница</w:t>
      </w:r>
      <w:r>
        <w:rPr>
          <w:sz w:val="16"/>
          <w:szCs w:val="16"/>
        </w:rPr>
        <w:t xml:space="preserve"> деревни Новое Булаево проходит по реке Малая Була  и по огородам граждан улицы Мостовая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</w:rPr>
        <w:t xml:space="preserve"> проходит по территории земель своего сельского поселения и вдоль автодороги Яльчики - Байдеряково, далее по землям своего сельского поселения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по сельхозугодьям ЗАО «Прогресс», далее пересекая в юго-восточном направлении полосу отвода ЛЭП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роходит по сельхоз угодьям ЗАО «Прогресс», далее поворачивая на севре по реке Малая Бу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АРТОГРАФИЧЕСКОЕ ОПИСАНИЕ ГРАНИЦ  Д. АПАНАСОВО-ТЕМЯШ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еверная граница</w:t>
      </w:r>
      <w:r>
        <w:rPr>
          <w:sz w:val="16"/>
          <w:szCs w:val="16"/>
        </w:rPr>
        <w:t xml:space="preserve"> деревни Ап-Темяши проходит по реке Малая Була,  далее поворачивая на восток по пастбищным угодьям сельского поселения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</w:rPr>
        <w:t xml:space="preserve"> проходит по границам территории конюшни ЗАО «Прогресс», далее по огородам граждан д. Ап-Темяши , поворачивая на юг по с/х угодьям ЗАО «Прогресс»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по с/х угодьям ЗАО «Прогресс», далее по полосе автодороги с. Комсомольское –Яльчики - Буинск, пересекая дорогу по сельхоз угодьям ЗАО «Прогресс».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роходит по сельхоз угодьям  ЗАО «Прогресс», далее по использованному карьеру по добыче глины, поворачивая на север по границам земель Республики Татарстан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№5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ГРАФИЧЕСКОЕ ОПИСАНИЕ ГРАНИЦ Д. НОВОЕ ТОЙДЕРЯКО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Северная граница</w:t>
      </w:r>
      <w:r>
        <w:rPr>
          <w:sz w:val="16"/>
          <w:szCs w:val="16"/>
        </w:rPr>
        <w:t xml:space="preserve"> проходит по реке Малая Була, далее по пастбищным угодьям сельского поселения, поворачивая на восток по реке Малая Була.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</w:rPr>
        <w:t xml:space="preserve"> проходит по огородам граждан д. Новое Тойдеряково до границы сельхоз угодий ЗАО «Прогресс», пересекая полосу отвода ЛЭП и автодорогу Яльчики - Н-Шимкусы, далее по сельхоз угодьям ЗАО «Прогресс».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по сельхоз угодьям ЗАО «Прогресс», пересекая полосу отвода  ЛЭП, до  границы территории машинно-тракторной мастерской ЗАО «Прогресс», далее по землям сельского поселения, пересекая полосу отвода ЛЭП.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роходит от автодороги Яльчики - Н-Шимкусы, по  огородам граждан д. Новое Тойдеряково вдоль территории МТФ ЗАО «Прогресс», далее по землям сельского поселения  до реки Малая Бу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6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сельского поселения «Об утверждении генерального плана Яльчикского сельского поселения Яльчик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ГРАФИЧЕСКОЕ ОПИСАНИЕ ГРАНИЦ Д. ТОСКАЕ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Северная граница</w:t>
      </w:r>
      <w:r>
        <w:rPr>
          <w:sz w:val="16"/>
          <w:szCs w:val="16"/>
        </w:rPr>
        <w:t xml:space="preserve"> проходит от реки Малая Була вдоль территории СТФ ЗАО «Прогресс» и по землям сельского поселения , пере ссекая полосу отвода ЛЭП, далее по сельхоз угодьям ЗАО»Прогресс»  и по землям сельского поселения , далее по границам территории ЮЭС до автодороги Канаш-Комсомольское-Яльчики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Восточная граница</w:t>
      </w:r>
      <w:r>
        <w:rPr>
          <w:sz w:val="16"/>
          <w:szCs w:val="16"/>
        </w:rPr>
        <w:t xml:space="preserve"> проходит вдоль улицы Юбилейная с. Яльчики 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Южная граница</w:t>
      </w:r>
      <w:r>
        <w:rPr>
          <w:sz w:val="16"/>
          <w:szCs w:val="16"/>
        </w:rPr>
        <w:t xml:space="preserve"> проходит от улицы Юбилейная с. Яльчики до реки Малая Була.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падная граница</w:t>
      </w:r>
      <w:r>
        <w:rPr>
          <w:sz w:val="16"/>
          <w:szCs w:val="16"/>
        </w:rPr>
        <w:t xml:space="preserve"> полностью проходит вдоль реки Малая Бу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3:00Z</dcterms:created>
  <dc:creator>Sergej</dc:creator>
  <dc:description/>
  <cp:keywords/>
  <dc:language>en-US</dc:language>
  <cp:lastModifiedBy>Sergej</cp:lastModifiedBy>
  <dcterms:modified xsi:type="dcterms:W3CDTF">2008-10-30T11:53:00Z</dcterms:modified>
  <cp:revision>1</cp:revision>
  <dc:subject/>
  <dc:title>Чёваш Республики</dc:title>
</cp:coreProperties>
</file>