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980"/>
        <w:gridCol w:w="3783"/>
      </w:tblGrid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4" w:right="72" w:hanging="0"/>
              <w:jc w:val="center"/>
              <w:rPr>
                <w:rFonts w:ascii="Times New Roman Chuv" w:hAnsi="Times New Roman Chuv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bCs/>
                <w:iCs/>
                <w:sz w:val="22"/>
                <w:szCs w:val="22"/>
              </w:rPr>
              <w:t>Чёваш Республики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</w:rPr>
              <w:t>Елч.к район.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</w:rPr>
              <w:t xml:space="preserve">Елч.к 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</w:rPr>
              <w:t>ял поселений.н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</w:rPr>
              <w:t>депутатсен пухёв.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sz w:val="22"/>
                <w:szCs w:val="22"/>
              </w:rPr>
              <w:t>ЙЫШЁНУ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  <w:t xml:space="preserve">2008= июлен «17»-м.ш.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huv" w:cs="Times New Roman Chuv" w:ascii="Times New Roman Chuv" w:hAnsi="Times New Roman Chuv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/2</w:t>
            </w: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  <w:t xml:space="preserve">-с   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eastAsia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 Chuv" w:cs="Times New Roman Chuv" w:ascii="Times New Roman Chuv" w:hAnsi="Times New Roman Chuv"/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olor w:val="000000"/>
                <w:sz w:val="22"/>
                <w:szCs w:val="22"/>
              </w:rPr>
              <w:t>Елч.к ял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561975" cy="570230"/>
                  <wp:effectExtent l="0" t="0" r="0" b="0"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94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Чувашская  Республика</w:t>
            </w:r>
          </w:p>
          <w:p>
            <w:pPr>
              <w:pStyle w:val="Normal"/>
              <w:ind w:left="-19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льчикский район</w:t>
            </w:r>
          </w:p>
          <w:p>
            <w:pPr>
              <w:pStyle w:val="Normal"/>
              <w:ind w:left="-19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9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брание депутатов </w:t>
            </w:r>
          </w:p>
          <w:p>
            <w:pPr>
              <w:pStyle w:val="Normal"/>
              <w:ind w:left="-19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льчикского </w:t>
            </w:r>
          </w:p>
          <w:p>
            <w:pPr>
              <w:pStyle w:val="Normal"/>
              <w:ind w:left="-19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Heading1"/>
              <w:ind w:lef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ind w:left="-194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>«25» ноября 2008  года</w:t>
            </w:r>
          </w:p>
          <w:p>
            <w:pPr>
              <w:pStyle w:val="Normal"/>
              <w:ind w:left="-194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№ </w:t>
            </w:r>
            <w:r>
              <w:rPr>
                <w:b/>
                <w:color w:val="000000"/>
                <w:sz w:val="22"/>
                <w:szCs w:val="22"/>
              </w:rPr>
              <w:t>5/2-с</w:t>
            </w:r>
          </w:p>
          <w:p>
            <w:pPr>
              <w:pStyle w:val="Normal"/>
              <w:ind w:left="-194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94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Яльчики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авил благоустройства территории Яльчикского сельского поселения Яльчикского района Чувашской Республ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установления единых правил по благоустройству территорий населенных пунктов Яльчикского сельского поселения Яльчикского района, соблюдения чистоты и порядка на улицах и площадях Собрание   депутатов Яльчикского сельского поселения   Яльчикского   района   Чувашской Республики</w:t>
        <w:tab/>
        <w:t>РЕШИЛ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твердить прилагаемые Правила благоустройства территорий населенных пунктов Яльчикского сельского поселения Яльчик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ее решение и Правила благоустройства   территорий населенных пунктов Яльчикского сельского поселения Яльчикского района Чувашской Республики опубликовать в районной газете «Елчек е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лава Яльчик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 ЧР</w:t>
        <w:tab/>
        <w:t xml:space="preserve">                                                   В.В.Сайкин</w:t>
      </w:r>
    </w:p>
    <w:p>
      <w:pPr>
        <w:pStyle w:val="Normal"/>
        <w:shd w:fill="FFFFFF" w:val="clear"/>
        <w:spacing w:lineRule="exact" w:line="276" w:before="792" w:after="0"/>
        <w:ind w:left="54" w:hanging="0"/>
        <w:rPr>
          <w:color w:val="000000"/>
          <w:spacing w:val="-2"/>
          <w:w w:val="94"/>
          <w:sz w:val="24"/>
          <w:szCs w:val="24"/>
        </w:rPr>
      </w:pPr>
      <w:r>
        <w:rPr>
          <w:color w:val="000000"/>
          <w:spacing w:val="-2"/>
          <w:w w:val="94"/>
          <w:sz w:val="24"/>
          <w:szCs w:val="24"/>
        </w:rPr>
      </w:r>
    </w:p>
    <w:p>
      <w:pPr>
        <w:pStyle w:val="Normal"/>
        <w:jc w:val="both"/>
        <w:rPr>
          <w:color w:val="000000"/>
          <w:spacing w:val="-2"/>
          <w:w w:val="94"/>
          <w:sz w:val="28"/>
          <w:szCs w:val="24"/>
        </w:rPr>
      </w:pPr>
      <w:r>
        <w:rPr>
          <w:color w:val="000000"/>
          <w:spacing w:val="-2"/>
          <w:w w:val="94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ИПОВЫЕ ПРАВИЛА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ЛАГОУСТРОЙСТВА ТЕРРИТОРИИ</w:t>
      </w:r>
    </w:p>
    <w:p>
      <w:pPr>
        <w:pStyle w:val="Heading2"/>
        <w:ind w:firstLine="708"/>
        <w:jc w:val="center"/>
        <w:rPr/>
      </w:pPr>
      <w:r>
        <w:rPr/>
        <w:t>ЯЛЬЧИК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равил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</w:rPr>
        <w:tab/>
        <w:t>1.1. Правила благоустройства территории Яльчикского сельского поселения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насаждениями, очистки и уборки территории населенных пунктов и обязательны для всех физических и юридических лиц, независимо от их организационно – правовых форм собственности на территории  Яльчикского сельского поселения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</w:rPr>
        <w:tab/>
        <w:t>1.2. Настоящие Правила территории населенных пунктов Яльчикского сельского поселения  предусматривают улучшение уровня благоустройства, соблюдения чистоты и санитарного состояния, а также установление единого порядка в решении вопросов содержания территории населенных пунктов и являются обязательными для индивидуальных домовладельцев, предприятий, учреждений, организаций и других юридических лиц независимо от их организационно-правовых форм и форм собственности, осуществляющих свою деятельность  на территории Яльчикского сельского поселения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1.3. Всем государственным, муниципальным, общественным и иным организациям, предприятиям и учреждениям, независимо от их ведомственного подчинения и формы собственности, а также индивидуальным владельцам жилых домов и других строений  вменяется в обязанность содержать в образцовом порядке все элементы внешнего благоустройства, относящиеся к ним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1.4. В настоящих Правилах используются понятия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</w:r>
      <w:r>
        <w:rPr>
          <w:b/>
          <w:bCs/>
          <w:sz w:val="28"/>
        </w:rPr>
        <w:t xml:space="preserve"> благоустройство</w:t>
      </w:r>
      <w:r>
        <w:rPr>
          <w:sz w:val="28"/>
        </w:rPr>
        <w:t xml:space="preserve"> – комплекс мероприятий направленных на обеспечение и улучшение санитарного и эстетического состояния территории , повышения комфортности условий проживания для жителей населенных пунктов и  поддержание единого архитектурного облика населенных пунктов Яльчикского сельского поселения;   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</w:r>
      <w:r>
        <w:rPr>
          <w:b/>
          <w:bCs/>
          <w:sz w:val="28"/>
        </w:rPr>
        <w:t xml:space="preserve"> уборка территорий</w:t>
      </w:r>
      <w:r>
        <w:rPr>
          <w:sz w:val="28"/>
        </w:rPr>
        <w:t xml:space="preserve"> 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 эпидемиологического благополучия населения и охрану окружающей среды;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</w:r>
      <w:r>
        <w:rPr>
          <w:b/>
          <w:bCs/>
          <w:sz w:val="28"/>
        </w:rPr>
        <w:t xml:space="preserve"> домовладелец</w:t>
      </w:r>
      <w:r>
        <w:rPr>
          <w:sz w:val="28"/>
        </w:rPr>
        <w:t xml:space="preserve"> –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: собственником;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</w:r>
      <w:r>
        <w:rPr>
          <w:b/>
          <w:bCs/>
          <w:sz w:val="28"/>
        </w:rPr>
        <w:t xml:space="preserve"> прилегающая территория</w:t>
      </w:r>
      <w:r>
        <w:rPr>
          <w:sz w:val="28"/>
        </w:rPr>
        <w:t xml:space="preserve">  - участок территории с газонами, архитектурными объектами малых форм и другими сооружениями, а также земельными участками, непосредственно примыкающий к границе земельного участка, принадлежащего физическому или юридическому лицу (также индивидуальным владельцам жилых домов и других строений) на праве собственности, аренды, постоянного (бессрочного) пользования, пожизненного наследуемого владения.    </w:t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</w:t>
      </w:r>
      <w:r>
        <w:rPr>
          <w:b/>
          <w:bCs/>
          <w:sz w:val="28"/>
        </w:rPr>
        <w:t>границы прилегающих территорий</w:t>
      </w:r>
      <w:r>
        <w:rPr>
          <w:sz w:val="28"/>
        </w:rPr>
        <w:t xml:space="preserve">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1) на улицах с двухсторонней застройкой по длине занимаемого участка (включая огород и другие закрепленные земельные участки) и 15-25 метров от участка по всему периметру, по ширине  - до оси проезжей части улицы;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2) на улицах с односторонней застройкой по длине занимаемого участка (включая огород и другие закрепленные земельные участки) и 15-25 метров от участка по всему периметру, по ширине – на всю ширину улицы, включая противоположный тротуар ( при отсутствии тротуара пешеходная тропинка) и 10 метров за тротуаром или пешеходным тропинкам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3) на дорогах, подходах и подъездных путях к промышленным организациям, а также к жилым микрорайонам, карьерам, гаражам, складам и земельным участкам – по всей длине дороги, включая 10 метровую зеленую зону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4) на строительных площадках – территория не менее 15 метров от ограждения застройки по всему периметру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5) для некапитальных объектов торговли, общественного питания и бытового обслуживания населения – в радиусе не менее 15 </w:t>
      </w:r>
      <w:r>
        <w:rPr>
          <w:sz w:val="28"/>
        </w:rPr>
        <w:t>-</w:t>
      </w:r>
      <w:r>
        <w:rPr>
          <w:b/>
          <w:bCs/>
          <w:sz w:val="28"/>
        </w:rPr>
        <w:t xml:space="preserve"> 25 метров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территория общего пользования – прилегающая территория и другая территория общего пользования ( территория парков, скверов, рощ, садов, бульваров, площадей, улиц и т.д.);</w:t>
      </w:r>
    </w:p>
    <w:p>
      <w:pPr>
        <w:pStyle w:val="Normal"/>
        <w:ind w:firstLine="708"/>
        <w:jc w:val="both"/>
        <w:rPr/>
      </w:pPr>
      <w:r>
        <w:rPr>
          <w:sz w:val="28"/>
        </w:rPr>
        <w:t>- восстановительная стоимость зеленых насаждений – материальная компенсация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ind w:firstLine="708"/>
        <w:jc w:val="both"/>
        <w:rPr/>
      </w:pPr>
      <w:r>
        <w:rPr>
          <w:sz w:val="28"/>
        </w:rPr>
        <w:t>- зеленые насаждения – древесные, кустарниковые и травянистые растения, расположенные на территории населенных пунктов;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- место временного хранения отходов – контейнерная площадка, контейнеры, предназначенные для сбора твердых бытовых отходов и специально выделенные для этой цели земельные участки,  согласованные с государственными органами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0" w:firstLine="708"/>
        <w:jc w:val="both"/>
        <w:rPr/>
      </w:pPr>
      <w:r>
        <w:rPr>
          <w:b/>
          <w:bCs/>
          <w:sz w:val="28"/>
        </w:rPr>
        <w:t>производитель отходов</w:t>
      </w:r>
      <w:r>
        <w:rPr>
          <w:sz w:val="28"/>
        </w:rPr>
        <w:t xml:space="preserve"> – физическое или юридическое (уточнить) образующее отходы в результате своей дея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/>
      </w:pPr>
      <w:r>
        <w:rPr>
          <w:sz w:val="28"/>
        </w:rPr>
        <w:tab/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Уборка территории Яльчикского сельского поселения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. Физические и юридические лица, независимо от их организационно – правовых форм собственности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, утверждаемых решением Собрания депутатов Яльчикского сельского поселения. 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</w:rPr>
      </w:pPr>
      <w:r>
        <w:rPr>
          <w:sz w:val="28"/>
        </w:rPr>
        <w:tab/>
        <w:t>Организацию уборки иных территорий осуществляет Яльчикское сельское поселение, по соглашению со специализированным организациям в пределах средств, предусмотренных на эти цели в бюджете Яльчикского сельского поселения.</w:t>
      </w:r>
    </w:p>
    <w:p>
      <w:pPr>
        <w:pStyle w:val="Normal"/>
        <w:tabs>
          <w:tab w:val="clear" w:pos="720"/>
          <w:tab w:val="left" w:pos="945" w:leader="none"/>
        </w:tabs>
        <w:ind w:firstLine="708"/>
        <w:jc w:val="both"/>
        <w:rPr/>
      </w:pPr>
      <w:r>
        <w:rPr>
          <w:bCs/>
          <w:sz w:val="28"/>
        </w:rPr>
        <w:t>2.1а. Перечень индивидуальных домовладельцев и должностных лиц, отвечающих за соблюдение санитарной чистоты р. Малая и Большая Була, Таябинка, переулков, оврагов и общественных территорий в населенных пунктах Яльчикского сельского поселения.</w:t>
      </w:r>
    </w:p>
    <w:p>
      <w:pPr>
        <w:pStyle w:val="Normal"/>
        <w:tabs>
          <w:tab w:val="clear" w:pos="720"/>
          <w:tab w:val="left" w:pos="945" w:leader="none"/>
        </w:tabs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45" w:leader="none"/>
        </w:tabs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45" w:leader="none"/>
        </w:tabs>
        <w:ind w:firstLine="708"/>
        <w:jc w:val="both"/>
        <w:rPr/>
      </w:pPr>
      <w:r>
        <w:rPr>
          <w:sz w:val="28"/>
        </w:rPr>
        <w:t xml:space="preserve">                                           </w:t>
      </w:r>
      <w:r>
        <w:rPr>
          <w:b/>
          <w:bCs/>
          <w:sz w:val="28"/>
        </w:rPr>
        <w:t>с. Байдеряково;</w:t>
      </w:r>
    </w:p>
    <w:p>
      <w:pPr>
        <w:pStyle w:val="Normal"/>
        <w:tabs>
          <w:tab w:val="clear" w:pos="720"/>
          <w:tab w:val="left" w:pos="945" w:leader="none"/>
        </w:tabs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45" w:leader="none"/>
        </w:tabs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1, д.№ 6, 8 и 9 (жители: Выйгитов А.Н., Скворцов и Сыкин А.Н.);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2, д.№ 22,24 (жители: Овтина Е.В., Теплов Э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3, д.№21,23 (жители: Плотников Н.К., Каринкин Ю.И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4, д.№ 32,34 (жители Чернова Н.Н., Горшков Г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5, д.№31,33 (жители Милин Б.А., Гаврилов В.И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6, д.№ 43,45 (жители Добронравова З.С., Сенькин В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7, д.№ 43,45 (жители: Добронравов П.Е., Выйгетов А.И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8, д.№ 58,60 (жители Скворцов , Плотников Н.М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9, д.№ 59,61 (жители: Скворцов В.А., Семенов Ю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10, д.№ 72,74(жители: Скворцов П.А., Семенова К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11, д.№ 71,73 (жители: Плотников А.Н., Миллина К.М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12, д.№ 82,84 (жители: Орлов Г.М., Воронцова С.Е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13, д.№ 88,90 (жители: Петров Н.В., Крылов Г.И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14, д.№ 83,85,87 (жители: Скворцов В.Н., Скворцова Г.М., Петрова Г.Н., Захаров П.В.,  и м-н «Кристалл»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15, д.№ 102,104 (жители: Можаев Н.П., Добронравов А.И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16, д.№ 95,97(жители: Сыкин А.А., Добронравов А.И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17, д.№ 114,116 (жители: Воронцова Е.В., Кудряшова Л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18, д.№ 107, 109 (жители: Милин Ю.М., Блинов З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19, д.№ 126,128 (жители: Захаров Н.М., Доброхотова Л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20, д.№ 119,121 (жители: Каринкин И.П., Соловьева В.Х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21, д.№ 144,146 (жители: Вершков И.М., Вершков П.М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22, д.№ 131,133 (жители: Дозорова А.С., Дозоров В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им. Ленина, переулок № 23, д.№ 162 и ул. Северная д.12 (жители: Арбузов А.Н., Петров Г.А., Крылов Н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Восточная,  переулок № 24, д.№ 1 (жители: Крылов М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Восточная,  переулок № 25, д.№ 13,14 (жители: Захаров Б.М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Восточная,  переулок № 26, д.№ 18,19 (жители: Федоров Н.С., филимонов Л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Восточная,  переулок № 27, д.№ 27, 28 (жители: Соловьев  Г.Д. , Чернов Г.З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Восточная,  переулок № 28, д.№ 35,36 (жители: Маркова Р., Теплова Э.И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Восточная,  переулок № 29, д.№ 37,38 (жители: Маркова Н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Восточная,  переулок № 30, д.№ 43,44 (жители: Теплов И.П., Блинова Г.М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Восточная,  переулок № 31, д.№ 49,50 (жители: Милина К.Д., Борисов  Г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Восточная,  переулок № 32, д.№ 55,56 (жители: Борисов П.А., Добронравов Б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Восточная,  переулок № 33, д.№ 61,62 (жители: Сенькина М.И., Доброхотов В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Восточная,  переулок № 34, д.№ 67,68 (жители: Крылов Е.В., Маркова Е.Д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Восточная,  переулок № 35, д.№ 73,74 (жители: Петров Н.А., Захаров Н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Восточная,  переулок № 36, д.№ 84 и ул.Северная, д.13,14 (жители: Мисякова А.И., Вершков В.Н., Вершкова З.И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Набережная , переулок № 37, д.№ 1,2 (жители: Выйгетов В.И., Захаров М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Набережная , переулок № 38, д.№ 7,8 (жители: Чернов В.З., Львов Н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Набережная , переулок № 39, д.№ 13,14 (жители: Скворцов А.П., Алюкина М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Набережная , переулок №40, д.№ 17,18,19,20 (жители:Скворцов Н.П., Енейкин М.Я., Милин М.В. , Осипова Н.М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Набережная , переулок № 41, д.№ 26,27,28 (жители: Муратов В.А., Миллин А.Н., Можаев В.Г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Набережная , переулок № 42, д.№ 23,22 (жители: Милин В.В., Выйгетов Г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Молодежная , переулок № 43, д.№ 1(прилегающая территория мельницы) и д.№ 102 (ЗАО «Прогресс» и житель Борисов В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Молодежная  , переулок №44 , д.№ 10,11 (жители: Кудряшов А.В., Клементьев Н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овраг «Хуранвар» - Петров Н.В.</w:t>
      </w:r>
    </w:p>
    <w:p>
      <w:pPr>
        <w:pStyle w:val="21"/>
        <w:tabs>
          <w:tab w:val="clear" w:pos="1305"/>
          <w:tab w:val="left" w:pos="945" w:leader="none"/>
        </w:tabs>
        <w:jc w:val="center"/>
        <w:rPr/>
      </w:pPr>
      <w:r>
        <w:rPr/>
      </w:r>
    </w:p>
    <w:p>
      <w:pPr>
        <w:pStyle w:val="21"/>
        <w:tabs>
          <w:tab w:val="clear" w:pos="1305"/>
          <w:tab w:val="left" w:pos="945" w:leader="none"/>
        </w:tabs>
        <w:jc w:val="center"/>
        <w:rPr/>
      </w:pPr>
      <w:r>
        <w:rPr/>
        <w:t>д.Новое Булаево</w:t>
      </w:r>
    </w:p>
    <w:p>
      <w:pPr>
        <w:pStyle w:val="21"/>
        <w:tabs>
          <w:tab w:val="clear" w:pos="1305"/>
          <w:tab w:val="left" w:pos="945" w:leader="none"/>
        </w:tabs>
        <w:jc w:val="center"/>
        <w:rPr/>
      </w:pPr>
      <w:r>
        <w:rPr/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 xml:space="preserve"> 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Набережная , переулок № 1, д.№ 1 и ул.Мостовая  д.1,2(жители: Кедрова В.П., Московская К.Ф и Никитина Е.Ф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 xml:space="preserve">ул.   Набережная , переулок № 2, д.№ 8 и 9 (жители: Кузнецов </w:t>
      </w:r>
      <w:r>
        <w:rPr>
          <w:u w:val="double"/>
        </w:rPr>
        <w:t>В</w:t>
      </w:r>
      <w:r>
        <w:rPr/>
        <w:t>.А,Лазарева А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Придорожная , переулок № 3, д.№ 1 (жители: Смирнова И.Н. ) и прилегающая территория конного двора (ЗАО «Прогресс»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Молодежная , переулок № 4, д.№ 8,9 (жители: Указов Н.В., Петров М.М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Молодежная , переулок № 5, д.№ 1,2 (жители: Шепинов А.И., Смирнов В.Л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 Парковая,  переулок № 6, д.№ 1,2,3,4(жители: Московский Г.А.,Чернова В.Г., Сенькин Ю.Н., Карсаков В.М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 Парковая, переулок № 7, д.№ 13,14,15,16 (жители: Кудрявцев Г.В.,Скворцова М., Указова Л.И., Карсаков В.Н. 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Парковая, переулок № 8, д.№ 26,27 (жители: Ястребова М.И., Кудрявцев П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 xml:space="preserve">ул.    Молодежная , переулок № 9, д.№ 15 (жители:  Григорьева  А.А.) 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Центральная , переулок № 10, д.№ 1,2 (жители: Гаврилова Ф.Г., Лазарев О.Г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 xml:space="preserve"> </w:t>
      </w:r>
      <w:r>
        <w:rPr/>
        <w:t>ул.    Центральная , переулок № 11, д.№ 6,7 (жители: Сардаев С.П., Романов А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Центральная , переулок № 12, д.№ 13 (жители:  Лазарев Ю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 Мостовая, переулок № 13, д.№ 21,22 (жители:Указов Ф.И., Орлов Н.М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Новая , переулок № 14, д.№ 17,18 (жители: Пушков В.Н., Лебедев В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Новая  , переулок № 15, д.№ 1,2 (жители:Указов А.А., Московский В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Новая, переулок №16 д.5,6 (жители: Лебедева Ф.Д., Кириллова В.П.)</w:t>
      </w:r>
    </w:p>
    <w:p>
      <w:pPr>
        <w:pStyle w:val="21"/>
        <w:tabs>
          <w:tab w:val="clear" w:pos="1305"/>
          <w:tab w:val="left" w:pos="945" w:leader="none"/>
        </w:tabs>
        <w:jc w:val="center"/>
        <w:rPr/>
      </w:pPr>
      <w:r>
        <w:rPr/>
      </w:r>
    </w:p>
    <w:p>
      <w:pPr>
        <w:pStyle w:val="21"/>
        <w:tabs>
          <w:tab w:val="clear" w:pos="1305"/>
          <w:tab w:val="left" w:pos="945" w:leader="none"/>
        </w:tabs>
        <w:jc w:val="center"/>
        <w:rPr/>
      </w:pPr>
      <w:r>
        <w:rPr/>
        <w:t>д.Ап-Темяши</w:t>
      </w:r>
    </w:p>
    <w:p>
      <w:pPr>
        <w:pStyle w:val="21"/>
        <w:tabs>
          <w:tab w:val="clear" w:pos="1305"/>
          <w:tab w:val="left" w:pos="945" w:leader="none"/>
        </w:tabs>
        <w:jc w:val="center"/>
        <w:rPr/>
      </w:pPr>
      <w:r>
        <w:rPr/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Заводская, переулок №1 д.8,10 (жители: Антонов И.А., ЕгоровН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Заводская, переулок №2 д.11,13 (жители: Вершков А.В., Иванов П.И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Заводская, переулок №3 д. 21,23 (жители: Захарова О.В, Иванов А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Заводская, переулок №4 д.28,30 (жители: Иванова С. И магазин «Лидия»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Заводская, переулок №5 д.37,39,42 (жители: Архипов А.Н., Никифоров М.Д. и Алюкин Ю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Заводская, переулок №6 д.36,38 (жители: Мартемьянов З.А., Хрисанов 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Центральная, переулок № 7 д.1,2 (жители: Григорьев А.П., Емельянов 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Центральная, переулок № 8 д.11,13 (жители: Иванов З.П., Доброхотов В.М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Центральная, переулок № 9 д.27,30(жители: Пятаков Б.М., Иванов В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Центральная, переулок № 10 д.38 и ул.Набережная д.4(жители: Гурьянов Н.Н., Колсанова А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Центральная, переулок № 11д.20,21 (жители: Гурьянов Л.Д., Алюкин С.Ф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Центральная, переулок №12 д.10,11,12 (жители: Петров А.И., Семенов Ю.А., Адюкова Г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Восточная , переулок № 13 д.16,18 (жители: Алюкин М.В., Мартемьянов Н.Г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Восточная, переулок № 14 д.1,3 ул.Набережная д.9 (жители: Антонов В.Д., Антонов В.М., Колсанов А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Восточная, переулок № 15 д.11,13(жители:Орлов Н.А., Павлов Ю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Восточная, переулок № 16 д.31,33 (жители: Кузьмина В.С., Орлов А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Новая, переулок № 17 д.1,2 и ул.Восточная д.38 (жители: Антонов А.М., Филимонов В.В. и Мартемьянов В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Новая, переулок № 18 д.17,18(жители: Ильин Д.Т., Кузьмин Н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Молодежная, переулок № 19 д.1,2(жители: Филиппов П.В., Тимофеев А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Молодежная, переулок № 20 д.5,4 (жители: Ильдянова В.Г., Петров А.В.)</w:t>
      </w:r>
    </w:p>
    <w:p>
      <w:pPr>
        <w:pStyle w:val="21"/>
        <w:tabs>
          <w:tab w:val="clear" w:pos="1305"/>
          <w:tab w:val="left" w:pos="945" w:leader="none"/>
        </w:tabs>
        <w:jc w:val="center"/>
        <w:rPr/>
      </w:pPr>
      <w:r>
        <w:rPr/>
      </w:r>
    </w:p>
    <w:p>
      <w:pPr>
        <w:pStyle w:val="21"/>
        <w:tabs>
          <w:tab w:val="clear" w:pos="1305"/>
          <w:tab w:val="left" w:pos="945" w:leader="none"/>
        </w:tabs>
        <w:jc w:val="center"/>
        <w:rPr/>
      </w:pPr>
      <w:r>
        <w:rPr/>
        <w:t xml:space="preserve">с.Яльчики 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Кооперативная, переулок №1, д.1,2 (жители: Никифорова Г.В., Чернов П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Кооперативная,  прилегающая территория Колбасовой Р.К., д.21,10 (жители: Гаврушов М.П., Иванов В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Кооперативная, переулок №2, д.25,27 (жители:  Трофимов К.Н., Волков Г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Кооперативная, переулок №3, д.28 (жители: Егоров В.А., и магазин «Радуга»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Кооперативная, переулок №4, д.41,43,47 (жители: Архипова Е.А., Толстов Н.Г., Ефимова Л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Кооперативная, переулок №5, д.53,55,57 (жители: Архипов Ю.Г.,  и прилегающая территория магазина «Илем», Уфукова е.А., Дмитриева Г.А. и магазин «Семена» 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Кооперативная, переулок №6, д.54,56 (жители:  Докторов А.Л., Васильев Н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Кооперативная, переулок №7, д.40,42 (жители: Казначеева С, Исаева К.М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Кооперативная, переулок №8, д.28,30(жители: Егоров В.А., Кудряшова Л.М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Кооперативная, переулок №9, д.20,22 (жители: Сырцов М.П., Семенов З.Е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Кооперативная, переулок №10, д.8,10 (жители:  Данилов В.Г., Иванов В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Кооперативная, переулок №11, д.6 и ул.Первомайская д.1 и 2 (жители: Нягин В.В.,Иноходов И.П., Трофимова Л.И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Первомайская, переулок №12, д.15,13   (жители: Блинов Н.М.,Кузьмин А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Первомайская, переулок №13, д.23,25   (жители: Егорова Л.Н., Мышкина С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Первомайская, переулок №14, д.35,37   (жители: Кошельков С.И., Степанов С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Первомайская, переулок №15, д.51,53   (жители: Васильев Н.В,, Сайкин А.Г. 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Первомайская, переулок №16, д.67,62   (жители: Стахеев А.М., Васильев С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Первомайская, переулок №17, д.48   (жители: Леонтьев В.В., налоговая инспекция, пенсионный фонд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 xml:space="preserve">ул. Первомайская, переулок №18, д.32   (жители: Егоров И.В., музей, Моисеева М., магазин «Родник») 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Первомайская, переулок №19, д.22   (жители: Медведева Т.Н., БТИ, жители дома № 17 ул.Советская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Первомайская, переулок №20 д.14   (жители: Сергеева С.М., редакция, Карпов 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Первомайская, переулок №21, д.6,5,2,4   (жители: Кедров Н.А., Малов В.Н., Плотников В.А., Чернов А.Г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переулок  Садовый , переулок № 22,    ( средняя школа , коопторг, церковь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Советская , переулок №23, д.8, 10 (жители: Сорокин С.М., Блинов Н.М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Советская , переулок №24, д.32,33 (жители: Мудрецова Л.П., Малькова Л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Советская , переулок №25, д.42,43 (жители: Сурков А.В., Васильева С.П., ДЮСШ, Чернов В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Советская , переулок №26, д.47 и ул.Беляева д.24(жители: Архипов В.П., Молоствов Ю.З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Комсомольская , переулок №28, д.21 и ул.Октябрьская д.21 (жители: Гаврушова В.М., Пчелова Т.З., и ясли-сад «Солнышко»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Комсомольская , переулок №27, д.21 и ул.Октябрьская д.39 (жители: Антонов Г.С. и Перепелкина Т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Пушкина , переулок №29, д4 (жители: Петров Н.Т. и ММПП ЖКХ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Беляева, переулок № 30 д.36 (жители: Павлова З.М., Антонов И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Беляева, переулок № 31 д.27,28 (жители:Павлов Н.И., Мальков А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Беляева, переулок № 32 д.10,13 (жители: Михайлов Е.А., Смирнова Л.М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Больничная, переулок № 33 д.1 (жители:Карамаликов А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Больничная , переулок № 34 д.8,9 (жители: Чернова А.В., Егоркин А.И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 xml:space="preserve"> </w:t>
      </w:r>
      <w:r>
        <w:rPr/>
        <w:t>ул.Больничная , переулок № 35 д.25,26 (жители: Григорьев Н.Ф., Соколов В.Г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Восточная , переулок № 36 д.8,9 (жители: Кушников С.П., Соколова Л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Восточная , переулок № 37 д.37,40 (жители: Макаров В.И., Усанов Н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Новая , переулок № 38 д.2 (жители: Алюкин Д.П., Федоров 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Молодежная , переулок № 40 д.1,2 (жители: Мышкин П.А., Теплов В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Молодежная , переулок № 41 д.38,41 (жители: Кузнецов А.В., Мулендеев А.П., Скворцов А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Титова, переулок № 42 д.1,2,3 (жители: Агеев А.И., Агеев В.П., Кириллов В.Г., и прилегающая территория ЦРБ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Титова, переулок № 43 и прилегающая территория  МТФ д.39,40 (жители: Борисов В.В., Борисова Л., ЗАО «Прогресс»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Мира, переулок №44 д.1,2 (жители: Стекольников В., Уркова Н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Николаева, переулок № 45, д.1,2 (жители: Мисяков В.П., Тимофеев В.Ю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Привокзальная, переулок №46,д.7 (жители: Мартынова В.С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50 лет Победы, переулок № 47 д.14,15 (жители: Адюков А.В., Тимофеев С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А.Игнатьева, переулок № 48, д.11,14 (жители: Пупин О.А., Васильев М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Юбилейная и прилегающая территория магазина «Мускат», переулок № 49 д.1 (жители: Красильников М.И. и магазин «Мускат»)</w:t>
      </w:r>
    </w:p>
    <w:p>
      <w:pPr>
        <w:pStyle w:val="21"/>
        <w:tabs>
          <w:tab w:val="clear" w:pos="1305"/>
          <w:tab w:val="left" w:pos="945" w:leader="none"/>
        </w:tabs>
        <w:jc w:val="center"/>
        <w:rPr/>
      </w:pPr>
      <w:r>
        <w:rPr/>
      </w:r>
    </w:p>
    <w:p>
      <w:pPr>
        <w:pStyle w:val="21"/>
        <w:tabs>
          <w:tab w:val="clear" w:pos="1305"/>
          <w:tab w:val="left" w:pos="945" w:leader="none"/>
        </w:tabs>
        <w:jc w:val="center"/>
        <w:rPr/>
      </w:pPr>
      <w:r>
        <w:rPr/>
        <w:t xml:space="preserve">д.Н.-Тойдеряково 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Новая , переулок № 1 д.1,2 (жители: Исаев А.В., Ченакин А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Новая , переулок № 2 д.15,16,17,18 (жители: Кузьмина О.В., Корнилов А.Б.Антонова З.Н., Журавлев Г.Ф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Новая , переулок № 3 д.28,29 (жители: Кузьмин А.Д., Мальцева З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Верхняя, переулок №4, д.1,2 (жители: Ефимов К.Н, Иванов Ю.И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Верхняя , переулок №5, д.15,16,17  (жители: ФедоровН.М., Павлова З.К., Филатов А.Е., Иванова Е.Г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Верхняя , переулок № 6 д.29 и ул. Магазинная , д.26 (жители: Жирнов А.К., Кузьмин А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Центральная, переулок № 7 д.1,2 (магазин «Телей», Яковлев М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Центральная, переулок № 8 д.13,15,16,18 (жители: Владимирова Е.С. Николаева Т.З, Остороумов Р.И., Петров М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Центральная, переулок № 9 д.25,27 и ул.Магазинная д.16,21(жители: Марков Ю.В., Кузьмин А.Ф., Лукин Б.А., магазин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Нижняя , переулок № 10 д.1,2 (жители: Яковлев А.А., Куприянова К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Нижняя , переулок № 11 д.13,14,15,16 (жители: Маркова А.З., Лаптева А., Игнатьев А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Нижняя , переулок № 12 д.25,26 (жители: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Кладбищная , переулок № 13 д.1,2 (жители Куприянов В.З., Охотин А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Кладбищная , переулок № 14 д.13,14,15,16 (жители: Марков Б.А.,Муравьев В.Ф., Николаев А, Муравьев Н.Ф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Кладбищная , переулок № 15 д.25,26 (жители Кузьмина А.Т., Петров М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Магазинная, переулок 16 ,  д. № 1,2,3 (жители Владимиров Д.А., Николаева Е.В., Горелкина  Т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Магазинная, переулок 17 ,  д. № 6,7 (жители Гргорьев А.В., Ефимов Ю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Магазинная, переулок 18 ,  д. № 12,13 (жители Охотин В.Н., Владимиров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Магазинная, переулок 19 ,  д. № 17,18,19 (жители Михайлов В.А., Николаев А.В., работники СДК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Молодежная, переулок 20 ,  д. № 1,3,5,7 (жители Степанова Н.В., Жирнова О.Н., Охотин А.В., Исаев В.П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Молодежная, переулок 21 ,  д. № 9,10 (жители Куприянов А.З., Ефимов С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</w:r>
    </w:p>
    <w:p>
      <w:pPr>
        <w:pStyle w:val="21"/>
        <w:tabs>
          <w:tab w:val="clear" w:pos="1305"/>
          <w:tab w:val="left" w:pos="945" w:leader="none"/>
        </w:tabs>
        <w:jc w:val="center"/>
        <w:rPr/>
      </w:pPr>
      <w:r>
        <w:rPr/>
        <w:t>д.Тоскаево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Школьная, переулок №1 и прилегающая территория  средней школы , д.2,3 (жители: Митрофанов И.И., Петрова А.И., средняя школа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2 ,  д. № 8,10 (жители Шашкова М.Д., Иванова В.С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3 ,  д. № 24,26,30 (жители Адюкова Г.Н., Яковлев М.Н., Яковлев И.Ф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4 ,  д. № 36,38 (жители Мальцев Н.Г., Разумова Л.Ф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5 ,  д. № 46, 48 (жители Головина Р,П., Нягин С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6 ,  д. № 56,58 (жители Иванова Е.Г., Кузьмин А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7 ,  д. № 74,76 (жители Осипова Е.А., Петров А.С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8 ,  д. № 80, 86 (жители Иванов А.Г., Мальцев В.Г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10 ,  д. № 88,90 (жители Иванова Е.А., Чернова В.Ф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11 ,  д. № 96,98 (жители Шашкова Р.П., Картюкова В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12 ,  д. № 110,114 (жители Степанов В.А., Чернова Ю.И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13 ,  д. № 13,15 и ул.Новая д.11,13 (жители Галкин В.А., Иванов П.А., Павлов А.П., и Иванова О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14 ,  д. № 21,23, (жители Нягин А.В., Захарова Л.К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15 ,  д. № 33,35  и ул.Новая д.20,21 (жители Кучков А.И., Ермолаев Н.Г., Шашков А.П, Александров Г.М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16 ,  д. № 41,43 (жители КучковГ.А., Галкин А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17 ,  д. № 53,55 (жители Демин Н.В., Иванов Ю.И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18 ,  д. № 63,65, и ул.Новая 24  (жители Иванова Л.А., Кучков Д.И., и Иванов В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19 ,  д. № 73,75 и ул.Новая 29,33 (жители Касьянов В.Я., Краснова З.Е., Иванов Н.С., Петрова Р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20 ,  д. № 81,83 и ул.Новая 39,41 (жители Мальцев В.Е., Сергеев А.П., Разумов П.И., Галкин В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21 ,  д. № 89,91 (жители Шашкова Е.П., Шашкова В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22 ,  д. № 97,99 и ул.Новая 52,54 (жители Иванов А.Н., Данилов В.И., Разумов М.И., Петров В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23 ,  д. № 109,111 и ул.Новая д.61,62 (жители Смирнов А.Ф., Жуков А., Смирнов Н.Ф., и Иванов В.С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24 ,  д. № 123,125 (жители Игнатьева А.В., Такина А.Д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Школьная, переулок № 25 ,  д. № 137 (жители Петров В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 Новая, переулок № 26 ,  д. № 1 (жители Мальков В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 Новая, переулок № 27 ,  д. № 10,12 и ул. Магазинная д.1,2 (жители Борисов А.В., Мальцев Н.Г., Кузьмин П.Н., Егоров А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  Титова, переулок № 43 и прилегающая территория  МТФ ,  д. № 39, 40 (жители Борисов В.В., Борисова Л., ЗАО «Прогресс»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Мира, переулок  № 44, д.1,2 ( жители Стекольников  В., Уроква Н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Николаева, переулок № 45 д.1,2 (жители Мисяков В.П., Тимофеев В.Ю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Привокзальная, переулок № 46 д.7 (жители Мартынова В.С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50 лет Победы, переулок № 47 д.14,15 (жители Адюков А.В., Тимофеев С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А.Игнатьева , переулок № 48 д.11,14 (жители Пупин О.А., Васильев М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Юбилейная и прилегающая территория м-на «Мускат», переулок № 49 д.1 (жители Красильников М.И. и магазин «Мускат»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</w:r>
    </w:p>
    <w:p>
      <w:pPr>
        <w:pStyle w:val="21"/>
        <w:tabs>
          <w:tab w:val="clear" w:pos="1305"/>
          <w:tab w:val="left" w:pos="945" w:leader="none"/>
        </w:tabs>
        <w:jc w:val="center"/>
        <w:rPr/>
      </w:pPr>
      <w:r>
        <w:rPr/>
        <w:t>д.Н.-Тойдеряково</w:t>
      </w:r>
    </w:p>
    <w:p>
      <w:pPr>
        <w:pStyle w:val="21"/>
        <w:tabs>
          <w:tab w:val="clear" w:pos="1305"/>
          <w:tab w:val="left" w:pos="945" w:leader="none"/>
        </w:tabs>
        <w:jc w:val="center"/>
        <w:rPr/>
      </w:pPr>
      <w:r>
        <w:rPr/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Новая, переулок № 1 д.1,2 (жители Исаев А.В., Ченакин А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Новая, переулок № 2 д.15,16,17,18 (жители Кузьмина О.В., Корнилов А.Б., Антонова З.Н., Журавлев Г.Ф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Новая, переулок № 3 д.28,29 (жители Кузьмин А.Д., Мальцева З.Д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Верхняя, переулок № 4 д.1,2 (жители Ефимов К.Н., Иванов Ю.И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Верхняя, переулок № 5 д.15,16,17,18 (жители Федоров Н.М., Павлова З.К., Филатов А.Е., Иванова Е.Г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Верхняя, переулок № 6 д.29 и ул.Магазинная д.26 (жители Жирнов А.К., Кузьмин А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Центральная, переулок № 7 д.1,2 (жители Яковлев М.А. и магазин «Телей»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Центральная, переулок № 8 д.13,15,16,18 (жители Владимирова Е.С., Николаева Т.З., Остроумов Р.И., Петров М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Центральная, переулок № 9 д.25,27 и ул.Магазинная д.16,21 (жители Марков Ю.В., Кузьмин А.Ф., Лукин Б.А., магазин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Нижняя, переулок № 10 д.1,2 (жители Яковлев А.А., Куприянова К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Нижняя, переулок № 11 д.13,14,15,16 (жители Маркова А.З., Лаптева А., Игнатьев А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Нижняя, переулок № 12 д.25,26 (жители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Кладбищная, переулок № 13 д.1,2 (жители Куприянов В.З., Охотин А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Кладбищная, переулок № 14 д.13,14,15,16 (жители Марков Б.А., муравьев В.Ф., Николаев А., Муравьев Н.Ф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Кладбищная, переулок № 15 д.25,26 (жители Кузьмина А.Т., Петров М.А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 Магазинная, переулок № 16 д.1,2,3 (жители Владимиров Д.А., Николаева Е.В., Горелкина Т.В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 Магазинная, переулок № 17 д.6,7 (жители Григорьев А.В. , Ефимов Ю.Н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 Магазинная, переулок № 18 д.12,13 (жители Охотин В.Н., Владимиров А.Д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 Магазинная, переулок № 19 д.17,18,19 (жители Михайлов В.А., Николаев А.В.,  работники СДК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>ул.      Молодежная, переулок № 20 д.1,3,5,7 (жители Степанова Н.В., жирнова О.Н., Охотин А.В., Исаев В.П.)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  <w:t xml:space="preserve">ул.      Молодежная , переулок № 21 д.9,10 (жители Куприянов А.З., Ефимов С.Н.) </w:t>
      </w:r>
    </w:p>
    <w:p>
      <w:pPr>
        <w:pStyle w:val="21"/>
        <w:tabs>
          <w:tab w:val="clear" w:pos="1305"/>
          <w:tab w:val="left" w:pos="945" w:leader="none"/>
        </w:tabs>
        <w:rPr/>
      </w:pPr>
      <w:r>
        <w:rPr/>
      </w:r>
    </w:p>
    <w:p>
      <w:pPr>
        <w:pStyle w:val="21"/>
        <w:tabs>
          <w:tab w:val="clear" w:pos="1305"/>
          <w:tab w:val="left" w:pos="945" w:leader="none"/>
        </w:tabs>
        <w:ind w:firstLine="708"/>
        <w:rPr/>
      </w:pPr>
      <w:r>
        <w:rPr/>
        <w:t>2.1б.Принять меры, направленные на повышение эффективности работы по выявлению и пресечению фактов несанкционированного размещения отходов жителями населенных пунктов, учреждениями, организациями и предприятиями всех форм собственности, осуществляющих свою деятельность на территории Яльчикского сельского поселения, привлечению виновных лиц к установленной законом ответственности.</w:t>
      </w:r>
    </w:p>
    <w:p>
      <w:pPr>
        <w:pStyle w:val="Normal"/>
        <w:tabs>
          <w:tab w:val="clear" w:pos="720"/>
          <w:tab w:val="left" w:pos="945" w:leader="none"/>
        </w:tabs>
        <w:ind w:firstLine="708"/>
        <w:jc w:val="both"/>
        <w:rPr/>
      </w:pPr>
      <w:r>
        <w:rPr>
          <w:sz w:val="28"/>
        </w:rPr>
        <w:t>2.2. Каждая промышленная организация обязана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2.3. На территории Яльчикского сельского поселения запрещается накапливать и размещать отходы и мусор в несанкционированных местах.</w:t>
      </w:r>
    </w:p>
    <w:p>
      <w:pPr>
        <w:pStyle w:val="2"/>
        <w:ind w:firstLine="720"/>
        <w:jc w:val="both"/>
        <w:rPr/>
      </w:pPr>
      <w:r>
        <w:rPr/>
        <w:t xml:space="preserve">Лица, разместившие отходы в несанкционированных местах, обязаны за свой счет провести уборку и очистку данной территории, а при необходимости – рекультивацию земельного участка. </w:t>
      </w:r>
    </w:p>
    <w:p>
      <w:pPr>
        <w:pStyle w:val="TextBody"/>
        <w:jc w:val="both"/>
        <w:rPr/>
      </w:pPr>
      <w:r>
        <w:rPr/>
        <w:tab/>
      </w:r>
      <w:r>
        <w:rPr>
          <w:b/>
          <w:bCs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ой территории в соответствии с пунктом 2.1. Правил.</w:t>
        <w:tab/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4. Сбор и вывоз отходов и мусора осуществляе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3"/>
        <w:jc w:val="both"/>
        <w:rPr/>
      </w:pPr>
      <w:r>
        <w:rPr/>
        <w:t xml:space="preserve">   </w:t>
      </w:r>
      <w:r>
        <w:rPr/>
        <w:t>2.5. На территории общего пользования Яльчикского сельского поселения запрещается сжигание отходов и мусор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6. </w:t>
      </w:r>
      <w:r>
        <w:rPr>
          <w:b/>
          <w:bCs/>
          <w:sz w:val="28"/>
        </w:rPr>
        <w:t>Организация уборки</w:t>
      </w:r>
      <w:r>
        <w:rPr>
          <w:sz w:val="28"/>
        </w:rPr>
        <w:t xml:space="preserve"> территорий Яльчикского сельского поселения </w:t>
      </w:r>
      <w:r>
        <w:rPr>
          <w:b/>
          <w:bCs/>
          <w:sz w:val="28"/>
        </w:rPr>
        <w:t>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2.7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, либо на основании договоров со специализированными организаци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2.8. Для сбора отходов и мусора физические и юридические лица, указанные в п. 2.1. Правил, организуют место временного хранения отходов, осуществляют его уборку и техническое обслуживание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мещение места временного хранения отходов определяется администрацией Яльчикского сельского поселения согласно существующе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9.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, вышеперечисленных объектов недвижимости, ответственного за уборку территорий в соответствии с Правилами.   </w:t>
      </w:r>
    </w:p>
    <w:p>
      <w:pPr>
        <w:pStyle w:val="Normal"/>
        <w:ind w:firstLine="708"/>
        <w:jc w:val="both"/>
        <w:rPr/>
      </w:pPr>
      <w:r>
        <w:rPr>
          <w:sz w:val="28"/>
        </w:rPr>
        <w:t>2.10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– не более 0.35 куб. 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с п.2.1. Правил.</w:t>
      </w:r>
    </w:p>
    <w:p>
      <w:pPr>
        <w:pStyle w:val="Normal"/>
        <w:ind w:firstLine="708"/>
        <w:jc w:val="both"/>
        <w:rPr/>
      </w:pPr>
      <w:r>
        <w:rPr>
          <w:sz w:val="28"/>
        </w:rPr>
        <w:t>2.11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ind w:firstLine="708"/>
        <w:jc w:val="both"/>
        <w:rPr/>
      </w:pPr>
      <w:r>
        <w:rPr>
          <w:sz w:val="28"/>
        </w:rPr>
        <w:t>2.12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2.13. Уборку и очистку автобусных остановок производят организации, в обязанность которых входит уборка территорий улиц, дорог на которых расположены эти остановки.</w:t>
      </w:r>
    </w:p>
    <w:p>
      <w:pPr>
        <w:pStyle w:val="Normal"/>
        <w:ind w:firstLine="708"/>
        <w:jc w:val="both"/>
        <w:rPr/>
      </w:pPr>
      <w:r>
        <w:rPr>
          <w:sz w:val="28"/>
        </w:rPr>
        <w:t>2.14. Эксплуатация и содержание в надлежащем санитарно- 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ind w:firstLine="708"/>
        <w:jc w:val="both"/>
        <w:rPr/>
      </w:pPr>
      <w:r>
        <w:rPr>
          <w:sz w:val="28"/>
        </w:rPr>
        <w:t>2.15.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.</w:t>
      </w:r>
    </w:p>
    <w:p>
      <w:pPr>
        <w:pStyle w:val="Normal"/>
        <w:ind w:firstLine="708"/>
        <w:jc w:val="both"/>
        <w:rPr/>
      </w:pPr>
      <w:r>
        <w:rPr>
          <w:sz w:val="28"/>
        </w:rPr>
        <w:t>2.16. Содержание и уборка садов, скверов, парков, зеленых насаждений, находящихся в собственности организаций, домовладельцев либо на прилегающих территориях, производятся силами и средствами этих организаций, домовладельцев самостоятельно или по договорам со специализированными организациями под контролем администрации Яльчи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2.17. Жилые зда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с ячейками не более 5</w:t>
      </w:r>
      <w:r>
        <w:rPr>
          <w:sz w:val="28"/>
          <w:lang w:val="en-US"/>
        </w:rPr>
        <w:t>X</w:t>
      </w:r>
      <w:r>
        <w:rPr>
          <w:sz w:val="28"/>
        </w:rPr>
        <w:t>5 см, препятствующими попаданию крупных предметов в ям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прещае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8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19. Домовладельцы обязаны обеспечить подъезды непосредственно к мусоросборникам и выгребным ямам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20. Очистка и уборка водосточных канав, лотков, труб, дренажей, предназначенных для отвода поверхностных и грунтовых вод из дворов, производятся лицами, указанными в пункте 2.1. Прави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1. Слившие воды на тротуары, газоны, проезжую часть дороги не допускаю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2. Вывоз пищевых отходов осуществляется с территорий ежедневно.</w:t>
      </w:r>
    </w:p>
    <w:p>
      <w:pPr>
        <w:pStyle w:val="Normal"/>
        <w:ind w:firstLine="708"/>
        <w:jc w:val="both"/>
        <w:rPr/>
      </w:pPr>
      <w:r>
        <w:rPr>
          <w:sz w:val="28"/>
        </w:rPr>
        <w:t>2.23. 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24. Уборка и очистка территорий для размещения и эксплуатации линий электропередач, газовых, водопроводных и тепловых сетей, осуществляются организациями, эксплуатирующими указанные сети и линии электропередач. В случае, если указанные в данном пункте сети являются бесхозяйными, уборку и очистку территорий осуществляет организация, с которой заключон договор об обеспечении сохранности и эксплуатации бесхозяйного имущества.  </w:t>
      </w:r>
    </w:p>
    <w:p>
      <w:pPr>
        <w:pStyle w:val="Normal"/>
        <w:ind w:firstLine="708"/>
        <w:jc w:val="both"/>
        <w:rPr/>
      </w:pPr>
      <w:r>
        <w:rPr>
          <w:sz w:val="28"/>
        </w:rPr>
        <w:t>2.25. Складирование нечистот на проезжую часть улиц, тротуары и газоны запрещается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26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ind w:firstLine="708"/>
        <w:jc w:val="both"/>
        <w:rPr/>
      </w:pPr>
      <w:r>
        <w:rPr>
          <w:sz w:val="28"/>
        </w:rPr>
        <w:t>2.27. Яльчикское сельское поселение може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влечение граждан к выполнению работ по уборке, благоустройству и озеленению территории Яльчикского сельского поселения осуществляется на основании постановления главы местной администрации муниципа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. Особенности уборки 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b/>
          <w:bCs/>
          <w:sz w:val="28"/>
        </w:rPr>
        <w:t>территории Яльчикского сельского поселения в весенне – летний период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1. Весенне – летняя уборка производится с 15 апреля по 15 октября и предусматривает мойку, полив и подметание проезжей части улиц, тротуаров, площад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зависимости от климатических условий постановлением главы Яльчикского сельского поселения период весенне-летней уборки может быть изменен. </w:t>
      </w:r>
    </w:p>
    <w:p>
      <w:pPr>
        <w:pStyle w:val="Normal"/>
        <w:ind w:firstLine="708"/>
        <w:jc w:val="both"/>
        <w:rPr/>
      </w:pPr>
      <w:r>
        <w:rPr>
          <w:sz w:val="28"/>
        </w:rPr>
        <w:t>3.2. Мойка и поливка тротуаров и дворовых территорий, зеленых насаждений и газонов производится силами организаций и домовладельце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20" w:leader="none"/>
          <w:tab w:val="left" w:pos="3300" w:leader="none"/>
        </w:tabs>
        <w:jc w:val="both"/>
        <w:rPr/>
      </w:pPr>
      <w:r>
        <w:rPr>
          <w:sz w:val="28"/>
        </w:rPr>
        <w:tab/>
        <w:t xml:space="preserve">         </w:t>
      </w: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Особенности уборки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территории Яльчикского сельского поселения в осенне-зимний пери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</w:rPr>
        <w:tab/>
        <w:t>4.1. Уборка территории Яльчикского сельского поселения в осенне-зимний период проводится с 15 октября по 15 апреля и предусматривает уборку и вывоз мусора, снега, и льда, грязи, посыпку улиц песком с примесью хлоридов. В зависимости от климатических условий постановлением главы Яльчикского сельского поселения период осенне-зимней уборки может быть изменен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</w:rPr>
        <w:tab/>
        <w:t>4.2. В зависимости от ширины улицы и характера движения на ней валы со снегом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</w:rPr>
        <w:tab/>
        <w:t>4.3. Посыпку песком с примесью хлоридов следует начинать немедленно с начала снегопада или появления гололеда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</w:rPr>
        <w:tab/>
        <w:t>В первую очередь при гололеде посыпают спуски, подъемы, перекрестки, места остановок общественного транспорта, пешеходные переходы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</w:rPr>
        <w:tab/>
        <w:t xml:space="preserve">4.4. Очистка от снега крыш и удаление сосулек возлагаю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</w:rPr>
        <w:tab/>
        <w:t xml:space="preserve">Снег, сброшенный с крыш, должен немедленно вывозиться владельцами строений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 вал.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</w:rPr>
        <w:tab/>
        <w:t>4.5. Все тротуары, дворы, лотки проезжей части улиц, площадей, рыночные площади и другие участки с асфальтовым покрытием должны очищаться от снега и обледенелого наката под скребок и посыпаться песком до 8 часов утр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  <w:t>4.6. Вывоз снега разрешается только на специально отведенные места отвала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</w:rPr>
        <w:tab/>
        <w:t>4.7. Уборка и вывозка снега и льда с улиц, площадей, мостов, плотин, скверов и бульваров начинаются немедленно с начала снегопада и производится в первую очередь  с магистральных улиц, автобусных трасс, мостов,  плотин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</w:rPr>
        <w:tab/>
        <w:t>4.8. При уборке улиц. Проездов, площадей специализированными организациями лица, указанные в пункте 2.1. Правил, обеспечивают после прохождения снегоочистительной техники уборку прибордюрных лотков на расстоянии 0.5 м и расчистку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95" w:leader="none"/>
          <w:tab w:val="left" w:pos="1800" w:leader="none"/>
        </w:tabs>
        <w:jc w:val="both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Порядок содержания элементов внешнего благоустройства на территории Яльчикского сельского посел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b/>
          <w:bCs/>
          <w:sz w:val="28"/>
        </w:rPr>
        <w:t>5.1. Общие требования к содержанию элементов внешнего благоустройств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28"/>
        </w:rPr>
        <w:tab/>
        <w:t xml:space="preserve">5.1.1. Содержание элементов внешнего благоустройства, включая работы по восстановлению и ремонту памятников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  </w:t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b/>
          <w:bCs/>
          <w:sz w:val="28"/>
        </w:rPr>
        <w:t xml:space="preserve">Физические и юридические лица организуют содержание в образцовом порядке все элементы внешнего благоустройства и относящиеся к ним,  предусматривающие улучшение уровня благоустройства, соблюдение чистоты и санитарного состояния, а также установление единого порядка в решении вопросов содержания территории населенных пунктов Яльчикского сельского поселения, расположенные на прилегающих территориях.  </w:t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28"/>
        </w:rPr>
        <w:tab/>
        <w:t xml:space="preserve">Организацию содержания иных элементов внешнего благоустройства осуществляет администрация Яльчикского сельского поселения по соглашениям со специализированными организациями в пределах средств, предусмотренных на эти цели в бюджете Яльчикского сельского поселения. </w:t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28"/>
        </w:rPr>
        <w:tab/>
        <w:t>5.1.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Чувашской Республики, нормативными правовыми актами Яльчикского сельского поселения.</w:t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28"/>
        </w:rPr>
        <w:tab/>
        <w:t>5.1.3. 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</w:rPr>
      </w:pPr>
      <w:r>
        <w:rPr>
          <w:sz w:val="28"/>
        </w:rPr>
        <w:tab/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28"/>
        </w:rPr>
        <w:tab/>
        <w:t>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28"/>
        </w:rPr>
        <w:t xml:space="preserve">                     </w:t>
      </w:r>
      <w:r>
        <w:rPr>
          <w:b/>
          <w:bCs/>
          <w:sz w:val="28"/>
        </w:rPr>
        <w:t xml:space="preserve">5.2. Световые вывески, реклама и витрины.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2.1. Установка всякого рода вывесок разрешается только после согласования эскизов с администрацией Яльчи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5.2.2. Организации, эксплуатирующие световые рекламы и вывески, обяза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sz w:val="28"/>
        </w:rPr>
      </w:pPr>
      <w:r>
        <w:rPr>
          <w:sz w:val="28"/>
        </w:rPr>
        <w:tab/>
        <w:t xml:space="preserve">В случае неисправности отдельных знаков реклама или вывески должны выключаться полностью. </w:t>
      </w:r>
    </w:p>
    <w:p>
      <w:pPr>
        <w:pStyle w:val="Normal"/>
        <w:ind w:firstLine="708"/>
        <w:jc w:val="both"/>
        <w:rPr/>
      </w:pPr>
      <w:r>
        <w:rPr>
          <w:sz w:val="28"/>
        </w:rPr>
        <w:t>5.2.3. Витрины должны быть оборудованы специальными осветительными прибор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4. На главных магистралях должна быть обеспечена горизонтальная освещенность витрины, равная 500 люксам, на всех остальных улицах – 200 люкс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5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ind w:firstLine="708"/>
        <w:jc w:val="both"/>
        <w:rPr/>
      </w:pPr>
      <w:r>
        <w:rPr>
          <w:sz w:val="28"/>
        </w:rPr>
        <w:t>5.2.6. Очистку от объявлений опор линий электропередач,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ind w:firstLine="708"/>
        <w:jc w:val="both"/>
        <w:rPr/>
      </w:pPr>
      <w:r>
        <w:rPr>
          <w:sz w:val="28"/>
        </w:rPr>
        <w:t>5.2.7. Размещение и эксплуатация средств наружной рекламы осуществляются в порядке, установленном решением представительного органа муниципа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          </w:t>
      </w:r>
      <w:r>
        <w:rPr/>
        <w:t>5.3. Строительство, установка и содержание малых архитектурных форм.</w:t>
      </w:r>
    </w:p>
    <w:p>
      <w:pPr>
        <w:pStyle w:val="31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3.1. Физические или юридические лица обязаны содержать малые архитектурные формы, производить их ремонт и окраску, согласовывая с администрацией Яльчик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>5.3.2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необходимо производить не реже двух раз в год.</w:t>
      </w:r>
    </w:p>
    <w:p>
      <w:pPr>
        <w:pStyle w:val="Normal"/>
        <w:ind w:firstLine="708"/>
        <w:jc w:val="both"/>
        <w:rPr/>
      </w:pPr>
      <w:r>
        <w:rPr>
          <w:sz w:val="28"/>
        </w:rPr>
        <w:t>5.3.3. Окраску каменных, железобетонных и металлических ограждений фонарей уличного освещения, опор трансформаторных будок и киосков, металлических ворот жилых, общественных и промышленных зданий необходимо производить не реже одного раза в год, а ремонт – по мере необходим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45" w:leader="none"/>
        </w:tabs>
        <w:jc w:val="both"/>
        <w:rPr/>
      </w:pPr>
      <w:r>
        <w:rPr>
          <w:sz w:val="28"/>
        </w:rPr>
        <w:tab/>
        <w:t xml:space="preserve">       </w:t>
      </w:r>
      <w:r>
        <w:rPr>
          <w:b/>
          <w:bCs/>
          <w:sz w:val="28"/>
        </w:rPr>
        <w:t>5.4. Ремонт и содержание зданий.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4.1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5.4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, иными лицами.</w:t>
      </w:r>
    </w:p>
    <w:p>
      <w:pPr>
        <w:pStyle w:val="Normal"/>
        <w:ind w:firstLine="708"/>
        <w:jc w:val="both"/>
        <w:rPr/>
      </w:pPr>
      <w:r>
        <w:rPr>
          <w:sz w:val="28"/>
        </w:rPr>
        <w:t>5.4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администрацией Яльчикского сельского поселения.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</w:rPr>
        <w:tab/>
        <w:t xml:space="preserve">В иных случаях изменения фасадов зданий, а также устройство новых и реконструкция существующих оконных и дверных проемов производятся по согласованию с администрацией Яльчик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>5.4.4. 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Яльчи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4.5. Запрещается производить какие либо изменения балконов, лоджий, развешивать ковры, одежду, белье на балконах и окнах наружных фасадов зданий, выходящих на улицу, а также загромождать их разными предметами домашнего обихода.  </w:t>
      </w:r>
    </w:p>
    <w:p>
      <w:pPr>
        <w:pStyle w:val="Normal"/>
        <w:ind w:firstLine="708"/>
        <w:jc w:val="both"/>
        <w:rPr/>
      </w:pPr>
      <w:r>
        <w:rPr>
          <w:sz w:val="28"/>
        </w:rPr>
        <w:t>5.4.6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ind w:firstLine="708"/>
        <w:jc w:val="both"/>
        <w:rPr/>
      </w:pPr>
      <w:r>
        <w:rPr>
          <w:sz w:val="28"/>
        </w:rPr>
        <w:t>5.4.7. 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твержденного образца, а на угловых домах – названия пересекающихся улиц; исправное электроосвещение во дворах, у подъездов, на прилегающих территориях и включать его с наступлением темно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545" w:leader="none"/>
        </w:tabs>
        <w:jc w:val="both"/>
        <w:rPr/>
      </w:pPr>
      <w:r>
        <w:rPr>
          <w:sz w:val="28"/>
        </w:rPr>
        <w:tab/>
      </w: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Озеленение территории Яльчикского сельского посел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6.1. Озеленение территории Яльчикского сельского поселения, работы по содержанию и восстановлению парков, скверов, зеленых зон, содержание и охрана сельских лесов осуществляется специализированными организациями по договорам с администрацией Яльчикского сельского поселения в пределах средств, предусмотренных в бюджете Яльчикского сельского поселения на эти цели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2. 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в прилегающих территориях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6. 3. Новые посадки деревьев и кустарников на территории улиц, площадей, парков, скверов и  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допускается производить только по проектам, согласованным с администрацией Яльчикского сельского поселения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6.4. Лица, указанные в п.п.  6.1. 6.2. Правил, обязаны: обеспечить своевременно проведение всех необходимых агротехнических мероприятий ( полив, рыхление, обрезка, сушка, борьба с вредителями и болезнями растений, скашивание травы);   </w:t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28"/>
        </w:rPr>
        <w:tab/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соответствующего разрешения, выданного в соответствии с Правилами;</w:t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28"/>
        </w:rPr>
        <w:tab/>
        <w:t>- доводить до сведения администрации Яльчикского сельского посе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45" w:leader="none"/>
        </w:tabs>
        <w:autoSpaceDE w:val="true"/>
        <w:jc w:val="both"/>
        <w:rPr>
          <w:sz w:val="28"/>
        </w:rPr>
      </w:pPr>
      <w:r>
        <w:rPr>
          <w:sz w:val="28"/>
        </w:rPr>
        <w:t>своевременный ремонт ограждений зеленых насажд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45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45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1320"/>
        </w:tabs>
        <w:rPr/>
      </w:pPr>
      <w:r>
        <w:rPr/>
        <w:t xml:space="preserve">   </w:t>
      </w:r>
      <w:r>
        <w:rPr/>
        <w:t>6.5. На площадях зеленых насаждений на территории Яльчикского сельского поселения запрещается:</w:t>
      </w:r>
    </w:p>
    <w:p>
      <w:pPr>
        <w:pStyle w:val="31"/>
        <w:tabs>
          <w:tab w:val="clear" w:pos="1320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ходить и лежать на газонах и в молодых лесных посадка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ломать деревья, кустарники, сучья и ветви, срывать листья и цветы, сбивать - проводить и собирать плод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збивать палатки и разводить костр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асорять газоны, цветники, дорожки и  водоем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ртить скульптуры, скамейки, ограды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качелей, веревок, сушить белье на ветвях; </w:t>
      </w:r>
    </w:p>
    <w:p>
      <w:pPr>
        <w:pStyle w:val="Normal"/>
        <w:ind w:firstLine="540"/>
        <w:jc w:val="both"/>
        <w:rPr/>
      </w:pPr>
      <w:r>
        <w:rPr>
          <w:sz w:val="28"/>
        </w:rPr>
        <w:t>- ездить на велосипедах, мотоциклах, лошадях, тракторах и автомашинах;</w:t>
      </w:r>
    </w:p>
    <w:p>
      <w:pPr>
        <w:pStyle w:val="Normal"/>
        <w:ind w:firstLine="540"/>
        <w:jc w:val="both"/>
        <w:rPr/>
      </w:pPr>
      <w:r>
        <w:rPr>
          <w:sz w:val="2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арковать автотранспортные средства на газона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асти скот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устраивать ледяные катки и снежные горки, кататься на лыжах, коньках, санях, организовывать игры, танцы, за исключением мест, отведенных для этих целей; </w:t>
      </w:r>
    </w:p>
    <w:p>
      <w:pPr>
        <w:pStyle w:val="Normal"/>
        <w:ind w:firstLine="540"/>
        <w:jc w:val="both"/>
        <w:rPr/>
      </w:pPr>
      <w:r>
        <w:rPr>
          <w:sz w:val="2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ind w:firstLine="540"/>
        <w:jc w:val="both"/>
        <w:rPr/>
      </w:pPr>
      <w:r>
        <w:rPr>
          <w:sz w:val="28"/>
        </w:rPr>
        <w:t>- обнажать корни деревьев на расстоянии ближе 1.5 м от ствола и засыпать шейки деревьев землей или строительным мусором;</w:t>
      </w:r>
    </w:p>
    <w:p>
      <w:pPr>
        <w:pStyle w:val="Normal"/>
        <w:ind w:firstLine="540"/>
        <w:jc w:val="both"/>
        <w:rPr/>
      </w:pPr>
      <w:r>
        <w:rPr>
          <w:sz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страивать свалки мусора, снега и льда, сбрасывать снег с крыш на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обывать растительную землю, песок и производить другие раскопк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ind w:firstLine="540"/>
        <w:jc w:val="both"/>
        <w:rPr/>
      </w:pPr>
      <w:r>
        <w:rPr>
          <w:sz w:val="28"/>
        </w:rPr>
        <w:t>- сжигать листву и мусор на территории общего пользования Яльчикского сельского по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6. Запрещается самовольная вырубка деревьев и кустарников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Яльчикского сельского поселения, производится только по письменному разрешению администрации Яльчикского сельского поселения. </w:t>
      </w:r>
    </w:p>
    <w:p>
      <w:pPr>
        <w:pStyle w:val="21"/>
        <w:tabs>
          <w:tab w:val="clear" w:pos="1305"/>
        </w:tabs>
        <w:rPr/>
      </w:pPr>
      <w:r>
        <w:rPr/>
        <w:t xml:space="preserve">      </w:t>
      </w:r>
      <w:r>
        <w:rPr/>
        <w:t xml:space="preserve">6.8. 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9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азмер восстановительной стоимости зеленых насаждений и место посадок определяется администрацией Яльчикского сельского поселения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осстановительная стоимость зеленых насаждений зачисляется в бюджет Яльчик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</w:rPr>
        <w:t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6.11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администрацией Яльчикского сельского поселения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6.12. За незаконную вырубку или повреждение деревьев на территории </w:t>
      </w:r>
    </w:p>
    <w:p>
      <w:pPr>
        <w:pStyle w:val="21"/>
        <w:tabs>
          <w:tab w:val="clear" w:pos="1305"/>
        </w:tabs>
        <w:rPr/>
      </w:pPr>
      <w:r>
        <w:rPr/>
        <w:t>сельских лесов виновные лица возмещают убытки в соответствии с лесным кодексом и законом Чувашской Республики «Об административных правонарушениях в Чувашской Республике» от 23 июля 2003 года № 22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6.13. Учет, содержание, клеймение, снос, обрезка, пересадка деревьев и кустарников производятся силами и средствами: специализированной организации – на улицах, по которым проходят маршруты пассажирского транспорта; жилищно-эксплуатационных организаций – на внутри -дворовых территориях  многоэтажной жилой застройки; лесхоз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Если при этом будет установлено, что гибель деревьев произошла по вине отдельных граждан или должностных лиц, то размер восстановительной стоимости определяется по ценам на здоровые деревья. </w:t>
      </w:r>
    </w:p>
    <w:p>
      <w:pPr>
        <w:pStyle w:val="Normal"/>
        <w:ind w:firstLine="360"/>
        <w:jc w:val="both"/>
        <w:rPr/>
      </w:pPr>
      <w:r>
        <w:rPr>
          <w:sz w:val="28"/>
        </w:rPr>
        <w:t>6.14. При обнаружении признаков повреждения деревьев лица, ответственные за сохранность зеленых насаждений, должны немедленно поставить в известность администрацию Яльчикского сельского поселения для  принятия соответствующих мер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6.15. Разрешение на вырубку сухостоя выдается администрацией  Яльчикского сельского поселения. </w:t>
      </w:r>
    </w:p>
    <w:p>
      <w:pPr>
        <w:pStyle w:val="Normal"/>
        <w:ind w:firstLine="360"/>
        <w:jc w:val="both"/>
        <w:rPr/>
      </w:pPr>
      <w:r>
        <w:rPr>
          <w:sz w:val="28"/>
        </w:rPr>
        <w:t>6.16. Снос деревьев, кроме ценных пород деревьев и кустарников в зоне индивидуальной застройки осуществляется собственником (ами) земельных участков самостоятельно за счет собственных средст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45" w:leader="none"/>
        </w:tabs>
        <w:jc w:val="both"/>
        <w:rPr/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>. Содержание и эксплуатация дорог на территории Яльчикского сельского поселения .</w:t>
      </w:r>
    </w:p>
    <w:p>
      <w:pPr>
        <w:pStyle w:val="Normal"/>
        <w:tabs>
          <w:tab w:val="clear" w:pos="720"/>
          <w:tab w:val="left" w:pos="214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7.1. С целью сохранения дорожных покрытий на территории Яльчикского сельского поселения запрещается:</w:t>
      </w:r>
    </w:p>
    <w:p>
      <w:pPr>
        <w:pStyle w:val="Normal"/>
        <w:tabs>
          <w:tab w:val="clear" w:pos="720"/>
          <w:tab w:val="left" w:pos="945" w:leader="none"/>
        </w:tabs>
        <w:ind w:firstLine="540"/>
        <w:jc w:val="both"/>
        <w:rPr>
          <w:sz w:val="28"/>
        </w:rPr>
      </w:pPr>
      <w:r>
        <w:rPr>
          <w:sz w:val="28"/>
        </w:rPr>
        <w:tab/>
        <w:t>- подвоз груза волоком;</w:t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28"/>
        </w:rPr>
        <w:tab/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28"/>
        </w:rPr>
        <w:tab/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28"/>
        </w:rPr>
        <w:tab/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7.2. Специализированные организации дорожного хозяйства Яльчикского района производят уборку, содержание территорий дорог и придорожных защитных лесных насаждений, находящиеся на территории Яльчикского сельского поселения на основании соглашений с лицами, указанными в пункте 2.1. Правил. </w:t>
      </w:r>
    </w:p>
    <w:p>
      <w:pPr>
        <w:pStyle w:val="Normal"/>
        <w:ind w:firstLine="540"/>
        <w:jc w:val="both"/>
        <w:rPr/>
      </w:pPr>
      <w:r>
        <w:rPr>
          <w:sz w:val="28"/>
        </w:rPr>
        <w:t>7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Яльчикского сельского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и организациями по договорам с администрацией Яльчикского сельского поселения в соответствии с планом капитальных вложений.</w:t>
      </w:r>
    </w:p>
    <w:p>
      <w:pPr>
        <w:pStyle w:val="Normal"/>
        <w:ind w:firstLine="540"/>
        <w:jc w:val="both"/>
        <w:rPr/>
      </w:pPr>
      <w:r>
        <w:rPr>
          <w:sz w:val="28"/>
        </w:rPr>
        <w:t>7.4. Эксплуатация, текущий и капитальный ремонт светофоров,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Яльчик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7.5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Крышки люков, колодцев, расположенных на проезжей части улиц тротуаров, в случае их повреждения или разрушения должны быть и немедленно огорожены и в течении 6 часов восстановлены организациями, в ведении которых находятся коммуник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7.6.Содержание и уборку территорий автобусных остановок и установленных на них урн, осуществляют предприятия дорожного хозяйства Яльчик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201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>. Освещение территории Яльчикского сельского поселения.</w:t>
      </w:r>
    </w:p>
    <w:p>
      <w:pPr>
        <w:pStyle w:val="Normal"/>
        <w:tabs>
          <w:tab w:val="clear" w:pos="720"/>
          <w:tab w:val="left" w:pos="201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8.1. Улицы, дороги, площади, набережные, мосты, бульвары и пешеходные аллеи, общественные и рекреационные территории, территории жилых кварталов, микрорайонов, жилых домов, территори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Яльчи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21"/>
        <w:tabs>
          <w:tab w:val="clear" w:pos="1305"/>
        </w:tabs>
        <w:rPr/>
      </w:pPr>
      <w:r>
        <w:rPr/>
        <w:t xml:space="preserve">       </w:t>
      </w:r>
      <w:r>
        <w:rPr/>
        <w:t>8.2. Освещение территории Яльчикского сельского поселения осуществляется энергоснабжающими организациями по договорам с физическими и юридическим лицами, независимо от их организационно – 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ind w:firstLine="540"/>
        <w:jc w:val="both"/>
        <w:rPr/>
      </w:pPr>
      <w:r>
        <w:rPr>
          <w:sz w:val="28"/>
        </w:rPr>
        <w:t>8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Яльчикского сельского по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/>
      </w:pPr>
      <w:r>
        <w:rPr>
          <w:sz w:val="28"/>
        </w:rPr>
        <w:t xml:space="preserve">           </w:t>
      </w:r>
      <w:r>
        <w:rPr>
          <w:b/>
          <w:bCs/>
          <w:sz w:val="28"/>
          <w:lang w:val="en-US"/>
        </w:rPr>
        <w:t>IX</w:t>
      </w:r>
      <w:r>
        <w:rPr>
          <w:b/>
          <w:bCs/>
          <w:sz w:val="28"/>
        </w:rPr>
        <w:t>. Проведение работ при строительстве, ремонте, реконструкции коммуникаций на территории Яльчикского сельского поселения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9.1 Работы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 (ордера на проведение земляных работ), выданного администрацией Яльчи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Аварийные работы могут начинаться владельцами сетей по телефонограмме или по уведомлению администрацией Яльчикского сельского поселения с последующим оформлением разрешения в 3 - дневный срок.</w:t>
      </w:r>
    </w:p>
    <w:p>
      <w:pPr>
        <w:pStyle w:val="Normal"/>
        <w:ind w:firstLine="540"/>
        <w:jc w:val="both"/>
        <w:rPr/>
      </w:pPr>
      <w:r>
        <w:rPr>
          <w:sz w:val="28"/>
        </w:rPr>
        <w:t>9.2. Разрешение на производство работ по строительству, реконструкции, ремонту коммуникаций выдается администрацией Яльчикского сельского поселения при предъявлении: проекта проведения работ, согласованного с заинтересованными службами,  отвечающими за сохранность инженерных коммуникаций; схемы движения транспорта и пешеходов, согласованной с ГИБДД; условий производства работ, согласованных с администрацией Яльчикского сельского поселения;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ся работы по строительству, реконструкции, ремонту коммуникац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; обслуживающей дорожное покрытие, тротуары, газоны.</w:t>
      </w:r>
    </w:p>
    <w:p>
      <w:pPr>
        <w:pStyle w:val="Normal"/>
        <w:ind w:firstLine="540"/>
        <w:jc w:val="both"/>
        <w:rPr/>
      </w:pPr>
      <w:r>
        <w:rPr>
          <w:sz w:val="28"/>
        </w:rPr>
        <w:t>9.3. Прокладка напорных коммуникаций под проезжей частью магистральных улиц не допускается.</w:t>
      </w:r>
    </w:p>
    <w:p>
      <w:pPr>
        <w:pStyle w:val="Normal"/>
        <w:ind w:firstLine="540"/>
        <w:jc w:val="both"/>
        <w:rPr/>
      </w:pPr>
      <w:r>
        <w:rPr>
          <w:sz w:val="28"/>
        </w:rPr>
        <w:t>9.4. При реконструкции действующих подземных коммуникаций необходимо предусматривать их вынос из-под проезжей части магистральных улиц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9.5. При необходимости прокладки подземных коммуникаций в стесненных условиях следует предусматривать сооружение переходных коллекторов.  </w:t>
      </w:r>
    </w:p>
    <w:p>
      <w:pPr>
        <w:pStyle w:val="21"/>
        <w:tabs>
          <w:tab w:val="clear" w:pos="1305"/>
          <w:tab w:val="left" w:pos="1140" w:leader="none"/>
        </w:tabs>
        <w:rPr/>
      </w:pPr>
      <w:r>
        <w:rPr/>
        <w:t xml:space="preserve">             </w:t>
      </w:r>
      <w:r>
        <w:rPr/>
        <w:t>Проектирование коллекторов следует осуществлять с учетом перспективы развития сетей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9.6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 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 xml:space="preserve">Не допускается применение кирпича в конструкциях, подземных коммуникациях, расположенных под проезжей частью. </w:t>
      </w:r>
    </w:p>
    <w:p>
      <w:pPr>
        <w:pStyle w:val="Normal"/>
        <w:ind w:firstLine="540"/>
        <w:jc w:val="both"/>
        <w:rPr/>
      </w:pPr>
      <w:r>
        <w:rPr>
          <w:sz w:val="28"/>
        </w:rPr>
        <w:t>9.7. В целях исключения возможного разрытия вновь построенных (реконструированных) улиц, скверов все организации, которые в предстоящем году должны осуществлять работы по строительству и реконструкции сетей, обязаны в срок до 1 ноября предшествующего строительству года сообщить в администрацию Яльчикского сельского поселе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sz w:val="28"/>
        </w:rPr>
        <w:tab/>
        <w:t xml:space="preserve"> Организации, своевременно не выполнившим требования настоящего пункта Правил, разрешение на производство работ не выдается. </w:t>
      </w:r>
    </w:p>
    <w:p>
      <w:pPr>
        <w:pStyle w:val="Normal"/>
        <w:ind w:firstLine="540"/>
        <w:jc w:val="both"/>
        <w:rPr/>
      </w:pPr>
      <w:r>
        <w:rPr>
          <w:sz w:val="28"/>
        </w:rPr>
        <w:t>9.8.  Сроки производства работ устанавливаются в соответствии с действующими нормами продолжительности согласно СН и П.</w:t>
      </w:r>
    </w:p>
    <w:p>
      <w:pPr>
        <w:pStyle w:val="Normal"/>
        <w:tabs>
          <w:tab w:val="clear" w:pos="720"/>
          <w:tab w:val="left" w:pos="1335" w:leader="none"/>
        </w:tabs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При строительстве коммуникаций с продолжительностью работ более 2 месяца разрешение выдается на отдельные участки, но не более чем на 2 месяца. </w:t>
      </w:r>
    </w:p>
    <w:p>
      <w:pPr>
        <w:pStyle w:val="Normal"/>
        <w:tabs>
          <w:tab w:val="clear" w:pos="720"/>
          <w:tab w:val="left" w:pos="1335" w:leader="none"/>
        </w:tabs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Если в течении 5 дней со дня выдачи разрешения организации не приступила к работам, оно аннулируется и затраты, понесенные организацией за выдачу разрешения, не возмещаются.</w:t>
      </w:r>
    </w:p>
    <w:p>
      <w:pPr>
        <w:pStyle w:val="Normal"/>
        <w:tabs>
          <w:tab w:val="clear" w:pos="720"/>
          <w:tab w:val="left" w:pos="1335" w:leader="none"/>
        </w:tabs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9.9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Яльчикского сельского поселе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9.10. До начала производства работ по разрытию необходимо:</w:t>
      </w:r>
    </w:p>
    <w:p>
      <w:pPr>
        <w:pStyle w:val="Normal"/>
        <w:ind w:firstLine="540"/>
        <w:jc w:val="both"/>
        <w:rPr/>
      </w:pPr>
      <w:r>
        <w:rPr>
          <w:sz w:val="28"/>
        </w:rPr>
        <w:t>9.10.1. Установить дорожные знаки в соответствии с согласованной схем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1305"/>
          <w:tab w:val="left" w:pos="960" w:leader="none"/>
        </w:tabs>
        <w:ind w:hanging="540"/>
        <w:rPr/>
      </w:pPr>
      <w:r>
        <w:rPr/>
        <w:tab/>
        <w:t>9.10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</w:rPr>
        <w:tab/>
        <w:t>Ограждение должно иметь, опрятный вид, при производстве работ вблизи проезжей части должна обеспечиваться видимость для водителей и пешеходов, в темное время суток – обозначено красными сигнальными фонарями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</w:rPr>
        <w:tab/>
        <w:t>Ограждение должно быть сплошным и надежно предотвращать попадание посторонних на стройплощадку.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8"/>
        </w:rPr>
        <w:tab/>
        <w:t>На направлениях массовых пешеходных потоков через траншеи следует устраивать мостки на расстоянии не менее чем 200 метров друг от друга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9.10.3. В случаях, когда производство работ связано с закрытием, изменением маршрутов пассажирского транспорта. Поместить соответствующие объявления в печати с указанием сроков работ. </w:t>
      </w:r>
    </w:p>
    <w:p>
      <w:pPr>
        <w:pStyle w:val="Normal"/>
        <w:ind w:firstLine="708"/>
        <w:jc w:val="both"/>
        <w:rPr/>
      </w:pPr>
      <w:r>
        <w:rPr>
          <w:sz w:val="28"/>
        </w:rPr>
        <w:t>9.10.4. Оформить при необходимости в установленном порядке и осуществи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ind w:firstLine="708"/>
        <w:jc w:val="both"/>
        <w:rPr/>
      </w:pPr>
      <w:r>
        <w:rPr>
          <w:sz w:val="28"/>
        </w:rPr>
        <w:t>9.11. 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ind w:firstLine="708"/>
        <w:jc w:val="both"/>
        <w:rPr/>
      </w:pPr>
      <w:r>
        <w:rPr>
          <w:sz w:val="28"/>
        </w:rPr>
        <w:t>9.12. В разрешении устанавливаются сроки условия производства рабо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9.13. 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 </w:t>
      </w:r>
    </w:p>
    <w:p>
      <w:pPr>
        <w:pStyle w:val="Normal"/>
        <w:ind w:firstLine="708"/>
        <w:jc w:val="both"/>
        <w:rPr/>
      </w:pPr>
      <w:r>
        <w:rPr>
          <w:sz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9.14. В случае неявки представителя или отказа его указать точное положение коммуникаций, составляется соответствующий акт. При этом организация, ведущая работы, руководствуется положением коммуникаций, указанных на топооснове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9.15.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. </w:t>
      </w:r>
    </w:p>
    <w:p>
      <w:pPr>
        <w:pStyle w:val="Normal"/>
        <w:ind w:firstLine="708"/>
        <w:jc w:val="both"/>
        <w:rPr/>
      </w:pPr>
      <w:r>
        <w:rPr>
          <w:sz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производстве работ на улицах, застроенных территориях грунт немедленно вывозится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16. Траншеи под проезжей частью и тротуарами засыпаются песком и песчаным фунтом с послойным уплотнением и поливкой водой.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</w:rPr>
      </w:pPr>
      <w:r>
        <w:rPr>
          <w:sz w:val="28"/>
        </w:rPr>
        <w:tab/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ind w:firstLine="708"/>
        <w:jc w:val="both"/>
        <w:rPr/>
      </w:pPr>
      <w:r>
        <w:rPr>
          <w:sz w:val="28"/>
        </w:rPr>
        <w:t>9.17. 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геодезическую съемку.</w:t>
      </w:r>
    </w:p>
    <w:p>
      <w:pPr>
        <w:pStyle w:val="Normal"/>
        <w:ind w:firstLine="708"/>
        <w:jc w:val="both"/>
        <w:rPr/>
      </w:pPr>
      <w:r>
        <w:rPr>
          <w:sz w:val="28"/>
        </w:rPr>
        <w:t>9.18. При производстве работ на неблагоприят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708"/>
        <w:jc w:val="both"/>
        <w:rPr/>
      </w:pPr>
      <w:r>
        <w:rPr>
          <w:sz w:val="28"/>
        </w:rPr>
        <w:t>9.19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9.20. Датой окончания работ считается дата подписания контрольного талона уполномоченным представителем администрации Яльчи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9.21. Провалы, просадки грунта или дорожного покрытия, появившиеся как над подземными коммуникациями, так и в других местах, где не проводились ремонтно – восстановительные работы, но в их результате появившиеся в течение 2 лет после проведения ремонтно-восстановительных работ должны быть устранены организациями, получившими разрешение на производство работ, в течение суток. </w:t>
      </w:r>
    </w:p>
    <w:p>
      <w:pPr>
        <w:pStyle w:val="Normal"/>
        <w:ind w:firstLine="708"/>
        <w:jc w:val="both"/>
        <w:rPr/>
      </w:pPr>
      <w:r>
        <w:rPr>
          <w:sz w:val="28"/>
        </w:rPr>
        <w:t>Наледи, образовавшиеся из-за аварий на подземных коммуникациях, ликвидируются организациями –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ind w:firstLine="708"/>
        <w:jc w:val="both"/>
        <w:rPr/>
      </w:pPr>
      <w:r>
        <w:rPr>
          <w:sz w:val="28"/>
        </w:rPr>
        <w:t>9.22. 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5" w:leader="none"/>
          <w:tab w:val="left" w:pos="1515" w:leader="none"/>
        </w:tabs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</w:rPr>
        <w:t>. Содержание животных на территории Яльчикского сельского поселения.</w:t>
      </w:r>
    </w:p>
    <w:p>
      <w:pPr>
        <w:pStyle w:val="Normal"/>
        <w:tabs>
          <w:tab w:val="clear" w:pos="720"/>
          <w:tab w:val="left" w:pos="1275" w:leader="none"/>
          <w:tab w:val="left" w:pos="151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0.1. Владельцы животных обязаны предотвращать опасное воздействие своих животных и людей, а также обеспечивать тишину для окружающих в соответствии с санитарными нормами, соблюдать действующие санитарно – гигиенические и ветеринарные прави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2. не допускается содержание домашних животных на балконах, в местах общего пользования многоквартирных жилых дом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3. Запрещается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ind w:firstLine="708"/>
        <w:jc w:val="both"/>
        <w:rPr/>
      </w:pPr>
      <w:r>
        <w:rPr>
          <w:sz w:val="28"/>
        </w:rPr>
        <w:t>10.4. Выпас сельскохозяйственных животных осуществляется на специально отведенных администрацией Яльчикского сельского поселения местах выпаса под наблюдением владельца или уполномоченного им лица.</w:t>
      </w:r>
    </w:p>
    <w:p>
      <w:pPr>
        <w:pStyle w:val="Normal"/>
        <w:ind w:firstLine="708"/>
        <w:jc w:val="both"/>
        <w:rPr/>
      </w:pPr>
      <w:r>
        <w:rPr>
          <w:sz w:val="28"/>
        </w:rPr>
        <w:t>10.5. Отлову подлежат собаки, а также кошки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ind w:firstLine="708"/>
        <w:jc w:val="both"/>
        <w:rPr/>
      </w:pPr>
      <w:r>
        <w:rPr>
          <w:sz w:val="28"/>
        </w:rPr>
        <w:t>10.6. Отлов бродячих животных осуществляется специализированными организациями по договорам с администрацией Яльчикского сельского поселения в пределах средств, предусмотренных в бюджете муниципального образования на эти цели.</w:t>
      </w:r>
    </w:p>
    <w:p>
      <w:pPr>
        <w:pStyle w:val="Normal"/>
        <w:ind w:firstLine="708"/>
        <w:jc w:val="both"/>
        <w:rPr/>
      </w:pPr>
      <w:r>
        <w:rPr>
          <w:sz w:val="28"/>
        </w:rPr>
        <w:t>10.7. Порядок содержания домашних животных на территории Яльчикского сельского поселения устанавливается решением представительного органа муниципа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>XI</w:t>
      </w:r>
      <w:r>
        <w:rPr>
          <w:b/>
          <w:bCs/>
          <w:sz w:val="28"/>
        </w:rPr>
        <w:t>. Содержание территорий кладбищ на территории Яльчикского сельского поселения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1.1. Содержание территорий кладбищ в соответствии с Федеральным законом «О погребении и похоронном деле», от 12.01.1996 г. № 8 – ФЗ, СН и П 2.11279 – 03 «Гигиенические требования к размещению, устройству и содержанию кладбищ, зданий и сооружений похоронного назначения», «Рекомендациями о порядке похорон и содержания кладбищ в Российской Федерации» МКД 11 – 01. 2002. недопустимость хранения мусора на территории кладбищ, загромождения и засорения территории металлическим ломом, строительными и бытовыми отходами и другими материалам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  <w:lang w:val="en-US"/>
        </w:rPr>
        <w:t>XII</w:t>
      </w:r>
      <w:r>
        <w:rPr>
          <w:b/>
          <w:bCs/>
          <w:sz w:val="28"/>
        </w:rPr>
        <w:t>. Праздничное оформление населенных пунктов на территории Яльчикского сельского поселения.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2.1. Праздничное оформление территории Яльчикского сельского поселения выполняется по решению местной администрации на период проведения государственных и сельских праздников, мероприятий, связанных со знаменательными событиями. </w:t>
      </w:r>
    </w:p>
    <w:p>
      <w:pPr>
        <w:pStyle w:val="Normal"/>
        <w:ind w:firstLine="708"/>
        <w:jc w:val="both"/>
        <w:rPr/>
      </w:pPr>
      <w:r>
        <w:rPr>
          <w:sz w:val="28"/>
        </w:rPr>
        <w:t>Оформление зданий, сооружений осуществляется их владельцами в рамках концепции праздничного оформления территории Яльчи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2.2. Работы связанные с проведением сельских торжественных и праздничных мероприятий, осуществляются организациями самостоятельно за счет средств, а также по договорам с администрацией Яльчикского сельского поселения в пределах средств, предусмотренных на эти цели в бюджете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2.3. Праздничное оформление включает вывеску национальных флагов, лозунгов, гирлянд, панно, установку декоративных элементов и компазиций, стендов, киосков, трибун, эстрад, а также устройство праздничной иллюминаций.</w:t>
      </w:r>
    </w:p>
    <w:p>
      <w:pPr>
        <w:pStyle w:val="Normal"/>
        <w:ind w:firstLine="708"/>
        <w:jc w:val="both"/>
        <w:rPr/>
      </w:pPr>
      <w:r>
        <w:rPr>
          <w:sz w:val="28"/>
        </w:rPr>
        <w:t>12.4. Концепция праздничного оформления определяется программой мероприятий и схемой размещения объектов и элементов праздничного оформления, утвержденными администрацией Яльчи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2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  <w:lang w:val="en-US"/>
        </w:rPr>
        <w:t>XIII</w:t>
      </w:r>
      <w:r>
        <w:rPr>
          <w:b/>
          <w:bCs/>
          <w:sz w:val="28"/>
        </w:rPr>
        <w:t>. Контроль за исполнением Правил на территории Яльчикского сельского поселения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3.1. Администрация Яльчикского сельского поселения, ее структурные подразделения, осуществляют контроль в пределах своей компетенции за соблюдением физическими и юридическими лицами Правил.</w:t>
      </w:r>
    </w:p>
    <w:p>
      <w:pPr>
        <w:pStyle w:val="Normal"/>
        <w:ind w:firstLine="708"/>
        <w:jc w:val="both"/>
        <w:rPr/>
      </w:pPr>
      <w:r>
        <w:rPr>
          <w:sz w:val="28"/>
        </w:rPr>
        <w:t>13.2. В случае выявления фактов нарушений Правил уполномоченные органы администрации Яльчикского сельского поселения и их должностные лица вправе:</w:t>
      </w:r>
    </w:p>
    <w:p>
      <w:pPr>
        <w:pStyle w:val="Normal"/>
        <w:tabs>
          <w:tab w:val="clear" w:pos="720"/>
          <w:tab w:val="left" w:pos="1305" w:leader="none"/>
        </w:tabs>
        <w:jc w:val="both"/>
        <w:rPr>
          <w:sz w:val="28"/>
        </w:rPr>
      </w:pPr>
      <w:r>
        <w:rPr>
          <w:sz w:val="28"/>
        </w:rPr>
        <w:tab/>
        <w:t>- выдать предписания об устранении нарушений;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sz w:val="28"/>
        </w:rPr>
        <w:tab/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21"/>
        <w:rPr/>
      </w:pPr>
      <w:r>
        <w:rPr/>
        <w:tab/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3.3. Лица, допустившие нарушение Правил, несут ответственность в соответствии с действующим законодательством. 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sz w:val="28"/>
        </w:rPr>
        <w:tab/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21" w:right="9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080" w:leader="none"/>
      </w:tabs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8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080" w:leader="none"/>
      </w:tabs>
      <w:autoSpaceDE w:val="true"/>
      <w:jc w:val="both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20" w:leader="none"/>
        <w:tab w:val="left" w:pos="1335" w:leader="none"/>
      </w:tabs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335" w:leader="none"/>
      </w:tabs>
      <w:autoSpaceDE w:val="true"/>
      <w:ind w:firstLine="1080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1305" w:leader="none"/>
      </w:tabs>
      <w:autoSpaceDE w:val="true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widowControl/>
      <w:tabs>
        <w:tab w:val="clear" w:pos="720"/>
        <w:tab w:val="left" w:pos="1320" w:leader="none"/>
      </w:tabs>
      <w:autoSpaceDE w:val="true"/>
      <w:jc w:val="both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52:00Z</dcterms:created>
  <dc:creator>sajser</dc:creator>
  <dc:description/>
  <cp:keywords/>
  <dc:language>en-US</dc:language>
  <cp:lastModifiedBy>Sergej</cp:lastModifiedBy>
  <cp:lastPrinted>2008-08-26T08:31:00Z</cp:lastPrinted>
  <dcterms:modified xsi:type="dcterms:W3CDTF">2008-12-11T11:56:00Z</dcterms:modified>
  <cp:revision>3</cp:revision>
  <dc:subject/>
  <dc:title>Собрание депутатов_________________ сельского поселения Яльчикского района ЧР РЕШЕНИЕ</dc:title>
</cp:coreProperties>
</file>