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980"/>
        <w:gridCol w:w="3783"/>
      </w:tblGrid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Елч.к район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 xml:space="preserve">Елч.к 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ял поселений.н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депутатсен пухёв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sz w:val="22"/>
                <w:szCs w:val="22"/>
              </w:rPr>
              <w:t>ЙЫШЁНУ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>200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= июлен «17»-м.ш. № 5-1с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eastAsia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olor w:val="000000"/>
                <w:sz w:val="22"/>
                <w:szCs w:val="22"/>
              </w:rPr>
              <w:t>Елч.к ял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6007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льчикского 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Heading1"/>
              <w:spacing w:before="0" w:after="0"/>
              <w:ind w:left="-1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Normal"/>
              <w:ind w:left="-194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«17 » июля   2008 года № 5-1с</w:t>
            </w:r>
          </w:p>
          <w:p>
            <w:pPr>
              <w:pStyle w:val="Normal"/>
              <w:ind w:left="-194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94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Яльч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бщих рекомендаций </w:t>
      </w:r>
    </w:p>
    <w:p>
      <w:pPr>
        <w:pStyle w:val="Normal"/>
        <w:rPr/>
      </w:pPr>
      <w:r>
        <w:rPr/>
        <w:t xml:space="preserve">Благоустройства территории Яльчикского сельского поселения </w:t>
      </w:r>
    </w:p>
    <w:p>
      <w:pPr>
        <w:pStyle w:val="Normal"/>
        <w:rPr/>
      </w:pPr>
      <w:r>
        <w:rPr/>
        <w:t>Яльчик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становления общих рекомендаций  организации благоустройства территории Яльчикского сельского поселения Яльчикского района Чувашской Республики, соблюдения чистоты  и порядка на улицах и площадях Собрание Яльчикского сельского поселения Яльчикского района Чувашской Республики 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рилагаемые общие рекомендации  организации благоустройства территории Яльчикского сельского поселения Яльчикского района Чувашской Республики.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и общие рекомендации организации благоустройства территории Яльчикского сельского поселения Яльчикского района Чувашской</w:t>
        <w:tab/>
        <w:t xml:space="preserve"> Республики опубликовать в «Вестнике Яльчикского сельского поселения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Яльчик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В.В. Сай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БЛАГОУСТРОЙСТВ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ЛЬЧИ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 и осуществляемых органами государственной власти, органами местного самоуправления, физическими и юридическими лицами.</w:t>
      </w:r>
    </w:p>
    <w:p>
      <w:pPr>
        <w:pStyle w:val="TextBodyIndent"/>
        <w:jc w:val="both"/>
        <w:rPr/>
      </w:pPr>
      <w:r>
        <w:rPr/>
        <w:t xml:space="preserve">   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 видам работ по благоустройству территории относятся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борка территории, включающая в себя регулярную очистку тротуаров и иных территорий с твердым покрытием от грязи, мусора, снега и льда, газонов – от мусора, вывоз мусора, твердых бытовых отходов, снега. Уход за зелеными насаждения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одержание элементов внешнего благоустрой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зеленение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одержание и эксплуатация доро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Освещение населенных пунктов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ктом благоустройства выступает здание, строение, инженерное сооружение, строительная площадка, рекламная конструкция, опора линий электроснабжения или связи, архитектурные объекты малых форм и другие сооружения, а также земельный участок, закрепленный за физическими и юридическими лицами на праве собственности, аренды, постоянного (бессрочного) пользования, пожизненного наследуемого владения, вместе с прилегающей к нему территорией.    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ведение работ по благоустройству осуществляется широким кругом лиц. Физические и юридические лица обязаны соблюдать чистоту и порядок на территории Яльчикского сельского поселения в соответствии с принятыми правилами благоустройства на территории данного муниципального образования. За их нарушение согласно Кодекса административных правонарушений РФ и закона Чувашской Республики «Об административных правонарушениях в Чувашской Республике» от 23 июля 2003 года № 22 виновное лицо может быть привлечен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рганы местного самоуправления также создают муниципальные унитарные предприятия, осуществляющие работы по благоустройству территории муниципального образования, либо заключают договоры на выполнение указанных работ со специализированными организациями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вовую основу деятельности органов местного самоуправления в сфере благоустройства территории муниципального образования составляют Федеральный Закон  Российской Федерации от 6 октября 2003 г. № 131 – ФЗ «Об общих принципах организации местного самоуправления в Российской Федерации» и иные федеральные зако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Яльчикское сельское поселение</w:t>
      </w:r>
      <w:r>
        <w:rPr>
          <w:sz w:val="28"/>
        </w:rPr>
        <w:t xml:space="preserve"> </w:t>
      </w:r>
      <w:r>
        <w:rPr>
          <w:b/>
          <w:bCs/>
          <w:sz w:val="28"/>
        </w:rPr>
        <w:t>в сфере благоустройства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Разрабатывает и утверждает решением представительного органа муниципального образования правила благоустройств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рганизует работу административных комиссий и уполномоченных лиц по составлению протоколов об административных правонарушениях в соответствии с законом Чувашской Республики «Об административных правонарушениях в Чувашской Республике» от 23 июля 2003 г. № 22 за нарушение правил благоустройства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Организует контроль за соблюдением правил производства земляных работ и своевременного восстановления дорожного полотна, зеленых насаждений и других элементов благоустрой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Закрепляет объекты внешнего благоустройства общего пользования за муниципальными унитарными предприятиями или специализированными организациями по договор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Включает условия по содержанию прилегающей территории (в радиусе 10-15 м) в договоры аренды и постоянного бессрочного пользования земельных участков, находящихся в муниципальной собственности, при их заключении с физическими и юридическими лицами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Составляет и утверждает списки улиц и проездов, подлежащих механизированной уборке, определяют сроки и периодичность убор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Обеспечивает установление в достаточном количестве на площадях, улицах парках, остановках общественного транспорта и других местах урны для мусора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Проводит разъяснительную работу с жителями о запрещении установки изгороди в местах общего пользования и занятии огородничеством в местах, не отведенных для этих це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Заключает договоры со специализированными организациями на сбор и вывоз бытового мусо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Составляет ежегодный план благоустроительных работ.</w:t>
      </w:r>
    </w:p>
    <w:p>
      <w:pPr>
        <w:pStyle w:val="Normal"/>
        <w:ind w:firstLine="708"/>
        <w:jc w:val="both"/>
        <w:rPr/>
      </w:pPr>
      <w:r>
        <w:rPr>
          <w:sz w:val="28"/>
        </w:rPr>
        <w:t>11.Ежегодно организует проведение конкурсов по благоустройству прилегающих территорий среди индивидуальных домов, предприятий, учреждений организаций и других юридических лиц независимо от их организационно - правовых форм и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12 Организует проведение месячников (субботников) по благоустройству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. 19 части 1 ст. 14 и п. 25 ч.1 ст.16 Федерального Закона от 6 октября 2003 г. № 131 - ФЗ «Об общих принципах организации местного самоуправления в Российской Федерации» к вопросам местного значения поселения относится организация благоустройства и озеленения территории муниципального образования. Для решения данного вопроса представительный орган муниципального образования утверждает правила благоустройства территории муниципального образования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авила благоустройства территории муниципального образования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. Задачами правил благоустройства являются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установление единого порядка содержания территории Яльчикского сельского поселения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привлечение к осуществлению мероприятий по содержанию территории муниципального образования физических и юридических лиц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усиление контроля за использованием, охраной и благоустройством территории муниципального образования, повышение ответственности физических и юридических лиц за соблюдение чистоты и порядка в Яльчикском сельском поселении.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ab/>
        <w:t>Для обеспечения выполнения работ по благоустройству вся территория муниципального образования закрепляется в соответствии с правилами благоустройства за физическими и юридическими лицами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За физическими и юридическими лицами, которым принадлежат земельный участок на праве собственности, аренды, постоянного (бессрочного) пользования, пожизненного наследуемого владения, указанный земельный участок  (территория организаций) и прилегающая к нему территория. При этом они обязуются собственными силами или по договору со специализированными организациями осуществлять:    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ab/>
        <w:t xml:space="preserve">- уборку этих территорий. Включая регулярную очистку тротуаров и иных территорий с твердым покрытием от грязи, мусора, снега и льда, газонов – от мусора, вывоз мусора, твердых бытовых отходов, снега, уход за зелеными насаждениями;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ab/>
        <w:t xml:space="preserve">- содержание элементов внешнего благоустройства, включая работы по восстановлению и ремонту памятников, мемориалов, которые принадлежат им на праве собственности, хозяйственного ведения, оперативного управления;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ab/>
        <w:t xml:space="preserve">- содержание и сохранность зеленых насаждений, находящихся на вышеуказанных территориях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ab/>
        <w:t xml:space="preserve">Для участия граждан в проведении работ по благоустройству территории Яльчикского сельского поселения рекомендуется: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Организовать на регулярной основе проведение конкурсов по благоустройству на лучшую усадьбу, лучший подъезд, улицу, населенный пункт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ринимать решения о привлечении граждан к выполнению на добровольной основе работ по благоустройству территории муниципального образования ( в том числе учащихся в период каникул)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Проводить разъяснительную работу с жильцами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Оказывать органам территориального общественного самоуправления экономическую поддержку в различных формах, в том числе путем предоставления в соответствии с законодательством льгот по уплате налогов и сборов, по оплате за жилое помещение и коммунальные услуги, пользование муниципальным имуществом.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Стимулировать участие граждан в месячниках (субботниках) по благоустройству территории Яльчикского сельского поселения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ab/>
        <w:t xml:space="preserve">Таким образом, настоящие методические рекомендации предназначены для должностных лиц Яльчикского сельского поселения по организации благоустройства на территории муниципального образования. Органам местного самоуправления предлагается разработать и принять правила благоустройства, предусмотреть закрепление содержания территории за физическими и юридическими лицами, а также непосредственной  участие граждан в проведении работ по благоустройству. В качестве примера разработаны и приведены типовые правила благоустройства, положение о ежегодном конкурсе по благоустройству территории Яльчикского сельского посе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4">
    <w:name w:val=" Знак Знак14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26:00Z</dcterms:created>
  <dc:creator>sao-yaltch</dc:creator>
  <dc:description/>
  <cp:keywords/>
  <dc:language>en-US</dc:language>
  <cp:lastModifiedBy>Sergej</cp:lastModifiedBy>
  <dcterms:modified xsi:type="dcterms:W3CDTF">2008-12-11T11:55:00Z</dcterms:modified>
  <cp:revision>3</cp:revision>
  <dc:subject/>
  <dc:title>Об утверждении Общих рекомендаций </dc:title>
</cp:coreProperties>
</file>