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ая Таяба                                            №3/6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авил формирован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мещения,  исполнения  и  контроля 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>исполнением  муниципального  зака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 от 21.07.2005г.  № 94-ФЗ «О размещении заказов на поставки товаров, выполнение работ, оказание услуг для государственных и муниципальных нужд», в целях обеспечения эффективного расходования средств бюджета Малотаябинского сельского поселения Яльчикского района и упорядочения деятельности муниципальных заказчиков при формировании заказов на поставки товаров, выполнение работ, оказание услуг для  муниципальных нужд 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Утвердить прилагаемые Правила формирования заказов на поставки товаров, выполнение работ, оказание услуг для муниципальных нужд Малотаябинского сельского поселения  Яльчикского района Чувашской республик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пределить официальным  печатным изданием для опубликования информации о размещении муниципальных  заказов на поставки товаров, выполнение работ, оказание услуг для муниципальных нужд Малотаябинского сельского поселения Яльчикского района – информационный бюллетень «Государственный заказ Чувашской Республики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Муниципальным заказчикам Малотаябинского сельского поселения Яльчикского района представлять в редакцию информационного бюллетеня «Государственный заказ Чувашской Республики» информацию о размещении муниципального заказа для опубликования за два дня до выхода издания, при этом информация представляется в бумажном варианте и в электронном виде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Определить  официальным сайтом Яльчикского района в сети «Интернет»  для размещения информации о размещении муниципальных заказов сайт «Государственный заказ Чувашской Республики», находящийся в сети «Интернет»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Отдел экономики и имущественных отношений администрации Яльчикского района определить уполномоченным органом Малотаябинского сельского поселения Яльчикского района на  ведение реестра муниципальных контрактов, заключенных по итогам размещения заказ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Отдел экономики и имущественных отношений администрации Яльчикского района определить уполномоченным органом на  осуществление контроля в сфере размещения заказа Малотаябинского сельского поселения Яльчикского  района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В.Н.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7:00Z</dcterms:created>
  <dc:creator>Сергей Сайкин</dc:creator>
  <dc:description/>
  <cp:keywords/>
  <dc:language>en-US</dc:language>
  <cp:lastModifiedBy>Сергей Сайкин</cp:lastModifiedBy>
  <dcterms:modified xsi:type="dcterms:W3CDTF">2006-02-07T06:27:00Z</dcterms:modified>
  <cp:revision>2</cp:revision>
  <dc:subject/>
  <dc:title>Собрание депутатов Лащ-Таябинского сельского поселения</dc:title>
</cp:coreProperties>
</file>