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Малотая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Малая Таяба                                            №3/4                               13 дека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еречне имущества, необходимого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полномочий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таябинского сельского посел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  перечень   имущества   необходимого   для   осуществления полномочий Малотаябинского сельского поселения Яльчикского района Чувашской Республик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Малотаябин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Н.Вла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21:00Z</dcterms:created>
  <dc:creator>Сергей Сайкин</dc:creator>
  <dc:description/>
  <cp:keywords/>
  <dc:language>en-US</dc:language>
  <cp:lastModifiedBy>Сергей Сайкин</cp:lastModifiedBy>
  <dcterms:modified xsi:type="dcterms:W3CDTF">2006-02-07T06:21:00Z</dcterms:modified>
  <cp:revision>2</cp:revision>
  <dc:subject/>
  <dc:title>Собрание депутатов Лащ-Таябинского сельского поселения</dc:title>
</cp:coreProperties>
</file>