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Малотая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Малая Таяба                                            №3/4                               13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авок и размер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ой платы за землю на 2006 го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алотаябин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целях уточнения ставок и размеров арендной платы за землю в соответствии со ст. 65 Земельного кодекса Российской Федерации 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01.01.2006 года арендную плату за земельные участки, предоставленные граждан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едения личного подсобного хозяйства - по ставке земельного налога по данной категории зем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едения огородничества - по ставке земельного нало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 индивидуального жилищного  строительства -     по  ставке земельного нало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ладельцев гаражей, для постоянной стоянки автотранспортных средств - 11 рублей за один квадратный метр в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ладельцев сараев, хозяйственных построек, бань, навесов, срубов, погребов и размещения временных построек - 6 рублей за один квадратный метр в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садоводства, на землях подверженных эрозией освобождаются от уплаты аренды за земельный участ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ременного складирования стройматериалов, дров за один -. квадратный метр в год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25 рублей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при строительстве нового жилого дома    бесплатно, но не более трех лет со дня предоставления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 01.01.2006 года арендную плату за земельные участки, предоставленные   некоммерческим   и   коммерческим   организациям, физическим лицам, осуществляющим предпринимательскую деятель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установки и эксплуатации киосков, магазинов, павильонов, шашлычных, автосервиса, шиномонтажных мастерских, зданий и строений автозаправочных станций и других коммерческих структур 110 руб. за 1 квадратный метр в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ведения крестьянского (фермерского) хозяйства - по ставке земельного налога по данной категории зем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банков, финансовых и страховых компаний, рынков -3 руб. 14 коп. за один квадратный метр в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предоставлении земельных участков в аренду сельскохозяйственным производственным кооперативам для сельскохозяйственного производства применять ставку земельного нало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  земли   промышленности,   энергетики,   транспорта,   связи, радиовещания, телевидения расположенные на территории Малотаябинской сельской поселении - на уровне 2 кратной ставки земельного нало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ля размещения платных автомобильных стоянок - 5 рублей за 1 квадратный метр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Льготы по арендной плате: не предо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Малотаябинское сельское поселение Яльчикского района Чувашской Республик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Малотаябин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Н.Вла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21:00Z</dcterms:created>
  <dc:creator>Сергей Сайкин</dc:creator>
  <dc:description/>
  <cp:keywords/>
  <dc:language>en-US</dc:language>
  <cp:lastModifiedBy>Сергей Сайкин</cp:lastModifiedBy>
  <dcterms:modified xsi:type="dcterms:W3CDTF">2006-02-07T06:21:00Z</dcterms:modified>
  <cp:revision>2</cp:revision>
  <dc:subject/>
  <dc:title>Собрание депутатов Лащ-Таябинского сельского поселения</dc:title>
</cp:coreProperties>
</file>