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Малотая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. Малая Таяба                                            №3/2                               13 дека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бюджетном процессе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алотаябинском сельском поселении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льчикского района Чувашской Республик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Малотаябинском сельском поселении Яльчикского района, установления основ формирования доходов, осуществления расходов местного бюджета, муниципальных заимствований и управления муниципальным долгом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Малотаябин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ое Положение о бюджетном процессе в Малотаябинском сельском поселении Яльчикского рай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Малотаябин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В.Н.Вла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16:00Z</dcterms:created>
  <dc:creator>Сергей Сайкин</dc:creator>
  <dc:description/>
  <cp:keywords/>
  <dc:language>en-US</dc:language>
  <cp:lastModifiedBy>Сергей Сайкин</cp:lastModifiedBy>
  <dcterms:modified xsi:type="dcterms:W3CDTF">2006-02-07T06:16:00Z</dcterms:modified>
  <cp:revision>2</cp:revision>
  <dc:subject/>
  <dc:title>Собрание депутатов Лащ-Таябинского сельского поселения</dc:title>
</cp:coreProperties>
</file>