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Малотая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Малая Таяба                                            №3/1                               13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гнозе социально-экономическ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я Малотаябинского сельского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а 2006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огноз социально-экономического развития Малотаябинского сельского поселения на 2006 год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Малотаябин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Н.Вла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4:00Z</dcterms:created>
  <dc:creator>Сергей Сайкин</dc:creator>
  <dc:description/>
  <cp:keywords/>
  <dc:language>en-US</dc:language>
  <cp:lastModifiedBy>Сергей Сайкин</cp:lastModifiedBy>
  <dcterms:modified xsi:type="dcterms:W3CDTF">2006-02-07T06:14:00Z</dcterms:modified>
  <cp:revision>2</cp:revision>
  <dc:subject/>
  <dc:title>Собрание депутатов Лащ-Таябинского сельского поселения</dc:title>
</cp:coreProperties>
</file>