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>ял поселений.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т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Йыш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>
                <w:rFonts w:cs="Arial Cyr Chuv" w:ascii="Arial Cyr Chuv" w:hAnsi="Arial Cyr Chuv"/>
              </w:rPr>
              <w:t>=? ноябр.н 2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9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5» ноября 2008г. №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2628900</wp:posOffset>
            </wp:positionH>
            <wp:positionV relativeFrom="paragraph">
              <wp:posOffset>114300</wp:posOffset>
            </wp:positionV>
            <wp:extent cx="7048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радострительным кодексом Российской Федерации, статьей 84 Земельного кодекса Российской Федерации, Законом Чувашской Республики « О регулировании градостроительной деятельности в Чувашской Республике», Положением «О составе, порядке подготовки проекта генерального плана Малотаябинского сельского поселения и внесения в него изменений, составе и порядке подготовки планов реализации генерального плана  Малотаябинского сельского поселения», утвержденного решением Собрания депутатов Малотаябинского сельского поселения от 24 апреля 2008 № 4/1, Собрание депутатов Малотаябин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рилагаемый генеральный план Малотаябинского сельского поселения, разработанный ГУП ЧР «Проектный институт» «Чувашграждан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становить границы населенных пунктов входящих в состав Малотаябинского сельского поселения в соответствии с картографическим описанием и схематической картой согласно приложения к настоящему решен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Малая Таяба (приложение №1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Старое Янашево (приложение №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Новопоселенная Таяба (приложение №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Малое Байдеряково (приложение №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Петровка (приложение №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через десять дней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алотаяб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В.Н.Влас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графическое описание границ д.Малая Тая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верная граница</w:t>
      </w:r>
      <w:r>
        <w:rPr/>
        <w:t xml:space="preserve"> д.Малая Таяба начинается с угла огорода Михайловой Г.Н, идёт вдоль огородов, пересекает сухой овраг «Типсырма» и продолжается с угла огорода хозяйства Шепилова Н.Н., протягивается вдоль огородов и вдоль границы территории школы и здания администрации сельского поселения и до угла огорода Морозова А.А. и поворачивает  на вост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осточная граница</w:t>
      </w:r>
      <w:r>
        <w:rPr/>
        <w:t xml:space="preserve"> д.Малая Таяба проходит с угла огорода Морозова А.А , протягивается вдоль огородов  до угла огорода хозяйства Морозова П.Я., продолжается вдоль огородов Головина Ю.П., Козлова В.Е., Головиной Л.А.и пересекая ручей «Тебексырма», идёт до угла огорода Егоровой Е.А. и поворачивает на ю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Южная граница </w:t>
      </w:r>
      <w:r>
        <w:rPr/>
        <w:t xml:space="preserve">проходит с угла огорода Егоровой Е.А. вдоль реки  «Таябинка» и пересекая её проходит вдоль границы авто-тракторного парка, доходит до угла огорода Шварнуковой К.И.и продолжается вдоль автомобильной дороги по ул.Берёзовая, пересекает автомобильную дорогу М.Ерыкла-М.Таяба-Н.П.Таяба и доходит до угла огорода Васильева В.П. и поворачивает на запад.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падная граница </w:t>
      </w:r>
      <w:r>
        <w:rPr/>
        <w:t xml:space="preserve"> проходит начиная с угла огорода Васильева В.П., идёт вдоль огородов до угла огорода Петрова С.Н., пересекая грунтовую дорогу проходит до угла огорода Симакова Н.Н., продолжается вдоль огородов до угла огорода Прохоровой Л.Н. и пересекая реку «Таябинка» доходит до угла огорода Андреева М.П. и протягивается вдоль огородов до угла огорода Ивановой И.П.,  продолжается вдоль огородов до угла огорода Михайловой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500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графическое описание границ д.Старое Янаше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верная граница</w:t>
      </w:r>
      <w:r>
        <w:rPr/>
        <w:t xml:space="preserve"> д.Старое Янашево проходит с угла огорода Павлова П.Г., идёт вдоль огородов и пересекая автомобильную дорогу доходит до угла огорода Морозова С.В., пересекает реку «Таябинка» и продолжается вдоль реки до угла огорода Иванова В.В. и поворачивает на вост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осточная граница </w:t>
      </w:r>
      <w:r>
        <w:rPr/>
        <w:t>проходит начиная с угла огорода Иванова В.В., проходит вдоль огородов, пересекает овраг «Таран сырма», идёт вдоль огородов до угла огорода Краснова П.Н  и поворачивает на ю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Южная граница </w:t>
      </w:r>
      <w:r>
        <w:rPr/>
        <w:t>д.Старое Янашево проходит с угла огорода Краснова П.Н., пересекая реку «Таябинка» доходит до угла огорода Краснова П.И. и проходит вдоль огородов до угла огорода Степановой А.П., и  пересекая муниципальную автомобильную дорогу доходит до угла огорода Антонова В.А. и поворачивает на запа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падная граница </w:t>
      </w:r>
      <w:r>
        <w:rPr/>
        <w:t xml:space="preserve"> проходит с угла огорода Антонова В.А., идёт  вдоль огородов, вдоль границ территории школы, вдоль огородов и пересекает речку «Кантар варри» доходит до угла огорода Щипцова В.В., продолжается вдоль огородов до угла огорода Портнова Ю.В.,оттуда вдоль огородов до угла огорода Павлова П.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8885" cy="574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графическое описание границ д. Н.П.Тая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верная граница</w:t>
      </w:r>
      <w:r>
        <w:rPr/>
        <w:t xml:space="preserve"> д.Новопоселённая Таяба начинается с угла огорода Красновой В.Я., идет вдоль реки «Черемшан», доходит до угла огорода Афанасьева Н.М. и поворачивает  на вост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осточная граница</w:t>
      </w:r>
      <w:r>
        <w:rPr/>
        <w:t xml:space="preserve"> проходит с угла огорода Афанасьева Н.М., протягивается вдоль огородов и оврага «Утюк», доходит до угла огорода Журавлева В.В. и поворачивает на ю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Южная граница</w:t>
      </w:r>
      <w:r>
        <w:rPr/>
        <w:t xml:space="preserve"> начинается с угла огорода Журавлева В.В., протягивается вдоль территории спортивной площадки, территории школы и клуба, пересекает асфальтированную автомобильную дорогу М.Ерыкла-М.Таяба-Н.П.Таяба, проходит вдоль огородов и территории авто-тракторного парка и поворачивает на запа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падная граница </w:t>
      </w:r>
      <w:r>
        <w:rPr/>
        <w:t xml:space="preserve"> проходит с угла огорода Алатыревой Клавдии Сергеевны, идет вдоль оврага «Чакарчан» и вдоль огородов до угла огорода Красновой В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735" cy="416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графическое описание границ п.Малое Байдеряк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верная граница</w:t>
      </w:r>
      <w:r>
        <w:rPr/>
        <w:t xml:space="preserve"> п.Малое Байдеряково начинается с угла огорода Петрова В.В., проходит вдоль пруда и до угла огорода Бартасовой З.Л. и поворачивает  на вост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осточная граница </w:t>
      </w:r>
      <w:r>
        <w:rPr/>
        <w:t>проходит с угла огорода Бартасовой З.Л., протягивается вдоль огородов, пересекает автомобильную асфальтированную дорогу и доходит до огорода Арбузова П.В. и поворачивает на ю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Южная граница</w:t>
      </w:r>
      <w:r>
        <w:rPr/>
        <w:t xml:space="preserve"> начинается с угла огорода Арбузова П.В., протягивается вдоль огородов и поворачивает на запа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падная граница</w:t>
      </w:r>
      <w:r>
        <w:rPr/>
        <w:t xml:space="preserve"> начинается с угла огорода Анисимова И.В., протягивается вдоль хозяйственных построек и склада, пересекая автомобильную асфальтированную дорогу, доходит до угла огорода Петров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4855" cy="520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графическое описание границ п.Петр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еверная граница</w:t>
      </w:r>
      <w:r>
        <w:rPr/>
        <w:t xml:space="preserve"> п.Петровка начинается с угла огорода Сайкина Г.И., пересекает сухой овраг, протягивается вдоль пруда и поворачивает  на вост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осточная граница</w:t>
      </w:r>
      <w:r>
        <w:rPr/>
        <w:t xml:space="preserve"> начинается с угла огорода Беляева А.П., протягивается вдоль огородов и доходит до угла огорода Удаловой Н.Н. и поворачивает на ю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Южная граница</w:t>
      </w:r>
      <w:r>
        <w:rPr/>
        <w:t xml:space="preserve"> начинается с огорода Удаловой Н.Н., проходит вдоль автомобильной асфальтированной дороги до угла огорода Семеновой З.Я. и поворачивает на запа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падная граница </w:t>
      </w:r>
      <w:r>
        <w:rPr/>
        <w:t xml:space="preserve"> проходит начиная с угла огорода Семеновой З.Я., протягивается вдоль огородов и доходит до угла огорода Сайкина Г.И.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398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0:00Z</dcterms:created>
  <dc:creator>Aleksander Grigoryev</dc:creator>
  <dc:description/>
  <cp:keywords/>
  <dc:language>en-US</dc:language>
  <cp:lastModifiedBy>Sergej</cp:lastModifiedBy>
  <cp:lastPrinted>2007-03-28T16:54:00Z</cp:lastPrinted>
  <dcterms:modified xsi:type="dcterms:W3CDTF">2008-12-10T10:11:00Z</dcterms:modified>
  <cp:revision>4</cp:revision>
  <dc:subject/>
  <dc:title>Чёваш Республики </dc:title>
</cp:coreProperties>
</file>