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9629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108" w:firstLine="72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Ч</w:t>
            </w:r>
            <w:r>
              <w:rPr>
                <w:rFonts w:cs="Arial" w:ascii="Arial" w:hAnsi="Arial"/>
                <w:sz w:val="28"/>
                <w:szCs w:val="28"/>
              </w:rPr>
              <w:t>ă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ваш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Елч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к район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Ç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ир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кл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Ш</w:t>
            </w:r>
            <w:r>
              <w:rPr>
                <w:rFonts w:cs="Arial" w:ascii="Arial" w:hAnsi="Arial"/>
                <w:sz w:val="28"/>
                <w:szCs w:val="28"/>
              </w:rPr>
              <w:t>ắ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халь ял поселений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у</w:t>
            </w:r>
            <w:r>
              <w:rPr>
                <w:rFonts w:cs="Arial" w:ascii="Arial" w:hAnsi="Arial"/>
                <w:sz w:val="28"/>
                <w:szCs w:val="28"/>
              </w:rPr>
              <w:t>ç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ă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ЙЫШ</w:t>
            </w:r>
            <w:r>
              <w:rPr>
                <w:rFonts w:cs="Arial" w:ascii="Arial" w:hAnsi="Arial"/>
                <w:b/>
                <w:sz w:val="28"/>
                <w:szCs w:val="28"/>
              </w:rPr>
              <w:t>Ă</w:t>
            </w: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НУ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011  ç</w:t>
            </w:r>
            <w:r>
              <w:rPr>
                <w:rFonts w:cs="Arial Cyr Chuv" w:ascii="Arial Cyr Chuv" w:hAnsi="Arial Cyr Chuv"/>
              </w:rPr>
              <w:t xml:space="preserve"> июнен 27</w:t>
            </w:r>
            <w:r>
              <w:rPr/>
              <w:t xml:space="preserve"> -</w:t>
            </w:r>
            <w:r>
              <w:rPr>
                <w:rFonts w:cs="Arial Cyr Chuv" w:ascii="Arial Cyr Chuv" w:hAnsi="Arial Cyr Chuv"/>
              </w:rPr>
              <w:t>м</w:t>
            </w:r>
            <w:r>
              <w:rPr>
                <w:rFonts w:cs="Arial" w:ascii="Arial" w:hAnsi="Arial"/>
              </w:rPr>
              <w:t>ĕ</w:t>
            </w:r>
            <w:r>
              <w:rPr>
                <w:rFonts w:cs="Arial Cyr Chuv" w:ascii="Arial Cyr Chuv" w:hAnsi="Arial Cyr Chuv"/>
              </w:rPr>
              <w:t>ш</w:t>
            </w:r>
            <w:r>
              <w:rPr>
                <w:rFonts w:cs="Arial" w:ascii="Arial" w:hAnsi="Arial"/>
              </w:rPr>
              <w:t>ĕ</w:t>
            </w:r>
            <w:r>
              <w:rPr/>
              <w:t xml:space="preserve"> № 28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иркл</w:t>
            </w:r>
            <w:r>
              <w:rPr>
                <w:rFonts w:cs="Arial" w:ascii="Arial" w:hAnsi="Arial"/>
                <w:sz w:val="18"/>
                <w:szCs w:val="18"/>
              </w:rPr>
              <w:t>ĕ</w:t>
            </w:r>
            <w:r>
              <w:rPr>
                <w:rFonts w:cs="Arial Cyr Chuv" w:ascii="Arial Cyr Chuv" w:hAnsi="Arial Cyr Chuv"/>
                <w:sz w:val="18"/>
                <w:szCs w:val="18"/>
              </w:rPr>
              <w:t xml:space="preserve"> Ш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халь ял</w:t>
            </w:r>
            <w:r>
              <w:rPr>
                <w:rFonts w:cs="Arial" w:ascii="Arial" w:hAnsi="Arial"/>
                <w:sz w:val="18"/>
                <w:szCs w:val="18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08" w:firstLine="567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firstLine="567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firstLine="567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Кильдюшевского сельского </w:t>
            </w:r>
          </w:p>
          <w:p>
            <w:pPr>
              <w:pStyle w:val="Normal"/>
              <w:ind w:right="-108" w:firstLine="567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firstLine="567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firstLine="72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firstLine="72"/>
              <w:jc w:val="center"/>
              <w:rPr>
                <w:b/>
                <w:b/>
              </w:rPr>
            </w:pPr>
            <w:r>
              <w:rPr/>
              <w:t>«27» июня 2011г. № 28</w:t>
            </w:r>
          </w:p>
          <w:p>
            <w:pPr>
              <w:pStyle w:val="Normal"/>
              <w:ind w:right="-108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льдю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/>
        <w:tc>
          <w:tcPr>
            <w:tcW w:w="52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</w:rPr>
              <w:t>О Комиссии при главе Кильдюшевского сельского поселения Яльчикского  района по формированию и подготовке резерва управленческих кадров Кильдюшевского сельского поселения Яльчикского района Чувашской Республики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целях совершенствования муниципального управления, формирования и эффективного использования резерва управленческих кадров Кильдюшевского сельского поселения Яльчикского  района Чувашской Республики для приоритетных сфер экономики и органов местного самоуправления ПОСТАНОВЛЯЮ: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1. Образовать Комиссию при главе Кильдюшевского сельского поселения Яльчикского района  по формированию и подготовке резерва управленческих кадров Кильдюшевского сельского поселения Яльчикского района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Утвердить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ложение о Комиссии при главе Кильдюшевского  сельского поселения Яльчикского района по формированию и подготовке резерва управленческих кадров Кильдюшевского сельского поселения Яльчикского района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(приложение  1);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остав Комиссии при главе Кильдюшевского сельского поселения Яльчикского района по формированию и подготовке резерва управленческих кадров Кильдюшевского сельского поселения Яльчикского  района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(приложение  2)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Кильдюшевского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Яльчикского района 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>Л.А.Кошкин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</w:rPr>
      </w:pPr>
      <w:r>
        <w:rPr>
          <w:sz w:val="28"/>
        </w:rPr>
        <w:t>Приложение  1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8"/>
        </w:rPr>
        <w:t>к постановлению главы Кильдюшевского</w:t>
      </w:r>
    </w:p>
    <w:p>
      <w:pPr>
        <w:pStyle w:val="Normal"/>
        <w:autoSpaceDE w:val="false"/>
        <w:ind w:left="5040" w:hanging="0"/>
        <w:jc w:val="center"/>
        <w:rPr>
          <w:sz w:val="28"/>
        </w:rPr>
      </w:pPr>
      <w:r>
        <w:rPr>
          <w:sz w:val="28"/>
        </w:rPr>
        <w:t>сельского поселения Яльчикского  района от 27 июня  2011г    № 28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ри главе Кильдюшевского сельского поселения Яльчи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ормированию и подготовке резерва управленческих кадров Кильдюшев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м Положением определяется порядок деятельности Комиссии при главе Кильдюшевского сельского поселения Яльчикского района по формированию и подготовке резерва управленческих кадров Кильдюшевского сельского поселения Яльчикского района Чувашской Республики (далее – Комиссия).</w:t>
      </w:r>
    </w:p>
    <w:p>
      <w:pPr>
        <w:pStyle w:val="Normal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Конституцией Чувашской Республики, федеральными законами и законами Чувашской Республики, иными нормативными правовыми актами Российской Федерации,  Чувашской Республики, Яльчикского района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rPr/>
      </w:pPr>
      <w:r>
        <w:rPr>
          <w:sz w:val="28"/>
          <w:szCs w:val="28"/>
        </w:rPr>
        <w:t>а) подготовка предложений главе Кильдюшевского сельского поселения  Яльчикского района, касающихся выработки государственной политики в области формирования эффективного использования резерва управленческих кадров Кильдюшевского сельского поселения Яльчикского района Чувашской  Республики;</w:t>
      </w:r>
    </w:p>
    <w:p>
      <w:pPr>
        <w:pStyle w:val="Normal"/>
        <w:rPr/>
      </w:pPr>
      <w:r>
        <w:rPr>
          <w:sz w:val="28"/>
          <w:szCs w:val="28"/>
        </w:rPr>
        <w:t>б) координация деятельности органов местного самоуправления Кильдюшевского сельского поселения Яльчикского района по вопросам, связанным с отбором, подготовкой предложений, переподготовкой и выдвижением участников районной целевой программы по формированию резерва управленческих кадров Кильдюшевского сельского поселения Яльчикского района (далее -Программа), а также по другим вопросам, связанным с реализацией Программы;</w:t>
      </w:r>
    </w:p>
    <w:p>
      <w:pPr>
        <w:pStyle w:val="Normal"/>
        <w:rPr/>
      </w:pPr>
      <w:r>
        <w:rPr>
          <w:sz w:val="28"/>
          <w:szCs w:val="28"/>
        </w:rPr>
        <w:t>в) отбор специалистов для включения в резерв управленческих кадров Кильдюшевского сельского поселения Яльчикского района Чувашской Республики;</w:t>
      </w:r>
    </w:p>
    <w:p>
      <w:pPr>
        <w:pStyle w:val="Normal"/>
        <w:rPr/>
      </w:pPr>
      <w:r>
        <w:rPr>
          <w:sz w:val="28"/>
          <w:szCs w:val="28"/>
        </w:rPr>
        <w:t>г) определения порядка ведения базы данных специалистов, включенных в резерв управленческих кадров Кильдюшевского сельского поселения  Яльчикского района Чувашской Республики;</w:t>
      </w:r>
    </w:p>
    <w:p>
      <w:pPr>
        <w:pStyle w:val="Normal"/>
        <w:rPr/>
      </w:pPr>
      <w:r>
        <w:rPr>
          <w:sz w:val="28"/>
          <w:szCs w:val="28"/>
        </w:rPr>
        <w:t>д) подготовка предложений о создании резерва управленческих кадров Кильдюшевского  сельского поселения Яльчикского района Чувашской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ассмотрение методик отбора, подготовки, переподготовки и выдвижения участников Программы;</w:t>
      </w:r>
    </w:p>
    <w:p>
      <w:pPr>
        <w:pStyle w:val="Normal"/>
        <w:rPr/>
      </w:pPr>
      <w:r>
        <w:rPr>
          <w:sz w:val="28"/>
          <w:szCs w:val="28"/>
        </w:rPr>
        <w:t>ж) контроль над реализацией мероприятий, предусмотренных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иссия для решения возложенных на нее основных задач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рашивать и получать в установленном порядке необходимые материалы от органов государственной власти, органов местного самоуправления и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вать по отдельным вопросам рабочие группы из числа представителей органов местного самоуправления, общественных объединений и организаций, ученых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глашать на свои заседания представителей органов государственной власти, органов местного самоуправления и общественных объединений.</w:t>
      </w:r>
    </w:p>
    <w:p>
      <w:pPr>
        <w:pStyle w:val="Normal"/>
        <w:rPr/>
      </w:pPr>
      <w:r>
        <w:rPr>
          <w:sz w:val="28"/>
          <w:szCs w:val="28"/>
        </w:rPr>
        <w:t>5. Состав Комиссии утверждается главой  Кильдюшевского сельского поселения Яльчи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седатель Комиссии осуществляет общее руководство работой Комиссии, назначает и ведет заседание Комиссии, утверждает повестку дня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сутствие председателя  Комиссии его функции выполняет заместитель 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ветственный секретарь Комиссии организует проведение заседания Комиссии, информирует членов Комиссии о заседании Комиссии, формирует повестку заседания Комиссии, организует ведение протокола заседания Комиссии и обеспечивает своевременное его под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сутствие ответственного секретаря Комиссии по поручению председателя Комиссии его функции выполняет назначенный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седание Комиссии проводится по мере необходимости и считается правомочным, если в нем принимает участие не менее двух третей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утем открытого голосования простым большинством  голосов присутствующих на заседании членов Комиссии и оформляются протоколом. При равенстве голосов решающим является голос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оформляется ответственным секретарем Комиссии и подписывается председател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лены Комиссии осуществляют свою деятельность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</w:rPr>
      </w:pPr>
      <w:r>
        <w:rPr>
          <w:sz w:val="28"/>
        </w:rPr>
        <w:t>Приложение  2</w:t>
      </w:r>
    </w:p>
    <w:p>
      <w:pPr>
        <w:pStyle w:val="Normal"/>
        <w:autoSpaceDE w:val="false"/>
        <w:ind w:left="5040" w:hanging="0"/>
        <w:jc w:val="center"/>
        <w:rPr>
          <w:sz w:val="28"/>
        </w:rPr>
      </w:pPr>
      <w:r>
        <w:rPr>
          <w:sz w:val="28"/>
        </w:rPr>
        <w:t xml:space="preserve">к постановлению главы  Кильдюшевского сельского поселения 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8"/>
        </w:rPr>
        <w:t xml:space="preserve">Яльчикского района </w:t>
      </w:r>
    </w:p>
    <w:p>
      <w:pPr>
        <w:pStyle w:val="Normal"/>
        <w:autoSpaceDE w:val="false"/>
        <w:ind w:left="5040" w:hanging="0"/>
        <w:jc w:val="center"/>
        <w:rPr>
          <w:sz w:val="20"/>
          <w:szCs w:val="20"/>
        </w:rPr>
      </w:pPr>
      <w:r>
        <w:rPr>
          <w:sz w:val="28"/>
        </w:rPr>
        <w:t xml:space="preserve">от 27 июня  2011 г № </w:t>
      </w:r>
      <w:r>
        <w:rPr>
          <w:sz w:val="28"/>
          <w:u w:val="single"/>
        </w:rPr>
        <w:t xml:space="preserve"> 28         </w:t>
      </w:r>
    </w:p>
    <w:p>
      <w:pPr>
        <w:pStyle w:val="Normal"/>
        <w:tabs>
          <w:tab w:val="clear" w:pos="708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комиссии при главе Кильдюшевского  сельского поселения Яльчикского район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о формированию и подготовке резерва управленческих кадров Кильдюшевского сельского поселения Яльчикского </w:t>
      </w:r>
      <w:r>
        <w:rPr/>
        <w:t>района Чувашской Республик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льдюшевского  сельского поселения  Яльчикского района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епутат сельского поселения, зоотехник ООО «Эмметево» заместитель председателя комиссии; ( 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П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Кильдюшевского сельского поселения Яльчикского района, заместитель председателя комиссии; ответственный  секретарь комисси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ик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Кильдюшевская СОШ», депутат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Новотинчуринской ООШ», депутат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ица Новотинчуриского ФАП;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, почетный гражданин д.Кильдюшево,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СК «Яльчики», районный депутат,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241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241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ХПК «Труд» Яльчикского района ЧР, районный депутат,( по согласованию)</w:t>
            </w:r>
          </w:p>
        </w:tc>
      </w:tr>
    </w:tbl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23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7:00Z</dcterms:created>
  <dc:creator>kadr</dc:creator>
  <dc:description/>
  <cp:keywords/>
  <dc:language>en-US</dc:language>
  <cp:lastModifiedBy>Admin</cp:lastModifiedBy>
  <cp:lastPrinted>2011-07-01T15:48:00Z</cp:lastPrinted>
  <dcterms:modified xsi:type="dcterms:W3CDTF">2012-05-04T08:24:00Z</dcterms:modified>
  <cp:revision>4</cp:revision>
  <dc:subject/>
  <dc:title>О Комиссии при главе Яльчикского  района по формированию и подготовке резерва управленческих кадров Чувашской Республики</dc:title>
</cp:coreProperties>
</file>