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Кильдю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Кильдюшево                                          №3/2                              15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бюджетном процессе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ильдюшевском сельском поселени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Кильдюшевском сельском поселении Яльчик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о бюджетном процессе в Кильдюшевском сельском поселении Яльчик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Кильдюше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Л.А.Кош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29:00Z</dcterms:created>
  <dc:creator>Сергей Сайкин</dc:creator>
  <dc:description/>
  <cp:keywords/>
  <dc:language>en-US</dc:language>
  <cp:lastModifiedBy>Сергей Сайкин</cp:lastModifiedBy>
  <dcterms:modified xsi:type="dcterms:W3CDTF">2006-01-29T11:29:00Z</dcterms:modified>
  <cp:revision>2</cp:revision>
  <dc:subject/>
  <dc:title>Собрание депутатов Лащ-Таябинского сельского поселения</dc:title>
</cp:coreProperties>
</file>