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Собрание депутатов Кильдюшевского сельского поселения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Яльчикского района Чувашской Республики 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депутатов первого созыва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ШЕНИЕ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. Кильдюшево                                          №2/3                              18 ноября 2005 год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О Положении ревизионной комиссии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ильдюшевского сельского поселения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Яльчикского района Чувашской Республик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депутатов Кильдюшевского сельского поселения Яльчикского района Чувашской Республики РЕШИЛО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твердить Положение ревизионной комиссии Кильдюшевского сельского поселения Яльчикского района Чувашской Республики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едседатель Собрания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депутатов Кильдюшевского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Яльчикского район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увашской Республики                                                                      Л.А.Кошкин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9T11:21:00Z</dcterms:created>
  <dc:creator>Сергей Сайкин</dc:creator>
  <dc:description/>
  <cp:keywords/>
  <dc:language>en-US</dc:language>
  <cp:lastModifiedBy>Сергей Сайкин</cp:lastModifiedBy>
  <dcterms:modified xsi:type="dcterms:W3CDTF">2006-01-29T11:21:00Z</dcterms:modified>
  <cp:revision>2</cp:revision>
  <dc:subject/>
  <dc:title>Собрание депутатов Лащ-Таябинского сельского поселения</dc:title>
</cp:coreProperties>
</file>