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ильдюшевского сельского поселения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 декабря 2005 года №3/6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заказов на поставки товаров, выполнение работ,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казание услуг для муниципальных нужд Кильдюшевского сельского поселения Яльчикского района ЧР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устанавливают процедуру формирования заказов на поставки товаров, выполнение работ, оказание услуг для муниципальных нужд Кильдюшевского сельского поселения Яльчикского района (далее - муниципальный заказ), осуществляемого муниципальными заказчиками Кильдюшевского сельского поселения Яльчикского района (далее - муниципальные заказчики) за счет средств бюджета Кильдюшевского сельского поселения Яльчикского района и внебюджетных источников финанс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работ по размещению муниципального заказ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дюш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Яльчикского район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е заказчики после принятия решения Собрания депутатов Кильдюшевского сельского поселения Яльчикского района о бюджете Кильдюшевского сельского поселения Яльчикского района на очередной финансовый год в течение 30 дней с даты доведения до них бюджетных обязательств определяют потребности в продукции, формируют и представляют в отдел экономики и имущественных отношений администрации Яльчикского района объем муниципального заказа Кильдюшевского сельского поселения Яльчикского района на очередной финансовый год по форме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представленным муниципальными заказчиками объемам муниципального заказа Кильдюшевского сельского поселения Яльчикского района на очередной финансовый год отдел экономики и имущественных отношений администрации Яльчикского района обеспечивает ежегодное формирование сводного объема муниципального заказа Кильдюшевского сельского поселения Яльчик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и сводный объем муниципального заказа устанавливаются постановлением главы сельского поселения Яльчик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своевременного размещения муниципального заказа Кильдюшевского сельского поселения Яльчикского района до 1 сентября года, предшествующего финансовому году, муниципальные заказчики составляют календарный план размещения муниципального заказа Кильдюшевского сельского поселения Яльчикского района по форме согласно </w:t>
      </w:r>
      <w:r>
        <w:rPr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и план-график размещения муниципального заказа Кильдюшевского сельского поселения Яльчикского района по форме согласно </w:t>
      </w:r>
      <w:r>
        <w:rPr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казчики представляют в отдел экономики и имущественных отношений администрации Яльчикского района ежеквартально до 5 числа следующего за отчетным кварталом месяца информацию о размещении муниципального заказа Кильдюшевского сельского поселения Яльчикского района по следующим формам: сведения о размещении муниципального заказа Кильдюшевского сельского поселения Яльчикского района (</w:t>
      </w:r>
      <w:r>
        <w:rPr>
          <w:sz w:val="24"/>
          <w:szCs w:val="24"/>
          <w:u w:val="single"/>
        </w:rPr>
        <w:t>приложение № 4</w:t>
      </w:r>
      <w:r>
        <w:rPr>
          <w:sz w:val="24"/>
          <w:szCs w:val="24"/>
        </w:rPr>
        <w:t>); сведения о сводном объеме муниципального заказа Кильдюшевского сельского поселения Яльчикского района (</w:t>
      </w:r>
      <w:r>
        <w:rPr>
          <w:sz w:val="24"/>
          <w:szCs w:val="24"/>
          <w:u w:val="single"/>
        </w:rPr>
        <w:t>приложение № 5</w:t>
      </w:r>
      <w:r>
        <w:rPr>
          <w:sz w:val="24"/>
          <w:szCs w:val="24"/>
        </w:rPr>
        <w:t>); сведения о размещении информации о размещении муниципального заказа Кильдюшевского сельского поселения Яльчикского района в средствах массовой информации (</w:t>
      </w:r>
      <w:r>
        <w:rPr>
          <w:sz w:val="24"/>
          <w:szCs w:val="24"/>
          <w:u w:val="single"/>
        </w:rPr>
        <w:t>приложение № 6</w:t>
      </w:r>
      <w:r>
        <w:rPr>
          <w:sz w:val="24"/>
          <w:szCs w:val="24"/>
        </w:rPr>
        <w:t>); сведения о размещении муниципального заказа Кильдюшевского сельского поселения Яльчикского района у субъектов малого предпринимательства (</w:t>
      </w:r>
      <w:r>
        <w:rPr>
          <w:sz w:val="24"/>
          <w:szCs w:val="24"/>
          <w:u w:val="single"/>
        </w:rPr>
        <w:t>приложение № 7</w:t>
      </w:r>
      <w:r>
        <w:rPr>
          <w:sz w:val="24"/>
          <w:szCs w:val="24"/>
        </w:rPr>
        <w:t>): сведения о размещении муниципального заказа Кильдюшевского сельского поселения Яльчикского района у учреждений уголовно-исполнительной системы и организаций инвалидов (</w:t>
      </w:r>
      <w:r>
        <w:rPr>
          <w:sz w:val="24"/>
          <w:szCs w:val="24"/>
          <w:u w:val="single"/>
        </w:rPr>
        <w:t>приложение № 8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рганизация работ по размещению муниципального заказ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дюшевского сельского поселения Яльчикского района путем проведения совместных торг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йствий муниципальных заказчиков по проведению совместных торгов возлагается на отдел экономики и имущественных отношений администрации Яльчик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оординации действий муниципальных заказчиков по проведению совместных торгов в администрации Яльчикского района образуется Комиссия. Комиссия по проведению совместных торгов (далее - Комиссия) формируется из представителей муниципальных заказчиков, осуществляющих закупку одноименных товаров для муниципальных нужд Яльчикского района, и возглавляется начальником отдела экономики и имущественных отношений администрации Яльчикского района Чувашской Республи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о-техническое обеспечение деятельности Комиссии возлагается на отдел экономики и имущественных отношений администрации Яльчикск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координирует мероприятия муниципальных заказчиков по размещению заказов на поставку одноименных товаров для муниципальных нужд Яльчикск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ает рекомендации муниципальным заказчика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пределению перечня одноименных товаров, закупаемых для муниципальных нужд Яльчикского района, к которым могут относиться следующие наименова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ердые виды топлива (уголь, угольный брикет); горюче-смазочные материалы  (бензин автомобильный, топливо дизельное, мазут топочный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мобили легковые, автобусы; бумажно-меловые товары (бумага и т.д.); мягкий инвентарь, мебель; вычислительная техника; другие товар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графикам проведения совместных торгов на определение поставщика одноименных товаров для муниципальных нужд Яльчикск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пределению организатора совместных торгов на определение поставщика одноименных товаров для муниципальных нужд Яльчикского района из состава муниципальных заказчик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ередаче организатору конкурса на условиях контракта (договора) выполнения части их функций по проведению совместных торгов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46:00Z</dcterms:created>
  <dc:creator>Сергей Сайкин</dc:creator>
  <dc:description/>
  <cp:keywords/>
  <dc:language>en-US</dc:language>
  <cp:lastModifiedBy>Сергей Сайкин</cp:lastModifiedBy>
  <dcterms:modified xsi:type="dcterms:W3CDTF">2006-01-29T11:44:00Z</dcterms:modified>
  <cp:revision>9</cp:revision>
  <dc:subject/>
  <dc:title/>
</cp:coreProperties>
</file>