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320"/>
      </w:tblGrid>
      <w:tr>
        <w:trPr>
          <w:trHeight w:val="89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drawing>
                <wp:inline distT="0" distB="0" distL="0" distR="0">
                  <wp:extent cx="6388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</w:tr>
      <w:tr>
        <w:trPr>
          <w:trHeight w:val="3513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+ир.кл. Шёхаль ял поселений.н депутатсе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ЙЫШ¨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07=?октябрен 23 -м.ш. №</w:t>
            </w:r>
            <w:r>
              <w:rPr/>
              <w:t>5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+ир.кл. Шёхаль ял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ьдюшев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23» октября 2007г.№5/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льдюш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вижении кандидатур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ых избирательн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Федерального Собрания 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2 статьи 22, пунктом  4 статьи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ильдюшевского сельского поселения Яльчикского района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писок кандидатур для назначения в состав участковых избирательных комиссий по выборам депутатов Государственной Думы Федерального Собрания Российской Федерации пятого созыва (список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решение в Яльчикскую территориальную избирательную комиссию в срок  25 октяб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ьдюшевского сельского поселения                                         Л.А.Кошкин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ПИСОК УИК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Государственной Думы РФ (2 декабря 2007 г.)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 Кильдюшевскому сельскому поселению Яльчикского района ЧР.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97"/>
        <w:gridCol w:w="1759"/>
        <w:gridCol w:w="2451"/>
        <w:gridCol w:w="2128"/>
        <w:gridCol w:w="2615"/>
        <w:gridCol w:w="248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жи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и долж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акой партии</w:t>
            </w:r>
          </w:p>
        </w:tc>
      </w:tr>
      <w:tr>
        <w:trPr/>
        <w:tc>
          <w:tcPr>
            <w:tcW w:w="1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елгинский избирательный участок №1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Зинаида Альбертовна, председа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шелг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елгинская   ООШ, учит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ьмина Алина Владимировна, заместитель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шелг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на Марина Витальевна, секрет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шел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.Калинина, 2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вкин Герольд </w:t>
            </w:r>
          </w:p>
          <w:p>
            <w:pPr>
              <w:pStyle w:val="Normal"/>
              <w:jc w:val="center"/>
              <w:rPr/>
            </w:pPr>
            <w:r>
              <w:rPr/>
              <w:t>Петрович, чл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шелга</w:t>
            </w:r>
          </w:p>
          <w:p>
            <w:pPr>
              <w:pStyle w:val="Normal"/>
              <w:jc w:val="center"/>
              <w:rPr/>
            </w:pPr>
            <w:r>
              <w:rPr/>
              <w:t>Ул.  Молодежная, «1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Кушелгинской ООШ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 Росс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 Алексей Александрович, чл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шелга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ушелга», 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лена Петровна, чл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шелга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едливая Росс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Мария Ивановна, чл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шелга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Кушелгинской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Р</w:t>
            </w:r>
          </w:p>
        </w:tc>
      </w:tr>
      <w:tr>
        <w:trPr/>
        <w:tc>
          <w:tcPr>
            <w:tcW w:w="14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опинерский избирательный участок №1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ленко Ираида Михайловна, председа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.Пинеры,</w:t>
            </w:r>
          </w:p>
          <w:p>
            <w:pPr>
              <w:pStyle w:val="Normal"/>
              <w:jc w:val="center"/>
              <w:rPr/>
            </w:pPr>
            <w:r>
              <w:rPr/>
              <w:t>Ул. Приовражная,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Полевопинерского СД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ин Пе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йлович замест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9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.Пинеры</w:t>
            </w:r>
          </w:p>
          <w:p>
            <w:pPr>
              <w:pStyle w:val="Normal"/>
              <w:jc w:val="center"/>
              <w:rPr/>
            </w:pPr>
            <w:r>
              <w:rPr/>
              <w:t>Ул.Кооперативная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образование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удкин П.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Наталия Геннадьевна, секрет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.Пинеры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кредита доп.офиса 4440/ 0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зонов Владимир Николаевич, член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9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.Пинеры</w:t>
            </w:r>
          </w:p>
          <w:p>
            <w:pPr>
              <w:pStyle w:val="Normal"/>
              <w:jc w:val="center"/>
              <w:rPr/>
            </w:pPr>
            <w:r>
              <w:rPr/>
              <w:t>Ул.Кооперативная,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а Антонина Васильевна, член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.Пинеры</w:t>
            </w:r>
          </w:p>
          <w:p>
            <w:pPr>
              <w:pStyle w:val="Normal"/>
              <w:jc w:val="center"/>
              <w:rPr/>
            </w:pPr>
            <w:r>
              <w:rPr/>
              <w:t>Ул.Приовражная,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Яльчик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</w:tr>
      <w:tr>
        <w:trPr/>
        <w:tc>
          <w:tcPr>
            <w:tcW w:w="1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мметевский избирательный участок №1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 Владимир Алексеевич, председа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1967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Эмметево</w:t>
            </w:r>
          </w:p>
          <w:p>
            <w:pPr>
              <w:pStyle w:val="Normal"/>
              <w:jc w:val="center"/>
              <w:rPr/>
            </w:pPr>
            <w:r>
              <w:rPr/>
              <w:t>Ул.Свердлова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Кильдюшевской СО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Альбина Витальевна, замест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Шаймурзино</w:t>
            </w:r>
          </w:p>
          <w:p>
            <w:pPr>
              <w:pStyle w:val="Normal"/>
              <w:jc w:val="center"/>
              <w:rPr/>
            </w:pPr>
            <w:r>
              <w:rPr/>
              <w:t>Ул.Южная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Эмметевского СДК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Раиса Валентиновна, секрет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Шаймурзино</w:t>
            </w:r>
          </w:p>
          <w:p>
            <w:pPr>
              <w:pStyle w:val="Normal"/>
              <w:jc w:val="center"/>
              <w:rPr/>
            </w:pPr>
            <w:r>
              <w:rPr/>
              <w:t>Ул.Петрова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Кильдюшевской СО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 Александр Иванович, чл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9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Эмметево</w:t>
            </w:r>
          </w:p>
          <w:p>
            <w:pPr>
              <w:pStyle w:val="Normal"/>
              <w:jc w:val="center"/>
              <w:rPr/>
            </w:pPr>
            <w:r>
              <w:rPr/>
              <w:t>Ул.Свердлова,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Р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Альбина Алексеевна, чл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.19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Эмметево</w:t>
            </w:r>
          </w:p>
          <w:p>
            <w:pPr>
              <w:pStyle w:val="Normal"/>
              <w:jc w:val="center"/>
              <w:rPr/>
            </w:pPr>
            <w:r>
              <w:rPr/>
              <w:t>Ул.Свердлова,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р- кассир</w:t>
            </w:r>
          </w:p>
          <w:p>
            <w:pPr>
              <w:pStyle w:val="Normal"/>
              <w:jc w:val="center"/>
              <w:rPr/>
            </w:pPr>
            <w:r>
              <w:rPr/>
              <w:t>ОКВКУ 4440/0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Лидия Сергеевна, чл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Эмметево</w:t>
            </w:r>
          </w:p>
          <w:p>
            <w:pPr>
              <w:pStyle w:val="Normal"/>
              <w:jc w:val="center"/>
              <w:rPr/>
            </w:pPr>
            <w:r>
              <w:rPr/>
              <w:t>Ул Нагорная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Эмметевской сельской библиоте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ушова  Ираида Геннадьевна, чл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Шаймурзино</w:t>
            </w:r>
          </w:p>
          <w:p>
            <w:pPr>
              <w:pStyle w:val="Normal"/>
              <w:jc w:val="center"/>
              <w:rPr/>
            </w:pPr>
            <w:r>
              <w:rPr/>
              <w:t>Ул.Учительская, 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ймурзинский </w:t>
            </w:r>
          </w:p>
          <w:p>
            <w:pPr>
              <w:pStyle w:val="Normal"/>
              <w:jc w:val="center"/>
              <w:rPr/>
            </w:pPr>
            <w:r>
              <w:rPr/>
              <w:t>ФАП, санитар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едливая Россия</w:t>
            </w:r>
          </w:p>
        </w:tc>
      </w:tr>
      <w:tr>
        <w:trPr/>
        <w:tc>
          <w:tcPr>
            <w:tcW w:w="1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льдюшевский избирательный участок №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ина Мартериевна, председател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95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ильдюшево</w:t>
            </w:r>
          </w:p>
          <w:p>
            <w:pPr>
              <w:pStyle w:val="Normal"/>
              <w:jc w:val="center"/>
              <w:rPr/>
            </w:pPr>
            <w:r>
              <w:rPr/>
              <w:t>Ул.Кооперативная,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Кильдюшевской модельной библиотек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Ольга Петровна, замест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19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ильдюшево</w:t>
            </w:r>
          </w:p>
          <w:p>
            <w:pPr>
              <w:pStyle w:val="Normal"/>
              <w:jc w:val="center"/>
              <w:rPr/>
            </w:pPr>
            <w:r>
              <w:rPr/>
              <w:t>Ул Учительская,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ильдюшевского Ц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ина Тимофеевна, секрет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ильдюшево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,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Кильдюшевской СО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Владислав Васильевич, чл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5.196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ильдюшево</w:t>
            </w:r>
          </w:p>
          <w:p>
            <w:pPr>
              <w:pStyle w:val="Normal"/>
              <w:jc w:val="center"/>
              <w:rPr/>
            </w:pPr>
            <w:r>
              <w:rPr/>
              <w:t>Ул Учительская,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Кильдюшевского Ц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Антонина Николаевна, чл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ильдюшево</w:t>
            </w:r>
          </w:p>
          <w:p>
            <w:pPr>
              <w:pStyle w:val="Normal"/>
              <w:jc w:val="center"/>
              <w:rPr/>
            </w:pPr>
            <w:r>
              <w:rPr/>
              <w:t>Ул Кооперативная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Кильдюшевской СО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едливая Росс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гарита Ильинична, чл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ильдюшево</w:t>
            </w:r>
          </w:p>
          <w:p>
            <w:pPr>
              <w:pStyle w:val="Normal"/>
              <w:jc w:val="center"/>
              <w:rPr/>
            </w:pPr>
            <w:r>
              <w:rPr/>
              <w:t>Ул.Приозерная,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ООО «Эмметево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ветлана Палладьевна, чл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9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ильдюшево</w:t>
            </w:r>
          </w:p>
          <w:p>
            <w:pPr>
              <w:pStyle w:val="Normal"/>
              <w:jc w:val="center"/>
              <w:rPr/>
            </w:pPr>
            <w:r>
              <w:rPr/>
              <w:t>Ул.Родниковая,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тинчуринский избирательный участок №1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вова Гали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, председа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Тинчурино</w:t>
            </w:r>
          </w:p>
          <w:p>
            <w:pPr>
              <w:pStyle w:val="Normal"/>
              <w:jc w:val="center"/>
              <w:rPr/>
            </w:pPr>
            <w:r>
              <w:rPr/>
              <w:t>Ул.Пришкольная,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овотинчуринской ООШ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, замест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Тинчур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Комсомольский,2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овотинчуринской ОО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ова Нина Владимировна, секретарь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9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Тинчурино</w:t>
            </w:r>
          </w:p>
          <w:p>
            <w:pPr>
              <w:pStyle w:val="Normal"/>
              <w:jc w:val="center"/>
              <w:rPr/>
            </w:pPr>
            <w:r>
              <w:rPr/>
              <w:t>Ул.Южная, 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СХПК «Труд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 Александр Николаевич, член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Тинчур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ХПК «Труд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кина Валентина Александровна, член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Тинчур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СХПК «Труд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сакова Елена Геннадьевна, чл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9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Тинчурино</w:t>
            </w:r>
          </w:p>
          <w:p>
            <w:pPr>
              <w:pStyle w:val="Normal"/>
              <w:jc w:val="center"/>
              <w:rPr/>
            </w:pPr>
            <w:r>
              <w:rPr/>
              <w:t>Ул.Пришкольная,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складом</w:t>
            </w:r>
          </w:p>
          <w:p>
            <w:pPr>
              <w:pStyle w:val="Normal"/>
              <w:jc w:val="center"/>
              <w:rPr/>
            </w:pPr>
            <w:r>
              <w:rPr/>
              <w:t>СХПК «Труд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едливая Росс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еркина Наталия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, чл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Тинчур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Новотинчуринской модельной библиоте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                                        </w:t>
      </w:r>
      <w:r>
        <w:rPr/>
        <w:t>Глава Кильдюшевского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</w:t>
      </w:r>
      <w:r>
        <w:rPr/>
        <w:t xml:space="preserve">сельского поселения                                                                                                 Л.А.Кошки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49:00Z</dcterms:created>
  <dc:creator>Aleksander Grigoryev</dc:creator>
  <dc:description/>
  <cp:keywords/>
  <dc:language>en-US</dc:language>
  <cp:lastModifiedBy>sajser</cp:lastModifiedBy>
  <cp:lastPrinted>2007-10-31T08:28:00Z</cp:lastPrinted>
  <dcterms:modified xsi:type="dcterms:W3CDTF">2007-11-19T06:49:00Z</dcterms:modified>
  <cp:revision>2</cp:revision>
  <dc:subject/>
  <dc:title> </dc:title>
</cp:coreProperties>
</file>