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320"/>
      </w:tblGrid>
      <w:tr>
        <w:trPr>
          <w:trHeight w:val="89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drawing>
                <wp:inline distT="0" distB="0" distL="0" distR="0">
                  <wp:extent cx="6388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</w:tr>
      <w:tr>
        <w:trPr>
          <w:trHeight w:val="3513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+ир.кл. Шёхаль ял поселений.н депутатсе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ЙЫШ¨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2 =?  мартан 30- м.ш. №</w:t>
            </w:r>
            <w:r>
              <w:rPr/>
              <w:t>13/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+ир.кл. Шёхаль ял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«30» марта   2012г? №13</w:t>
            </w:r>
            <w:r>
              <w:rPr/>
              <w:t>/4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</w:rPr>
              <w:t>деревня Кильдюшев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Правила благоустройства 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зеленения Кильдюшевского сельского поселения</w:t>
      </w:r>
    </w:p>
    <w:p>
      <w:pPr>
        <w:pStyle w:val="Normal"/>
        <w:rPr/>
      </w:pPr>
      <w:r>
        <w:rPr/>
        <w:t xml:space="preserve">Яльчикского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установления единых правил  по благоустройству и озеленения Кильдюшевского сельского поселения Яльчикского района, соблюдения чистоты и порядка на улицах  Собрание депутатов Кильдюшевского сельского поселения Яльчикского района  Чувашской Республики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 Правила благоустройства и озеленения  Кильдюшевского сельского поселения Яльчикского района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решение и Правила благоустройства и озеленения  Кильдюшевского сельского поселения Яльчикского района   опубликовать в информационном бюллетене «Вестник Кильдюшевского  сельского поселения Яльчикского район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Решение собрания депутатов Кильдюшевского сельского поселения Яльчикского района  «Правила благоустройства территории Кильдюшевского сельского поселения Яльчикского района» от 15 июля   2008 года  № 6/1 считать утратившим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Глава Кильдюшевск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льчикского района                                                                             Л.А.Кошкин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9:00Z</dcterms:created>
  <dc:creator>Admin</dc:creator>
  <dc:description/>
  <cp:keywords/>
  <dc:language>en-US</dc:language>
  <cp:lastModifiedBy>Admin</cp:lastModifiedBy>
  <cp:lastPrinted>2012-04-12T14:30:00Z</cp:lastPrinted>
  <dcterms:modified xsi:type="dcterms:W3CDTF">2012-04-12T10:33:00Z</dcterms:modified>
  <cp:revision>1</cp:revision>
  <dc:subject/>
  <dc:title> </dc:title>
</cp:coreProperties>
</file>