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2=? июл.н 30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5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30» июля 2012 г №15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2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30 ноября 2011 года №10/1 «О бюджете Большеяльчикского сельского поселения Яльчикского района на 2012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 на 2012 год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5338085,00 рублей, в том числе объем безвозмездных поступлений в сумме 4729185,00 рублей, из них объем межбюджетных трансфертов, получаемых из бюджетов бюджетной системы Российской Федерации, в сумме 4664185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5369085,00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2 год в сумме 20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3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31000,00 рублей.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9:00Z</dcterms:created>
  <dc:creator>kadr</dc:creator>
  <dc:description/>
  <cp:keywords/>
  <dc:language>en-US</dc:language>
  <cp:lastModifiedBy>Admin</cp:lastModifiedBy>
  <cp:lastPrinted>2012-08-01T09:22:00Z</cp:lastPrinted>
  <dcterms:modified xsi:type="dcterms:W3CDTF">2012-12-14T11:49:00Z</dcterms:modified>
  <cp:revision>2</cp:revision>
  <dc:subject/>
  <dc:title>Чёваш Республики</dc:title>
</cp:coreProperties>
</file>