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TextBodyIndent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главы Ядринского сельского поселения Ядринского района Чувашской Республики </w:t>
      </w:r>
    </w:p>
    <w:p>
      <w:pPr>
        <w:pStyle w:val="TextBodyIndent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« 22» января 2007г. № 3    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 мероприятий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 проведению в 2007 году  Года ребёнка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52"/>
        <w:gridCol w:w="1995"/>
        <w:gridCol w:w="3072"/>
        <w:gridCol w:w="404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и 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Организационно-методическое и информационное обеспечение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утверждение плана мероприятий, посвященных Году ребе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ринского сельского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информационных стендов «2007 год - Год ребенка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учр.культуры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разования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ещение информации мероприя –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й, проводимых в рамках Года ребе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 культуры и образо –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ия 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ятельности поселения по профилактике правонарушений среди несовершеннолетних и защите их пра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 по профилактике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нарушений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Обеспечение безопасного материнства и детства, социализация детей, находящихся в трудной жизненной ситуации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оциологических исследований по изучению причин и условий, способствующих распространению пьянства, наркомании, социальному неблагополучию несовершеннолет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учр.культуры,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я, участковый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М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дрение современных здоровье сберегающих технологий в образовательных учреждения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Учр.         образования 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йствование обеспечению беременных женщин, кормящих матерей, детей раннего возраста препаратами й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дучреждения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выявления и реабилитация потребителей психоактивных веществ, беспризорных, безнадзорных детей в рамках социального партнерств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, учр.образования, медучреждения, участковый УИМ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емейных форм устройства детей-сирот, оставшихся без попечения родителей (опека, попечительство, усыновление, приемная, патронажная семь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 с районным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ом образования и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ой политики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экологической культуры подрастающего поколения (просветительская работа, привлечение детей к проведению экологических акций, субботник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, учр.культуры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разования.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организации оздоровления и занятости детей и подро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, учр.медицины, образования.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Социо-культурные мероприятия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 «Школы родительской грамотности» при сельских библиотеках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здоровом теле – здоровый дух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а и обязанности ребенка и родителе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вый раз в первый класс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ркотики.Радость или смерть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ый вечер , посвященный 100-летию со дня рождения  П.П.Хузангая, народного поэта Чувашии, лауреата премии им. К.Иванова и М.Сеспел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Пошнарской и Янымовскими библиотеками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Фестивале патриотической пес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. Пошнарской и Янымовской библиотеками 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программа “А ну-ка, парни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ники Дом культуры 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состязания “Я и мой папа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. культуры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познавательная программа к 125-летию со дня рождения детского писателя К.И.Чуковск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.культуры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 “Все о правилах хорошего тона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сельскими библиотеками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 программа для мам “МАМА и я – вот и вся семья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.культуры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творительная программа “Пусть детство будет счастливым”(сбор вещей и игрушек для детей из неблагополучных семе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.культуры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у программа День Святого Валент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 учр.культуры, образования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курс детского художественного творчества “Чудеса своими руками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ма культуры 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, учр. культуры 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ование Дня Победы «Подвиг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х дедуше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 сельск. библиотеками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«Дружная семейка» (к Международному дню семь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. сельскими библиотеками 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вечер “С вечным древом жизни”- познавательная программа ко дню чувашского языка, чувашской символики и 100-летию со дня рождения И.С.Тукташа поэта и фольклорис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,учр.куль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образования 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айонном конкурсе танцевальных коллективов “Хрустальный башмачок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ие библиотеки 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детских рисунков на асфальт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библиотеки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лекательно-танцевальная программа ко Дню молодеж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, учр. культуры и образования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здоровых ребят «Береги здоровье смолоду»(организация спортивных состязаний среди уч –ся образовательных учреждений посел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, учр.культуры,образования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картин юных художников «Чувашия – милая моя Родина»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 Дню Республик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библиотеки, учр.образования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овать проведение литературно-познавательных ча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ма  культуры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ориентационная встреча «Самый главный выбор» (о выборе професси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. культуры и образования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ая гостиная «Творчество композитора – песенника, земляка Ю.Н, Жуко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ма культуры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зднование Дня чувашского язык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,учр.образования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Дерева.Посадка деревьев в «Аллею поколений», закладка скв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.культуры, образования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ование праздника “Весна пришла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ие библиотеки 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ы «Книжные тропинки ле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.образования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детского отдыха при образовательных учреждениях и учреждениях культуры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. культуры, образования 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«Пусть всегда будет мама» (к Дню матер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,учр.культуры и образования.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видеочас «Наши права» к Всемирному дню ребё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 учр. образова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.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вечер “СПИД-чума 21 века”. День борьбы со СПИ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 учр. культуры.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новогодние ел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к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библиотеки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часов  патриотизм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к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бразовательных учреждений и учреждений культуры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 буклетов: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Детство под защито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сельские библ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.образования 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 библиографического дайджеста «Писатели Чувашии - д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ие библиотеки 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о-иллюстративная выставка «Мир счастливого дет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.культуры.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линии отдела образования и молодежной политики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ма культуры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астие в реализация проекта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Воспитани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ый проект Дома детского творчества и Отдела образования и молодежной политики Ядринской районной администрации.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проекта - дети в возрасте 3-18 лет, проживающие на территории г.Ядрина и Ядринского район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кспериментальных площадок по развитию воспитательного пространства по месту жи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елоядринская СОШ»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творческих объединений по месту жительства уча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елоядринская СОШ»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сеобуча среди родителей по проблемам предупреждения безнадзорности, правонарушений, наркомании среди детей и молодеж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. образования и культуры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артакиаде школьников среди ОО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ок района по легкой атлетике, посвященный Году ребе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я «Спорт – вместо наркотик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.образования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я «Молодежь – за здоровый образ жизн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 учр. культуры, образования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государственной поддержки и защиты дет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сихологической поддержки семьям, воспитывающим детей с ограниченными возможностя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я психологии в О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да профилактики асоциального поведения детей и подрост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я «Каждого ребенка школьного возраста – за парту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сихического здоровья в образовательных учрежден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 учр. культуры и образования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чник профилактики правонарушений несовершеннолет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 учр.культуры и образования, участковый УИМ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чник профилактики употребления ПА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07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 участковый УИМ, учр. культуры и образования.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учащихся «группы риска» в различные формы досуговой деятельности (кружки и секци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,учр.культуры,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благотворительном марафоне, посвященному Международному Дню инвали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– ноябрь 2007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,образовательные учреждения, учр. культуры </w:t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6:00Z</dcterms:created>
  <dc:creator>kult1</dc:creator>
  <dc:description/>
  <cp:keywords/>
  <dc:language>en-US</dc:language>
  <cp:lastModifiedBy>sao-</cp:lastModifiedBy>
  <cp:lastPrinted>2007-01-18T11:31:00Z</cp:lastPrinted>
  <dcterms:modified xsi:type="dcterms:W3CDTF">2007-01-31T11:36:00Z</dcterms:modified>
  <cp:revision>2</cp:revision>
  <dc:subject/>
  <dc:title>План работы </dc:title>
</cp:coreProperties>
</file>