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540"/>
          <w:tab w:val="right" w:pos="8100" w:leader="dot"/>
          <w:tab w:val="left" w:pos="8460" w:leader="none"/>
          <w:tab w:val="right" w:pos="9900" w:leader="dot"/>
        </w:tabs>
        <w:ind w:left="9900" w:right="-10" w:hanging="432"/>
        <w:rPr>
          <w:color w:val="000000"/>
          <w:sz w:val="24"/>
        </w:rPr>
      </w:pPr>
      <w:r>
        <w:rPr>
          <w:color w:val="000000"/>
          <w:sz w:val="24"/>
        </w:rPr>
        <w:t>Приложение № 3</w:t>
      </w:r>
    </w:p>
    <w:p>
      <w:pPr>
        <w:pStyle w:val="Normal"/>
        <w:tabs>
          <w:tab w:val="clear" w:pos="709"/>
          <w:tab w:val="right" w:pos="9900" w:leader="dot"/>
        </w:tabs>
        <w:ind w:left="9900" w:hanging="0"/>
        <w:jc w:val="center"/>
        <w:rPr/>
      </w:pPr>
      <w:r>
        <w:rPr/>
        <w:t>к Комплексному инвестиционному плану модернизации г. Ядрина до 2020 года</w:t>
      </w:r>
    </w:p>
    <w:p>
      <w:pPr>
        <w:pStyle w:val="Heading1"/>
        <w:ind w:left="0" w:right="-10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 о к а з а т е л и </w:t>
      </w:r>
    </w:p>
    <w:p>
      <w:pPr>
        <w:pStyle w:val="Heading1"/>
        <w:ind w:left="0" w:right="-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инвестиционных проектов</w:t>
      </w:r>
    </w:p>
    <w:p>
      <w:pPr>
        <w:pStyle w:val="Heading2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казатели реализации инвестиционных проектов в рамках создания индустриального парка в г. Ядри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3"/>
        <w:gridCol w:w="2537"/>
        <w:gridCol w:w="4611"/>
        <w:gridCol w:w="1023"/>
        <w:gridCol w:w="1056"/>
        <w:gridCol w:w="837"/>
        <w:gridCol w:w="1255"/>
        <w:gridCol w:w="1078"/>
      </w:tblGrid>
      <w:tr>
        <w:trPr/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Наименование предприяти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еализующих проек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Краткое описание про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и его результато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Необходимая сумма инвестиций, млн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Количество создаваемых рабочих мест, 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Ожидаемый объем производства при выходе на проектную мощность, млн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Дополнительные поступления в бюджеты всех уровней, млн. рубле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3"/>
        <w:gridCol w:w="2537"/>
        <w:gridCol w:w="4611"/>
        <w:gridCol w:w="1023"/>
        <w:gridCol w:w="1165"/>
        <w:gridCol w:w="728"/>
        <w:gridCol w:w="1255"/>
        <w:gridCol w:w="107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АО «Ядринмолоко»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передовых технологий  в соответствии с международными стандартами, приобретение нового упаковочного оборудования и новых видов упаковочных материалов </w:t>
            </w:r>
          </w:p>
        </w:tc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завода по переработке молока с использованием передовых технологий в соответствии с международными стандартами, переработкой сырого молока мощностью 200 тонн в сутки, приобретение нового упаковочного оборудования и новых видов упаковочных материалов 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–20</w:t>
            </w:r>
            <w:r>
              <w:rPr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</w:t>
            </w:r>
            <w:r>
              <w:rPr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ОО «Ядринский мясокомбинат Чувашпотребсоюза»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цеха  полуфабрикатов и модернизация колбасного цеха</w:t>
            </w:r>
          </w:p>
        </w:tc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троительной площадки, обеспеченной инфраструктурой для строительства цеха  полуфабрикатов, мощностью 3 тонны в сутки  и модернизация колбасного цеха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3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дринское райпо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завода по производству хлебобулочных и кондитерских изделий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хлебобулочных и кондитерских изделий, производственной мощностью 15 тонн в сутк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–20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ОО «Усадьба»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туристической базы «Гостевой дворик»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туристического бизнеса г. Ядрина для полноценного отдыха жителей городского поселения, а также гостей Ядринского района. По разработанной проектно-сметной документации получены заключения экспертизы, выделен земельный участок, подведены коммуникации, завершены строительство и отделочные работы основных корпусов, разработаны туристические маршруты по прилегающим к городскому поселению живописным местам (многочисленные озера, реки Сура, Урга), приобретены транспортные средства для организации доставки отдыхающих до мест рыбалки и охоты, с декабря 2010 года туристическая база принимает отдыхающих в благоустроенных номерах. Завершен 1 эта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широкого ассортимента услуг в сфере туристического бизнеса с учетом особенностей живописной природы, прилегающих  рек, озер и ле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еализации 2 этапа проекта выделенные средства позволят выполнить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завершение дизайнерского оформления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 очистка прилегающего пруда, как зоны активного отдыха;</w:t>
            </w:r>
          </w:p>
          <w:p>
            <w:pPr>
              <w:pStyle w:val="Normal"/>
              <w:jc w:val="both"/>
              <w:rPr/>
            </w:pPr>
            <w:r>
              <w:rPr/>
              <w:t>- завершение отделочных работ музея на территории гостевого дворика для экспозиций, характеризующих уклад русской деревни «Стрелецкая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0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 xml:space="preserve">Строительство сетей водоснабжения, газоснабжения, канализации, строительство сетей электроснабжения, электроосвещения и связи, строительство подъездных дорог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</w:t>
            </w:r>
            <w:r>
              <w:rPr>
                <w:lang w:val="en-US"/>
              </w:rPr>
              <w:t>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5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в рамках Индустриального парк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1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3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1082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418" w:top="169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водные показател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ятельности потенциальных резидентов в рамках создания индустриального парка в г. Ядри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255"/>
        <w:gridCol w:w="1258"/>
        <w:gridCol w:w="1258"/>
        <w:gridCol w:w="1258"/>
        <w:gridCol w:w="1258"/>
        <w:gridCol w:w="1261"/>
        <w:gridCol w:w="1353"/>
      </w:tblGrid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– 2020 годы</w:t>
            </w:r>
          </w:p>
        </w:tc>
      </w:tr>
      <w:tr>
        <w:trPr>
          <w:cantSplit w:val="true"/>
        </w:trPr>
        <w:tc>
          <w:tcPr>
            <w:tcW w:w="148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(базовые) 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инвестиций, млн. рубле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15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5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62,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9,9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производства, млн. рубле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2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50,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85,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90,2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28,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93,3</w:t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списочная численность</w:t>
            </w:r>
            <w:r>
              <w:rPr>
                <w:rStyle w:val="Style7"/>
                <w:rStyle w:val="FootnoteAnchor"/>
                <w:rFonts w:eastAsia="Arial Unicode MS"/>
              </w:rPr>
              <w:footnoteReference w:id="2"/>
            </w:r>
            <w:r>
              <w:rPr/>
              <w:t>, человек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5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6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2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2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28</w:t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ые поступления, млн. рубле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148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четные 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производства резидентов индустриального парка на 1 работающего, млн. рубле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производства индустриального парка на душу населения Чувашской Республики, тыс. рубле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производства индустриального парка на душу населения Ядринского района Чувашской Республики, тыс. рубле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индустриального парка в объеме отгруженной продукции на душу населения Чувашской Республики, %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индустриального парка в объеме инновационной продукции по Чувашской Республике, %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Heading1"/>
        <w:ind w:left="0" w:right="-1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tabs>
          <w:tab w:val="clear" w:pos="709"/>
          <w:tab w:val="left" w:pos="7531" w:leader="none"/>
        </w:tabs>
        <w:spacing w:lineRule="auto" w:line="23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tabs>
          <w:tab w:val="clear" w:pos="709"/>
          <w:tab w:val="left" w:pos="7531" w:leader="none"/>
        </w:tabs>
        <w:spacing w:lineRule="auto" w:line="230"/>
        <w:jc w:val="center"/>
        <w:rPr>
          <w:b/>
          <w:b/>
        </w:rPr>
      </w:pPr>
      <w:r>
        <w:rPr>
          <w:b/>
        </w:rPr>
        <w:t>реализации инвестиционных проектов</w:t>
      </w:r>
    </w:p>
    <w:p>
      <w:pPr>
        <w:pStyle w:val="Normal"/>
        <w:tabs>
          <w:tab w:val="clear" w:pos="709"/>
          <w:tab w:val="left" w:pos="7531" w:leader="none"/>
        </w:tabs>
        <w:spacing w:lineRule="auto" w:line="230"/>
        <w:jc w:val="center"/>
        <w:rPr>
          <w:b/>
          <w:b/>
        </w:rPr>
      </w:pPr>
      <w:r>
        <w:rPr>
          <w:b/>
        </w:rPr>
      </w:r>
    </w:p>
    <w:tbl>
      <w:tblPr>
        <w:tblW w:w="1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74"/>
        <w:gridCol w:w="2644"/>
        <w:gridCol w:w="4640"/>
        <w:gridCol w:w="881"/>
        <w:gridCol w:w="1056"/>
        <w:gridCol w:w="1056"/>
        <w:gridCol w:w="1056"/>
        <w:gridCol w:w="1056"/>
      </w:tblGrid>
      <w:tr>
        <w:trPr/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ind w:left="-57" w:right="-57" w:hanging="0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ind w:left="-57" w:right="-57" w:hanging="0"/>
              <w:jc w:val="center"/>
              <w:rPr/>
            </w:pPr>
            <w:r>
              <w:rPr/>
              <w:t>Наименование организаций, реализующих проек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ind w:left="-57" w:right="-57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ind w:left="-57" w:right="-57" w:hanging="0"/>
              <w:jc w:val="center"/>
              <w:rPr/>
            </w:pPr>
            <w:r>
              <w:rPr/>
              <w:t xml:space="preserve">Краткое описание проекта 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ind w:left="-57" w:right="-57" w:hanging="0"/>
              <w:jc w:val="center"/>
              <w:rPr/>
            </w:pPr>
            <w:r>
              <w:rPr/>
              <w:t>и его результатов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ind w:left="-57" w:right="-57" w:hanging="0"/>
              <w:jc w:val="center"/>
              <w:rPr/>
            </w:pPr>
            <w:r>
              <w:rPr/>
              <w:t>(мощность в го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ind w:left="-57" w:right="-57" w:hanging="0"/>
              <w:jc w:val="center"/>
              <w:rPr/>
            </w:pPr>
            <w:r>
              <w:rPr/>
              <w:t>Срок реализации проекта,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ind w:left="-57" w:right="-57" w:hanging="0"/>
              <w:jc w:val="center"/>
              <w:rPr/>
            </w:pPr>
            <w:r>
              <w:rPr/>
              <w:t>Необходимая сумма инвестиций, млн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ind w:left="-57" w:right="-57" w:hanging="0"/>
              <w:jc w:val="center"/>
              <w:rPr/>
            </w:pPr>
            <w:r>
              <w:rPr/>
              <w:t>Количество создаваемых рабочих мест, 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ind w:left="-57" w:right="-57" w:hanging="0"/>
              <w:jc w:val="center"/>
              <w:rPr/>
            </w:pPr>
            <w:r>
              <w:rPr/>
              <w:t>Ожидаемый объем производства при выходе на проектную мощность, млн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ind w:left="-57" w:right="-57" w:hanging="0"/>
              <w:jc w:val="center"/>
              <w:rPr/>
            </w:pPr>
            <w:r>
              <w:rPr/>
              <w:t>Дополнительные поступления в бюджет Ядринского городского поселения, млн. рубле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1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74"/>
        <w:gridCol w:w="2644"/>
        <w:gridCol w:w="4640"/>
        <w:gridCol w:w="881"/>
        <w:gridCol w:w="1056"/>
        <w:gridCol w:w="1056"/>
        <w:gridCol w:w="1056"/>
        <w:gridCol w:w="1056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.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ОАО «Ядринмолоко» в составе Индустриального парка</w:t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Строительство завода по переработке молока с использованием передовых технологий с в соответствии с международными стандартами переработки сырого молока,  мощностью 200 тонн в сутки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анного инвестиционного проекта, мощностью 200 тонн молока в сутки, позволит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объемы производства молоч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роить локальные очистные сооружения.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развития агропромышленного комплекса,  как одной из основных отраслей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валовой региональный продукт и наращивание экспортного потенциала Чувашской Республики, повышение инвестиционной и инновационной привлекательности отрасли;</w:t>
            </w:r>
          </w:p>
          <w:p>
            <w:pPr>
              <w:pStyle w:val="Normal"/>
              <w:jc w:val="both"/>
              <w:rPr/>
            </w:pPr>
            <w:r>
              <w:rPr/>
              <w:t>- создать дополнительные рабочие места;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  <w:t>- улучшить экологическую ситуацию за счет выноса завода за пределы жилых микрорайонов города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011–2020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308,3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 xml:space="preserve">Приобретение нового упаковочного оборудования 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анного инвестиционного проекта, позволит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воить новые технологии производства 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011–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407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 xml:space="preserve">Приобретение новых видов упаковочных материалов 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анного инвестиционного проекта, позволит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низить себестоимость производства выпускаемой продукции, разработать и выпустить новую конкурентоспособную продукцию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011–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314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 xml:space="preserve">Строительство сетей водоснабжения, газоснабжения, канализации, строительство сетей электроснабжения, электроосвещения и связи, строительство подъездных дорог 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011–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"Ядринский мясокомбинат Чувашпотребсоюза" в составе Индустриального парка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цеха  полуфабрик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колбасного цех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snapToGrid w:val="false"/>
              <w:ind w:left="68" w:hanging="0"/>
              <w:jc w:val="both"/>
              <w:rPr/>
            </w:pPr>
            <w:r>
              <w:rPr/>
              <w:t>Реализация данного проекта позволит: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68" w:hanging="0"/>
              <w:jc w:val="both"/>
              <w:rPr/>
            </w:pPr>
            <w:r>
              <w:rPr/>
              <w:t xml:space="preserve">- производство новых видов полуфабрикатов; 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витие розничной торговой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новых видов колбас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–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 xml:space="preserve">Строительство сетей водоснабжения, газоснабжения, канализации, строительство сетей электроснабжения, электроосвещения и связи, строительство подъездных дорог 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011–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>Ядринское райпо по строительству ООО «Хлеб» в составе Индустриального парка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>Строительство завода по производству хлебобулочных и кондитерских изделий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jc w:val="both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>Реализация данного проекта, производственной мощностью 15 тонн в сутки,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объемы производства и ассортимента хлебобулоч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снизить себестоимость производства выпускаемой продукции, разработать и выпустить новую конкурентоспособную продукцию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011–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>Строительство объектов инженерной инфраструктуры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>Строительство сетей водоснабжения, газоснабжения, канализации, строительство сетей электроснабжения, электроосвещения и связи, строительство подъездных дорог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011-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>ООО «Усадьба» по строительству туристической базы «Гостевой дворик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>Туристическая база «Гостевой дворик»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2 этапа проекта включают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завершение дизайнерского оформления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 очистка прилегающего пруда, как зоны активного отдыха;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jc w:val="both"/>
              <w:rPr/>
            </w:pPr>
            <w:r>
              <w:rPr/>
              <w:t>- завершение отделочных работ музея на территории гостевого дворика для экспозиций, характеризующих уклад русской деревни «Стрелецкая»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jc w:val="both"/>
              <w:rPr/>
            </w:pPr>
            <w:r>
              <w:rPr/>
              <w:t>Данный проект интересен населению Российской Федерации, отдающему предпочтение активному отдыху в средней полосе России,  гостям  Чемпионата мира по футболу 2018 год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011-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5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Администрация Ядринского городского поселения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Строительство биологических очистных сооружений Ядринского городского поселения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jc w:val="both"/>
              <w:rPr/>
            </w:pPr>
            <w:r>
              <w:rPr/>
              <w:t>При реализации данного проекта масса приведенных загрязняющих примесей, сбрасываемых в р. Суру, снизится на 40,9 тыс. условных тонн в год. Строительство объектов инфраструктуры позволит реализовать крупнейшие инвестиционные проекты на территории г. Ядрина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010–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1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Администрация Ядринского городского поселения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 xml:space="preserve">Переработка и захоронение твердых бытовых отходов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проект по созданию коммунальной инфраструктуры для предотвращения вредного воздействия отходов производства и потребления на окружающую среду и здоровье населения; улучшению санитарно-эпидемиологической ситуации на территории г. Ядрина. Строительство объектов инфраструктуры позволит реализовать крупнейшие инвестиционные проекты на территории городского поселения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010–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09,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7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Администрация Ядринского городского поселения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патологоанатомического корпуса Ядринской ЦРБ в        г. Ядрин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Реализация проекта позволит исполнять муниципальную услугу в соответствии с санитарными нормами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011-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8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РГУ «Чувашупрдор» Минстроя Чувашии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rPr/>
            </w:pPr>
            <w:r>
              <w:rPr/>
              <w:t>Строительство автомобильной дороги в обход г. .Ядрин с выходом через д. Сареево на автомобильную дорогу "Сура" с реконструкцией участка республиканской автомобильной дороги "Никольское – Ядрин – Калинино" км 0+000 – км 5+900</w:t>
            </w:r>
          </w:p>
        </w:tc>
        <w:tc>
          <w:tcPr>
            <w:tcW w:w="46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екты позволят снять транспортную перегруженность, перераспределить транспортные потоки, а также реализовать инвестиционные проекты г. Ядрин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0-20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489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ФГУ «Упрдор «Волга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rPr/>
            </w:pPr>
            <w:r>
              <w:rPr/>
              <w:t>- реконструкция участка автомобильной дороги федерального значения "Волга" (М-7) км 564+000 - км 579+700</w:t>
            </w:r>
          </w:p>
        </w:tc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0-20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711,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3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ФГУ «Упрдор «Волга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rPr/>
            </w:pPr>
            <w:r>
              <w:rPr/>
              <w:t>Реконструкция федеральной автомобильной дороги М-7 "Волга" от Москвы через Владимир, Нижний Новгород, Казань до Уфы на участке км 585+120 - км 588+000</w:t>
            </w:r>
          </w:p>
        </w:tc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0-20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316,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1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ООО "Торговый комплекс "Ядринский"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Строительство 2-х этажного торгового павильона для сельхозпроизводителей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both"/>
              <w:rPr/>
            </w:pPr>
            <w:r>
              <w:rPr/>
              <w:t>Реализация проекта позволит повысить качество предоставления услуг населению по обеспечению социально значимой продукцией сельского хозяйства с учетом современных требований к рынку. Данный проект предполагает увеличить торговые площади г. Ядрина на 601 кв.м.</w:t>
            </w:r>
          </w:p>
          <w:p>
            <w:pPr>
              <w:pStyle w:val="Normal"/>
              <w:tabs>
                <w:tab w:val="clear" w:pos="709"/>
                <w:tab w:val="left" w:pos="7531" w:leader="none"/>
              </w:tabs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013–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5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  <w:t>1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/>
              <w:t>СПССК "Заря"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/>
              <w:t>Строительство сельскохозяйственного рынка на прилегающей городской территории к трассе М 7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/>
              <w:t>Реализация проекта позволит расширить реализацию качественной продукции сельхозтоваропроизводителей города и района представителям других регионов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13-2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5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9"/>
                <w:tab w:val="left" w:pos="7531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инженерной и коммунальной инфраструктуры в целях реализации инвестиционных проектов в рамках создания индустриального парка в г. Ядр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млн. рублей)</w:t>
      </w:r>
    </w:p>
    <w:tbl>
      <w:tblPr>
        <w:tblW w:w="15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54"/>
        <w:gridCol w:w="1800"/>
        <w:gridCol w:w="1390"/>
        <w:gridCol w:w="1329"/>
        <w:gridCol w:w="1679"/>
        <w:gridCol w:w="1568"/>
        <w:gridCol w:w="1224"/>
        <w:gridCol w:w="1718"/>
        <w:gridCol w:w="24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новные технико-экономические  характерист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метная стоимость по проектно-смет</w:t>
              <w:softHyphen/>
              <w:t>ной документ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роки строительства, год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ъем финансирования в 2014 году, млн. рублей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ого бюджета Чувашской </w:t>
            </w:r>
          </w:p>
          <w:p>
            <w:pPr>
              <w:pStyle w:val="Oaenoniinee"/>
              <w:rPr>
                <w:szCs w:val="24"/>
              </w:rPr>
            </w:pPr>
            <w:r>
              <w:rPr>
                <w:szCs w:val="24"/>
              </w:rPr>
              <w:t>Республик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1" w:leader="none"/>
              </w:tabs>
              <w:snapToGrid w:val="false"/>
              <w:ind w:right="91" w:hanging="0"/>
              <w:jc w:val="center"/>
              <w:rPr/>
            </w:pPr>
            <w:r>
              <w:rPr/>
              <w:t>частные</w:t>
            </w:r>
          </w:p>
          <w:p>
            <w:pPr>
              <w:pStyle w:val="Normal"/>
              <w:tabs>
                <w:tab w:val="clear" w:pos="709"/>
                <w:tab w:val="left" w:pos="1411" w:leader="none"/>
              </w:tabs>
              <w:ind w:right="91" w:hanging="0"/>
              <w:jc w:val="center"/>
              <w:rPr/>
            </w:pP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етей водоснабжения 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чугунная  ВЧШГ ф150 мм длиной 2426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етей газоснабжения с блочно-модульной котель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ба  ПЭ «Газ» SDR 110х10 мм длиной 2528 м, тепловая мощность – 3,49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етей теплоснабжения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ба стальная </w:t>
            </w:r>
            <w:r>
              <w:rPr>
                <w:spacing w:val="-4"/>
              </w:rPr>
              <w:t>ф133х4 длиной 405 м</w:t>
            </w:r>
            <w:r>
              <w:rPr/>
              <w:t xml:space="preserve"> и труба стальная ф76х3 длиной 312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етей канализации 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ба ПЭ63 SDR 21 180х10 мм «техническая» длиной 5638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етей электроснабжения и электроосвещения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ии 6,0 кВ кабель 2ААШв-3х185 длиной 412 м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абель 2АПвП 3х120</w:t>
            </w:r>
            <w:r>
              <w:rPr/>
              <w:t xml:space="preserve"> длиной 1423 м; </w:t>
            </w:r>
          </w:p>
          <w:p>
            <w:pPr>
              <w:pStyle w:val="Normal"/>
              <w:jc w:val="both"/>
              <w:rPr/>
            </w:pPr>
            <w:r>
              <w:rPr/>
              <w:t>линия ВЛИ-0,4 кВ кабель СИП2 3х50+ 1х70 длиной 215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етей связи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ель ТППэП-10х2х0,5 длиной 1240 м, провод  ПРСП-3 длиной 600 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,0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992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</w:t>
      </w:r>
      <w:r>
        <w:rPr>
          <w:lang w:val="en-US"/>
        </w:rPr>
        <w:t xml:space="preserve"> учетом рабочих мест, создаваемых в организациях, привлеченных к созданию инфраструктуры для реализации проект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right" w:pos="8100" w:leader="dot"/>
        <w:tab w:val="left" w:pos="8460" w:leader="none"/>
        <w:tab w:val="right" w:pos="9540" w:leader="dot"/>
      </w:tabs>
      <w:ind w:left="0" w:right="-10" w:hanging="0"/>
      <w:jc w:val="center"/>
      <w:outlineLvl w:val="0"/>
    </w:pPr>
    <w:rPr>
      <w:rFonts w:eastAsia="Arial Unicode MS"/>
      <w:color w:val="000000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right"/>
      <w:outlineLvl w:val="1"/>
    </w:pPr>
    <w:rPr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eastAsia="Arial Unicode MS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398" w:hanging="0"/>
      <w:jc w:val="center"/>
      <w:outlineLvl w:val="4"/>
    </w:pPr>
    <w:rPr>
      <w:rFonts w:ascii="TimesET;Times New Roman" w:hAnsi="TimesET;Times New Roman" w:eastAsia="Arial Unicode MS" w:cs="Arial Unicode MS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rFonts w:eastAsia="Arial Unicode MS"/>
      <w:bCs/>
      <w:sz w:val="28"/>
      <w:szCs w:val="24"/>
      <w:lang w:val="ru-RU" w:bidi="ar-SA"/>
    </w:rPr>
  </w:style>
  <w:style w:type="character" w:styleId="13">
    <w:name w:val=" Знак Знак13"/>
    <w:basedOn w:val="1"/>
    <w:qFormat/>
    <w:rPr>
      <w:rFonts w:eastAsia="Arial Unicode MS"/>
      <w:b/>
      <w:bCs/>
      <w:sz w:val="24"/>
      <w:szCs w:val="24"/>
      <w:lang w:val="ru-RU" w:bidi="ar-SA"/>
    </w:rPr>
  </w:style>
  <w:style w:type="character" w:styleId="12">
    <w:name w:val=" Знак Знак12"/>
    <w:basedOn w:val="1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11">
    <w:name w:val=" Знак Знак11"/>
    <w:basedOn w:val="1"/>
    <w:qFormat/>
    <w:rPr>
      <w:rFonts w:ascii="TimesET;Times New Roman" w:hAnsi="TimesET;Times New Roman" w:eastAsia="Arial Unicode MS" w:cs="Arial Unicode MS"/>
      <w:b/>
      <w:bCs/>
      <w:color w:val="000080"/>
      <w:sz w:val="24"/>
      <w:szCs w:val="24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sz w:val="22"/>
      <w:lang w:val="ru-RU" w:bidi="ar-SA"/>
    </w:rPr>
  </w:style>
  <w:style w:type="character" w:styleId="7">
    <w:name w:val=" Знак Знак7"/>
    <w:basedOn w:val="1"/>
    <w:qFormat/>
    <w:rPr>
      <w:szCs w:val="24"/>
      <w:lang w:val="ru-RU" w:bidi="ar-SA"/>
    </w:rPr>
  </w:style>
  <w:style w:type="character" w:styleId="10">
    <w:name w:val=" Знак Знак10"/>
    <w:basedOn w:val="1"/>
    <w:qFormat/>
    <w:rPr>
      <w:sz w:val="24"/>
      <w:lang w:val="ru-RU" w:bidi="ar-SA"/>
    </w:rPr>
  </w:style>
  <w:style w:type="character" w:styleId="Style6">
    <w:name w:val=" Знак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1"/>
    <w:qFormat/>
    <w:rPr>
      <w:rFonts w:ascii="Courier New" w:hAnsi="Courier New" w:cs="Courier New"/>
      <w:sz w:val="20"/>
      <w:szCs w:val="20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FontStyle65">
    <w:name w:val="Font Style6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5">
    <w:name w:val=" Знак Знак5"/>
    <w:basedOn w:val="1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1"/>
    <w:qFormat/>
    <w:rPr>
      <w:lang w:val="ru-RU" w:bidi="ar-SA"/>
    </w:rPr>
  </w:style>
  <w:style w:type="character" w:styleId="15">
    <w:name w:val=" Знак Знак1"/>
    <w:basedOn w:val="2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34">
    <w:name w:val="Font Style3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2"/>
      <w:szCs w:val="22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21">
    <w:name w:val=" Знак2 Знак Знак"/>
    <w:basedOn w:val="1"/>
    <w:qFormat/>
    <w:rPr>
      <w:sz w:val="24"/>
      <w:szCs w:val="24"/>
      <w:lang w:val="ru-RU" w:bidi="ar-SA"/>
    </w:rPr>
  </w:style>
  <w:style w:type="character" w:styleId="FontStyle62">
    <w:name w:val="Font Style62"/>
    <w:basedOn w:val="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23">
    <w:name w:val="Основной текст с отступом 23"/>
    <w:basedOn w:val="Normal"/>
    <w:qFormat/>
    <w:pPr>
      <w:spacing w:lineRule="auto" w:line="264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before="100" w:after="10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Цитата1"/>
    <w:basedOn w:val="Normal"/>
    <w:qFormat/>
    <w:pPr>
      <w:ind w:left="708" w:right="1232" w:firstLine="372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0" w:right="40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">
    <w:name w:val="Название объекта2"/>
    <w:basedOn w:val="Normal"/>
    <w:next w:val="Normal"/>
    <w:qFormat/>
    <w:pPr>
      <w:ind w:left="0" w:right="0" w:firstLine="567"/>
      <w:jc w:val="center"/>
    </w:pPr>
    <w:rPr>
      <w:b/>
      <w:bCs/>
    </w:rPr>
  </w:style>
  <w:style w:type="paragraph" w:styleId="1271">
    <w:name w:val="Стиль По ширине Первая строка:  127 см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3">
    <w:name w:val="Булет"/>
    <w:basedOn w:val="TextBodyIndent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32"/>
      <w:ind w:left="0" w:right="0" w:firstLine="6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224"/>
      <w:ind w:left="0" w:right="0" w:firstLine="11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tLeast" w:line="226"/>
      <w:ind w:left="0" w:right="0" w:firstLine="710"/>
      <w:jc w:val="both"/>
    </w:pPr>
    <w:rPr/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Style15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1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/>
  </w:style>
  <w:style w:type="paragraph" w:styleId="Style17">
    <w:name w:val="Абзац"/>
    <w:basedOn w:val="Normal"/>
    <w:qFormat/>
    <w:pPr>
      <w:suppressAutoHyphens w:val="true"/>
      <w:spacing w:lineRule="exact" w:line="340"/>
      <w:ind w:left="0" w:right="0" w:firstLine="567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2 уровень"/>
    <w:basedOn w:val="Normal"/>
    <w:qFormat/>
    <w:pPr>
      <w:suppressAutoHyphens w:val="true"/>
    </w:pPr>
    <w:rPr>
      <w:b/>
      <w:bCs/>
    </w:rPr>
  </w:style>
  <w:style w:type="paragraph" w:styleId="121">
    <w:name w:val="12"/>
    <w:basedOn w:val="Normal"/>
    <w:qFormat/>
    <w:pPr>
      <w:suppressAutoHyphens w:val="true"/>
    </w:pPr>
    <w:rPr/>
  </w:style>
  <w:style w:type="paragraph" w:styleId="Style20">
    <w:name w:val="Для записок"/>
    <w:basedOn w:val="Normal"/>
    <w:qFormat/>
    <w:pPr>
      <w:suppressAutoHyphens w:val="true"/>
      <w:spacing w:before="0" w:after="100"/>
      <w:ind w:left="0" w:right="0" w:firstLine="720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0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left="0" w:right="-10" w:firstLine="720"/>
      <w:jc w:val="center"/>
      <w:outlineLvl w:val="9"/>
    </w:pPr>
    <w:rPr>
      <w:rFonts w:eastAsia="Times New Roman"/>
      <w:b/>
      <w:bCs/>
      <w:i/>
      <w:iCs/>
      <w:kern w:val="2"/>
    </w:rPr>
  </w:style>
  <w:style w:type="paragraph" w:styleId="Style21">
    <w:name w:val="обыкновенный"/>
    <w:basedOn w:val="Normal"/>
    <w:qFormat/>
    <w:pPr>
      <w:suppressAutoHyphens w:val="true"/>
      <w:jc w:val="both"/>
    </w:pPr>
    <w:rPr/>
  </w:style>
  <w:style w:type="paragraph" w:styleId="25">
    <w:name w:val="2 уровень + По ширине"/>
    <w:basedOn w:val="24"/>
    <w:qFormat/>
    <w:pPr>
      <w:numPr>
        <w:ilvl w:val="0"/>
        <w:numId w:val="0"/>
      </w:numPr>
      <w:ind w:left="360" w:right="0" w:hanging="0"/>
      <w:jc w:val="both"/>
    </w:pPr>
    <w:rPr/>
  </w:style>
  <w:style w:type="paragraph" w:styleId="112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Conscell">
    <w:name w:val="conscell"/>
    <w:basedOn w:val="Normal"/>
    <w:qFormat/>
    <w:pPr>
      <w:spacing w:before="100" w:after="10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Char1CharCharCharChar">
    <w:name w:val="Char Знак Знак1 Char Знак Знак Char Знак Знак Char Знак Знак Char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426" w:leader="none"/>
        <w:tab w:val="right" w:pos="1008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left" w:pos="426" w:leader="none"/>
        <w:tab w:val="right" w:pos="10080" w:leader="dot"/>
      </w:tabs>
      <w:ind w:left="142" w:right="-16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4" w:leader="none"/>
        <w:tab w:val="left" w:pos="426" w:leader="none"/>
        <w:tab w:val="right" w:pos="10080" w:leader="dot"/>
      </w:tabs>
      <w:ind w:left="0" w:right="0" w:firstLine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ewsanntj1">
    <w:name w:val="newsanntj1"/>
    <w:basedOn w:val="Normal"/>
    <w:qFormat/>
    <w:pPr>
      <w:spacing w:before="100" w:after="100"/>
    </w:pPr>
    <w:rPr>
      <w:lang w:bidi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8"/>
    </w:rPr>
  </w:style>
  <w:style w:type="paragraph" w:styleId="116">
    <w:name w:val="Стиль Заголовок 1 + полужирный не курсив По ширине Первая строка..."/>
    <w:basedOn w:val="Heading1"/>
    <w:qFormat/>
    <w:pPr>
      <w:numPr>
        <w:ilvl w:val="0"/>
        <w:numId w:val="0"/>
      </w:numPr>
      <w:ind w:left="0" w:right="-10" w:firstLine="709"/>
      <w:jc w:val="center"/>
      <w:outlineLvl w:val="9"/>
    </w:pPr>
    <w:rPr>
      <w:rFonts w:eastAsia="Times New Roman"/>
      <w:b/>
      <w:bCs/>
      <w:i/>
      <w:iCs/>
      <w:sz w:val="28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left="0" w:right="0" w:hanging="260"/>
    </w:pPr>
    <w:rPr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6:00Z</dcterms:created>
  <dc:creator>economy6</dc:creator>
  <dc:description/>
  <cp:keywords/>
  <dc:language>en-US</dc:language>
  <cp:lastModifiedBy>zml02</cp:lastModifiedBy>
  <cp:lastPrinted>2011-04-08T12:09:00Z</cp:lastPrinted>
  <dcterms:modified xsi:type="dcterms:W3CDTF">2012-01-11T11:26:00Z</dcterms:modified>
  <cp:revision>2</cp:revision>
  <dc:subject/>
  <dc:title>ИТОГИ</dc:title>
</cp:coreProperties>
</file>