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812"/>
        <w:gridCol w:w="1559"/>
        <w:gridCol w:w="1530"/>
        <w:gridCol w:w="40"/>
      </w:tblGrid>
      <w:tr>
        <w:trPr/>
        <w:tc>
          <w:tcPr>
            <w:tcW w:w="9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ы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латные работы (услуги) по техническому обслуживанию жилья, выполняемые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Ядринжилремсервис» по заявкам населения за счет собственных средств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cs="Times New Roman" w:ascii="Times New Roman" w:hAnsi="Times New Roman"/>
                <w:b/>
              </w:rPr>
              <w:t xml:space="preserve"> города Ядрин (без стоимости материалов) на 2011 год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(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на работы (услуги)                 (с НДС), руб.</w:t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Сантехнические работы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ка трубопроводов из водогазопроводных тру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о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бопровод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2 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3 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9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трубопроводов из чугунных канализационных труб диаметро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бопровод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ие крана водоразборного или туалет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7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ие смесителя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ушевой сетко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ушевой сет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5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ие водомера диаметро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ие колонки: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разборно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грейно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9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таж санитарно-технических приборов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бо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ывальника и раковин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таза и писсуар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2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вной труб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ения к унитаз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7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фо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вного бачка чугунного или фаянсового на стен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вного бачка пластмассового на стен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вного бачка фаянсового на унитаз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9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вентилей диаметро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2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кранов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суар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разборных и туалет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смесителей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ушевой сетко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2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душевой сет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5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санитарно-технических приборо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па диаметром до 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па диаметром до 10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фона чугунног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суар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ения к унитаз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жеты резиновой к унитаз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вной трубы с резиновой манжето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1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а к умывальнику и мойк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вного бач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1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бкой подвод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вного кра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1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таза типа «Компакт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4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янсового унитаз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81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ки на 1 отделе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4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ки на 2 отдел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9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ы чугунно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1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ы стально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6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ковин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4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тенцесушител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7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мера диаметром до 6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5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мера диаметром до 10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7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ывальни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4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ового крана смывного бач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ка смывного бач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1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внутренних трубопроводов из чугу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зационных труб диаметро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бопровод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5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6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3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полиэтиленовых канализационных тру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метро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бопровод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7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внутренних трубопроводов из стальных тру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метро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бопровод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91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3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1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4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7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6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внутренних трубопроводов водоснабжения из стальных труб на многослойные металл-полимерные трубы диаметро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бопровод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4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внутренней канализационной се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9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8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ка трубопроводов в зданиях из водогазопроводных труб на резьбе диаметро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бопровод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2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,0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8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9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ка трубопроводов из водогазопроводных труб в на сварке диаметро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бопровод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54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0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мена отдельных участков трубопроводов с заготовкой труб диаметро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бопровод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2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1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8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32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убопроводов отопления из стальных труб на трубопроводы из многослойных металл-полимерных труб при стояковой системе отопления диаметро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бопровод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трубопроводов отопления из стальных труб на трубопроводы из многослойных металл-полимерных труб при коллекторной системе отопления диаметро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бопровод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76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сгонов у трубопроводов диаметро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гон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2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8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радиаторов весо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80 к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60 к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4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40 к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ребристых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кон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9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руппировка с отсоединением и обратным присоединением одной секции при весе радиа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ди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80 к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60 к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4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40 к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42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8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авлять на каждую секцию сверх пер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диато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0</w:t>
            </w:r>
          </w:p>
        </w:tc>
      </w:tr>
      <w:tr>
        <w:trPr>
          <w:trHeight w:val="3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авление секций радиаторов одной или дву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диато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ни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4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82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0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ие секций радиаторов одной или дву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диато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ни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3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44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добавлении свыше двух секций на кажду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ующею добавлять к 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-21-1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-21-2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1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снятии свыше двух секций на каждую последующею добавлять к : 0,176 кВ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кц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-21-3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8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-21-4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диаторов чугу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кц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диаторов ста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кц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конвек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кц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2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стка и промывка отопительных прибор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аторов весо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бо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80 кг внутри зда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8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60 кг внутри зда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5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40 кг внутри зда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5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стка и промывка отопительных прибор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ристых труб внутри з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бо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7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в воды из сис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 зда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отр отремонтированных приборов отопления при наполнении системы вод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 зда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на прогрев отопительных приборов 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бо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воздушных кранов радиа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пробко-спускных кр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кранов двойной регулир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жалюзийных реше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ентиляционных короб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 короб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стка вентиляционных кан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анал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7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ие вытяжных труб у газовых приборов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шибер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шиберо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8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а трубопроводов из чугунных канализационных труб диаметро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бопровод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7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а трубопроводов отопления из ст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газопроводных неоцинкованных труб диаметром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бопровод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0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а трубопроводов водоснабжения из стальных водогазопроводных оцинкованных труб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бопровод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4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а трубопроводов отопления из ста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шовных труб диаметро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бопровод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7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а трубопроводов отопления из ста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варных труб диаметро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бопровод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4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1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а трубопроводов отопления из многослойных металл-полимерных труб диаметро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бопровод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2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а трубопроводов водоснабжения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слойных металл-полимерных труб диаметром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бопровод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43,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а трубопроводов канализации и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этиленовых труб диаметро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бопровод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6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а трубопроводов водоснабжения из напо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этиленовых труб низкого давления среднего тип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жным диаметро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бопровод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6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четчиков расхода воды ( со все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огательными работ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мбирование счетчиков расхода воды ( с уче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и материалов)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ломбирование одного счетчи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в действующие внутренние сети трубопроводов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топления и водоснабжения диаметро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рез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8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5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5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5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5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35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в действующие внутренние сети трубопровод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зации диаметро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рез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9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15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ванны прямой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но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6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льно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37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умывальника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дводкой холодной вод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7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дводкой холодной и горячей вод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полотенцесушетеля из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газопроводной труб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унной хромированной труб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месител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8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унитаза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исоединенным бачко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2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ысокорасполагаемым бачко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8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смывным крано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1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моек с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им отделение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мя отделениям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8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ков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9</w:t>
            </w:r>
          </w:p>
        </w:tc>
      </w:tr>
      <w:tr>
        <w:trPr>
          <w:trHeight w:val="457" w:hRule="atLeast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Электромонтажные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провода сечением 2,5 кв. мм по рол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провода в защитной оболочке под штукатурку по стенам или в борозд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провода в защитной оболочке под штукатурку по перекрытиям или в борозд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звонка электрического с кноп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ыключателей установочных автоматических (автоматы) или неавтоматических, устанавливаемых на стене, на ток А 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3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7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2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жил. кабелей или проводов к блокам зажимов и зажимам аппаратов и приборов, установленных на устройствах сечением до 10 кв. 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жил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7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таж электропроводки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ытая провод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нур на ролика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таж осветительных приборов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ключателя, розет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1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она, подве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а с лампами накалива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, плафо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а для люминесцентных ламп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ламп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лива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минесцент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6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светильника с 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мпами накалива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минесцентными лампам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электрического зво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выключ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розе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пат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электросчет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</w:tc>
      </w:tr>
      <w:tr>
        <w:trPr>
          <w:trHeight w:val="383" w:hRule="atLeast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Плотничные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таж оконных коробок в каменных стенах с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об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ивкой штукатурки откос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6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ломкой четвертей в кладк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2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ие оконных переплетов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переплет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стеклен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еклен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1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ие подоконных досок деревянных в зданиях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8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6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оконных коробок в каменных стенах пр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об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м переплет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0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 переплета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45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оконных переплетов с заменой брусков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пл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профилированных заготов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зготовлением элементов по размеру и профил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форточ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орточ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98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орточек в оконных переплетах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екленных спарен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1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екленных створ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8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стеклен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4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неостекленных оконных переплетов в готовые коробки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ворка       1 фрамуга 1форточ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вор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5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хи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точе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таж дверных коробок в каменных стенах с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об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ивкой штукатурки откос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6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ломкой четвертей в кладк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45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таж дверных коробок в деревянных стенах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об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ен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касных и в перегородка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ие дверных полот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ие наличн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дверных приборов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бо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ел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9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ингалет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ек-скоб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к-кноп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ков врез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ков наклад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3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виже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кол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6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оконных приборов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бо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ел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9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е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мужных прибор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ель форточ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ток форточ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виже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9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верных коробок узких в каменных стенах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об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снятия полоте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снятием полоте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48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верных коробок узких в деревянных стенах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об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снятия полоте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3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снятием полоте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98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верных коробок широких в каменных стенах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об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снятия полоте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,3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снятием полоте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0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равка, укрепление и пристрожка четвер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об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4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язка дверного полотна, с уменьшением размера по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отн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3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е и ширин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87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верных полотен со сменой брусков обвяз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изонтальных на 2 сопряжения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усо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и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и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88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верных полотен со сменой брусков обвяз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тикальных с числом сопряжений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усо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5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8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2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орогов шириной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отремонтированное мест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6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29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оконных и дверных коробок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об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онопатко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конопат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ивка двери дерматин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обивк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4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дверных полотен наружных балконных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отн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рей спарен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9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рей без фрам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2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рей раздельных с фрамугам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дверных полотен внутренних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комнат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8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рей в санузла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7</w:t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Стекольные работы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стекол толщиной 2-3 мм на штапиках по замазке в деревянных переплетах при площади стекла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 остекле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кв. 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4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кв. 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7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. 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стекол толщиной 4-6 мм на штапиках по замазке в деревянных переплетах при площади стекла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остекле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кв.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2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кв.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.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екление оконных перепл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площади проём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екление балконных двер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площади проём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екление межкомнатных дверей стеклом толщиной 4-6 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площади остекле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0</w:t>
            </w:r>
          </w:p>
        </w:tc>
      </w:tr>
      <w:tr>
        <w:trPr>
          <w:trHeight w:val="333" w:hRule="atLeast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Пол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ка основания дощатого пола из досок и брус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основа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окрытия пола из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олеума и рели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ок ПХ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амических плит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есностружечных плит в один сло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есностружечных плит в два сло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есноволокнистых пли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ет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1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щат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4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ка плинтусов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линтус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х и пластиков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ных и из керамических плит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илка дощатых полов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крашен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шен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89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дощатых полов с добавлением новых досок до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%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3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2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щатых покрытий, сплачивание со вставкой ре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досок в полах до 3-х штук в одном мес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5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рожка дощатых покрытий полов площадью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кв. 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5 кв. 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рожка и циклевка паркетных по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евка паркетных по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окрытия пола из плиток ПХВ размером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ит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х 200 мм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х 30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елка выбоин в цементных полах площадью до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кв. 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кв. 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. 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76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керамических плиток в полах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ит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шту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10 шту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аркетного покрытия пола из шту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ета без жилок на гвозд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аркетного покрытия пола из паркет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ок на гвозд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6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брешетки из досок под паркет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во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чны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снований под паркетный пол из плит ДС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8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окрытия дощатого пола толщиной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ола из паркетных щи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ола из паркетных и ламинированных дос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9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я пола из линолеум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ле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ухо из готовых ковров на комн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ухо со свариванием полотнищ в стыка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окрытий полов из керамических пли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7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линтусов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керамических плит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гидроизоляции из полиэтиленовой пленки на клее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дин сло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ва сло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8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гидроизоляции обмазочной в 1 сл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3</w:t>
            </w:r>
          </w:p>
        </w:tc>
      </w:tr>
      <w:tr>
        <w:trPr>
          <w:trHeight w:val="398" w:hRule="atLeast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Штукатурные работы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е выравнивание штукатурки стен при толщин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я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8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е выравнивание штукатурки потолков п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щине слоя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штукатурки стен по камню и бетону площадь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х мест до 1 кв.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штукатурки потолков по бетону площадь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х мест до 1 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6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штукатурки прямолинейных откосов внутри з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8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снования под штукатурку из металличе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и по кирпичным и бетонным поверх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чка поверхностей под штукатурку по бет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е выравнивание штукатурки внутри зд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щиной до 10 мм оконных и дверных отк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88</w:t>
            </w:r>
          </w:p>
        </w:tc>
      </w:tr>
      <w:tr>
        <w:trPr>
          <w:trHeight w:val="415" w:hRule="atLeast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ел 7. Малярные работы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аска клеевыми составами ранее окраш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ей по штукатурке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а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на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аска известковыми составами ранее окраш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4</w:t>
            </w:r>
          </w:p>
        </w:tc>
      </w:tr>
      <w:tr>
        <w:trPr>
          <w:trHeight w:val="5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ая масляная окраска ранее окрашенных стен 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исткой старой краски до 35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ая масляная окраска ранее окрашенных потол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исткой старой краски до 35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ая масляная окраска ранее окрашенных око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исткой старой краски до 35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ая масляная окраска ранее окрашенных дверей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исткой старой краски до 35% окрашен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ная масляная окраска ранее окрашенных стен 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исткой старой краски до 35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ная масляная окраска ранее окраш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олков с расчисткой старой краски до 35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ная масляная окраска ранее окрашенных окон расчисткой старой краски до 35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ная масляная окраска ранее окрашенных дверей расчисткой старой краски до 35% окрашенной поверх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качественная масляная окраска ранее окрашенных потолков с расчисткой старой краски до 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качественная масляная окраска ранее окрашенных стен с расчисткой старой краски до 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3</w:t>
            </w:r>
          </w:p>
        </w:tc>
      </w:tr>
      <w:tr>
        <w:trPr>
          <w:trHeight w:val="476" w:hRule="atLeast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8. Обойные работы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обо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х и улучшен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качественных и линкрус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обое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ыкновенного качеств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качествен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5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ейка стен обоям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ми и средней плотност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снеными и плотным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лейка потолков обо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5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ейка стен моющимися обо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умажной основ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каневой основ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лейка стен самоклеющейси плен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6</w:t>
            </w:r>
          </w:p>
        </w:tc>
      </w:tr>
      <w:tr>
        <w:trPr>
          <w:trHeight w:val="514" w:hRule="atLeast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9. Облицовочные работы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облицовки стен из керамических глазурова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ок со сменой плиток в одном месте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ит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шту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10 шту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облицовки стен из керамических глазурованных пли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стен керамическими глазурованными пли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отолков, облицованных гипсокартонны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53:00Z</dcterms:created>
  <dc:creator>А300-15J</dc:creator>
  <dc:description/>
  <cp:keywords/>
  <dc:language>en-US</dc:language>
  <cp:lastModifiedBy>org</cp:lastModifiedBy>
  <cp:lastPrinted>2011-03-29T13:33:00Z</cp:lastPrinted>
  <dcterms:modified xsi:type="dcterms:W3CDTF">2011-11-24T05:53:00Z</dcterms:modified>
  <cp:revision>2</cp:revision>
  <dc:subject/>
  <dc:title>Цены</dc:title>
</cp:coreProperties>
</file>