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ТВЕРЖДЕН</w:t>
      </w:r>
    </w:p>
    <w:p>
      <w:pPr>
        <w:pStyle w:val="Heading"/>
        <w:ind w:left="4320" w:hanging="0"/>
        <w:jc w:val="both"/>
        <w:rPr>
          <w:sz w:val="26"/>
        </w:rPr>
      </w:pPr>
      <w:r>
        <w:rPr>
          <w:sz w:val="26"/>
        </w:rPr>
        <w:t>постановлением главы Старотиньгешского</w:t>
      </w:r>
    </w:p>
    <w:p>
      <w:pPr>
        <w:pStyle w:val="Heading"/>
        <w:ind w:left="4320" w:hanging="0"/>
        <w:jc w:val="both"/>
        <w:rPr>
          <w:sz w:val="26"/>
        </w:rPr>
      </w:pPr>
      <w:r>
        <w:rPr>
          <w:sz w:val="26"/>
        </w:rPr>
        <w:t xml:space="preserve">сельского поселения </w:t>
      </w:r>
    </w:p>
    <w:p>
      <w:pPr>
        <w:pStyle w:val="Heading"/>
        <w:ind w:left="4320" w:hanging="0"/>
        <w:jc w:val="both"/>
        <w:rPr>
          <w:b/>
          <w:b/>
          <w:bCs/>
        </w:rPr>
      </w:pPr>
      <w:r>
        <w:rPr>
          <w:sz w:val="26"/>
        </w:rPr>
        <w:t xml:space="preserve">от «___»__________2006г. </w:t>
      </w:r>
      <w:r>
        <w:rPr>
          <w:sz w:val="26"/>
          <w:lang w:val="en-US"/>
        </w:rPr>
        <w:t>N</w:t>
      </w:r>
      <w:r>
        <w:rPr>
          <w:sz w:val="26"/>
        </w:rPr>
        <w:t>_______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ротиньгешского сель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проведению Года духовного просвещ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Чувашской Республике в рамках исполне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Указа Президента Чувашской Республики </w:t>
      </w:r>
      <w:r>
        <w:rPr>
          <w:b/>
          <w:bCs/>
          <w:sz w:val="26"/>
          <w:lang w:val="en-US"/>
        </w:rPr>
        <w:t>N</w:t>
      </w:r>
      <w:r>
        <w:rPr>
          <w:b/>
          <w:bCs/>
          <w:sz w:val="26"/>
        </w:rPr>
        <w:t xml:space="preserve"> 127 от 28.12.2005г. </w:t>
      </w:r>
    </w:p>
    <w:p>
      <w:pPr>
        <w:pStyle w:val="Normal"/>
        <w:jc w:val="center"/>
        <w:rPr/>
      </w:pPr>
      <w:r>
        <w:rPr/>
        <w:t>«О Годе духовного просвещения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9"/>
        <w:gridCol w:w="1731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работы по разъяснению Послания Президента ЧР Н. Федорова Госсовету ЧР «Думать по – новому, работать творческ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библиотеках и досуговых центрах провести циклы бесед «Духовность – основа для счастья и гармонии»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ечер отдыха  «Поговор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 Культуре с больш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квы» для учащихся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олодежи, взросл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сел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образовательных учреждений (ОУ) района по реализации Указ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Президента в ОУ с учащимися и сотрудникам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с родителями учащихся на родительских собраниях, занятиях родительского всеобуча, лектория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рректировки учебных программ и включение изучения данного вопроса на уроках ОСН прав знан, обществознан., других предметов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а сочинений «Каким я представляю духовно богатого человек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рганизация выездов работников администрации поселения в школы для ознаком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условий для духовно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авственного воспитания развития лич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рганизовать для разных групп населения новые любительские объединения и клубы по интересам в учреждениях культуры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ть благоприятные условия для занимающихся в клубах по интересам, посетител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, лекториев, круглых столов, посвященных темам духовно-нравственного развития личност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крытых классных часов на тему «Спешите делать добро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научно-практической конференции по произведениям классикоов литературно-чувашских просветителей («Духовное завещание» И.Я.Яковлева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курса «Самая духовно развитая семья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роведение в школах конкурсов: «Лучший учитель», «Лучший классный руководитель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в образовательный процесс школ «Программ воспитания учащихся»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площение лучших, отвечающих духу современности исторических, культурных и трудовых традиций чувашского и русского народов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наладить промышленное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</w:t>
            </w:r>
            <w:r>
              <w:rPr/>
              <w:t>производство изделий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</w:t>
            </w:r>
            <w:r>
              <w:rPr/>
              <w:t>декоративно –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</w:t>
            </w:r>
            <w:r>
              <w:rPr/>
              <w:t>прикладного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</w:t>
            </w:r>
            <w:r>
              <w:rPr/>
              <w:t>и изобразительного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</w:t>
            </w:r>
            <w:r>
              <w:rPr/>
              <w:t>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держать и активизировать работу фольклорных коллективов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имать активное участие в районном фестивале коллективов художественной самодеятельности «Село поет – село живет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ровести дни деревень, Акату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краеведческие материалы по истории населенных пунктов и лучших людях сел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обирать материалы для  энциклопедии Ядринского района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конкурс «Самая духовно развитая семья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у граждан культуры здоровья и бы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ть спортивные клуб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совместно с центральной больницей и офисами врача общей практики в библиотеках или культурно  досуговых центрах организовать клубы молодых родителе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цикл мероприятий по формированию здорового образа жизн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Стимулирование социальной и творческой активности молодежи, потребности в интеллектуальном и культурном обогащени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игр КВН среди школьных команд Советского ку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фестиваля творчества молодежи «Алло, мы ищем таланты»</w:t>
            </w:r>
          </w:p>
          <w:p>
            <w:pPr>
              <w:pStyle w:val="2"/>
              <w:jc w:val="both"/>
              <w:rPr/>
            </w:pPr>
            <w:r>
              <w:rPr/>
              <w:t>Пропаганда здорового образа жизни  и культуры быта</w:t>
            </w:r>
          </w:p>
          <w:p>
            <w:pPr>
              <w:pStyle w:val="TextBody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вое здоровье - в твоих руках: урок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Быть сильным и здоровым: урок физкульту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Жизнь на конце иг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авда об алкого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асный миф о «безопасных сигарет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«Осторожно - СПИ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Как обойтись без лекарств»: встреча  учащихся школ с заведующими ФА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ыставки- просмот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Выбираем здоровье!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Твой дом, твоя семь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Активизация деятельности представителей общественных организаций, духовенства в духовном просвещении, нравственном просвещении граждан, противодействии алкоголизму, наркоман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местно с советом женщин прове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енум женсовета «О роли семьи в духовном и нравственном воспитании личност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ствование семейных юбиляров, проведение торжественных регистраций брака и обрядов имянаре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советом ветеранов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организовать клуб ветеранов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Формирование интереса к истории Отечества, родного кр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 каждого была своя война: хроника военных лет в воспоминаниях»: вечер-встреча с ветеранами 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сударственные символы Чувашии: герб, флаг, гимн»: час государ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х имена – в истории нашего края»: кольцевая книжная выста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бота по программе краеведческого просвещения «Мой край родной, моя деревн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вященное писание» на чувашском языке в переводе И.Яковлева: час духовного просве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Символы нашей республики: урок патриотиз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Человек среди людей: урок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ему   начало здесь, в родном краю: урок крае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ховно-нравственное развитие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ализация духовно-нравственной программы «Храм слова:  к духовности  - через книг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еатрализованное представление «Рождественская сказка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Кăшарни. Великий праздник – Крещение: театрализованная история празд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Çăварни. Масленица. Проводы зи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ăнкун. Пасха. Торжество торжеств: духовный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Главная книга человечества: час духовности о книге книг – Библ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Духовные просветители чувашского народа: краеведческий ча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2 полугод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учебного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учебного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вартал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Старотиньгешского СДК и заведующий библиоте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я-предметн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хринским сельским клубом и директор Старотиньгешского С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чувашского языка и лите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школ Администрация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ская участковая боль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работники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посел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Руководители шко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Руководители шко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и учреждений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Ф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жен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совета ветер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лу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лу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лу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ление колхоза «Пуча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лу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Глава Старотиньгешского сельского поселения                         А. Н. Иванов           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8:00Z</dcterms:created>
  <dc:creator>kult1</dc:creator>
  <dc:description/>
  <cp:keywords/>
  <dc:language>en-US</dc:language>
  <cp:lastModifiedBy>info3</cp:lastModifiedBy>
  <cp:lastPrinted>2006-01-17T09:28:00Z</cp:lastPrinted>
  <dcterms:modified xsi:type="dcterms:W3CDTF">2006-01-26T06:38:00Z</dcterms:modified>
  <cp:revision>2</cp:revision>
  <dc:subject/>
  <dc:title>План мероприятий</dc:title>
</cp:coreProperties>
</file>