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4"/>
          <w:lang w:val="en-US" w:eastAsia="en-US"/>
        </w:rPr>
      </w:pPr>
      <w:r>
        <w:rPr>
          <w:b/>
          <w:sz w:val="26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9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40"/>
        <w:gridCol w:w="4184"/>
      </w:tblGrid>
      <w:tr>
        <w:trPr>
          <w:trHeight w:val="542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ЕРН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442595</wp:posOffset>
                  </wp:positionV>
                  <wp:extent cx="715645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МĂН ЯВĂ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left="0"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9» февраля 2013     № 3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>Ман Яваш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ИКОЛАЕВ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т «19» февраля  2013г.     №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Николаевское</w:t>
            </w:r>
          </w:p>
        </w:tc>
      </w:tr>
    </w:tbl>
    <w:p>
      <w:pPr>
        <w:pStyle w:val="Normal"/>
        <w:rPr>
          <w:b/>
          <w:b/>
          <w:sz w:val="26"/>
          <w:szCs w:val="24"/>
          <w:lang w:val="en-US" w:eastAsia="en-US"/>
        </w:rPr>
      </w:pPr>
      <w:r>
        <w:rPr>
          <w:b/>
          <w:sz w:val="26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Правил благоустройст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Николаевского сельского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Ядринского района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0</w:t>
        </w:r>
      </w:hyperlink>
      <w:r>
        <w:rPr>
          <w:sz w:val="26"/>
          <w:szCs w:val="26"/>
        </w:rPr>
        <w:t xml:space="preserve"> Закона Чувашской Республики от 18 октября 2004 г. N 19 "Об организации местного самоуправления в Чувашской Республике", </w:t>
      </w:r>
      <w:hyperlink r:id="rId4">
        <w:r>
          <w:rPr>
            <w:rStyle w:val="InternetLink"/>
            <w:sz w:val="26"/>
            <w:szCs w:val="26"/>
          </w:rPr>
          <w:t>статьей 10</w:t>
        </w:r>
      </w:hyperlink>
      <w:r>
        <w:rPr>
          <w:color w:val="000000"/>
          <w:sz w:val="26"/>
          <w:szCs w:val="26"/>
          <w:u w:val="none"/>
        </w:rPr>
        <w:t xml:space="preserve"> Закона Чувашской Республики от 23 июля 2003 г. N 22 "Об администра</w:t>
      </w:r>
      <w:r>
        <w:rPr>
          <w:sz w:val="26"/>
          <w:szCs w:val="26"/>
        </w:rPr>
        <w:t>тивных правонарушениях в Чувашской Республике" и с учетом экспертного заключения №34/2013 Министерства юстиции Чувашской Республики от 15.01.2013г.   Собрание депутатов Николаевского сельского поселения Ядринского района Чувашской Республики   решило: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1.Утвердить прилагаемые</w:t>
      </w:r>
      <w:r>
        <w:rPr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благоустройства территории  Николаевского сельского поселения Ядринского района Чувашской Республики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0" w:right="0" w:firstLine="720"/>
        <w:jc w:val="both"/>
        <w:rPr/>
      </w:pPr>
      <w:r>
        <w:rPr>
          <w:sz w:val="26"/>
          <w:szCs w:val="26"/>
        </w:rPr>
        <w:t>-</w:t>
      </w:r>
      <w:r>
        <w:rPr>
          <w:color w:val="00008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u w:val="none"/>
        </w:rPr>
        <w:t xml:space="preserve">решение </w:t>
      </w:r>
      <w:r>
        <w:rPr>
          <w:sz w:val="26"/>
          <w:szCs w:val="26"/>
        </w:rPr>
        <w:t>Собрания депутатов Николаевского сельского поселения Ядринского района Чувашской Республики от 04.09.2012 г. N 3 "</w:t>
      </w:r>
      <w:r>
        <w:rPr>
          <w:color w:val="000000"/>
          <w:sz w:val="26"/>
          <w:szCs w:val="26"/>
          <w:lang w:val="en-US" w:eastAsia="en-US"/>
        </w:rPr>
        <w:t>Об утверждении  «Правил благоустройства территории Николаевского поселения Ядринского района Чувашской Республики»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</w:tabs>
        <w:ind w:left="0" w:right="0" w:firstLine="720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Контроль за исполнением настоящего решения возложить на главу Николаевского сельского поселения Ядринского района Чувашской Республики. </w:t>
      </w:r>
    </w:p>
    <w:p>
      <w:pPr>
        <w:pStyle w:val="TextBody"/>
        <w:ind w:left="36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 Николаевского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Т.С.Леонтьева</w:t>
      </w:r>
    </w:p>
    <w:p>
      <w:pPr>
        <w:pStyle w:val="Normal"/>
        <w:autoSpaceDE w:val="false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иложение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к решению Собрания депутатов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иколаевского сельского поселения</w:t>
      </w:r>
    </w:p>
    <w:p>
      <w:pPr>
        <w:pStyle w:val="Normal"/>
        <w:ind w:left="5580" w:right="0" w:firstLine="1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Ядринского района Чувашской             Республики от 19 февраля 2013 г. №3     </w:t>
      </w:r>
    </w:p>
    <w:p>
      <w:pPr>
        <w:pStyle w:val="ConsPlusTitle"/>
        <w:widowControl/>
        <w:bidi w:val="0"/>
        <w:ind w:left="0" w:right="0" w:firstLine="54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ConsPlusTitle"/>
        <w:widowControl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widowControl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А ТЕРРИТОРИИ Николаевского СЕЛЬСКОГО ПОСЕЛЕНИЯ ЯДРИНСКОГО РАЙОНА</w:t>
      </w:r>
    </w:p>
    <w:p>
      <w:pPr>
        <w:pStyle w:val="ConsPlusTitle"/>
        <w:widowControl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авила благоустройства, санитарно-экологического содержания и организации уборки территорий Николаевского сельского поселения Ядринского района Чувашской Республики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территорий, внутренних производственных территорий для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Николаевского сельского поселения Ядринского района независимо от их формы собственности, ведомственной принадлежности и гражданства (далее юридические и физические лица)</w:t>
      </w:r>
    </w:p>
    <w:p>
      <w:pPr>
        <w:pStyle w:val="Style1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 Правила благоустройства территории Николаевского сельского поселения (далее по тексту - Правила) разработаны в соответствии с:</w:t>
      </w:r>
    </w:p>
    <w:p>
      <w:pPr>
        <w:pStyle w:val="Style1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Градостроительным кодексом РФ;  </w:t>
      </w:r>
    </w:p>
    <w:p>
      <w:pPr>
        <w:pStyle w:val="Style1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емельным кодексом РФ;</w:t>
      </w:r>
    </w:p>
    <w:p>
      <w:pPr>
        <w:pStyle w:val="Style1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едеральным законом от 30.03.1999 № 52-ФЗ «О санитарно-эпидемиологическом благополучии населения»;</w:t>
      </w:r>
    </w:p>
    <w:p>
      <w:pPr>
        <w:pStyle w:val="Style1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едеральным законом от 10.01.2002 № 7-ФЗ «Об охране окружающей среды»;</w:t>
      </w:r>
    </w:p>
    <w:p>
      <w:pPr>
        <w:pStyle w:val="Style1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едеральным законом от 24.06.1998 № 89-ФЗ «Об отходах производства и потребления»;</w:t>
      </w:r>
    </w:p>
    <w:p>
      <w:pPr>
        <w:pStyle w:val="Style1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тановлением Правительства РФ от 10.02.1997 № 155 «Об утверждении правил предоставления услуг по вывозу твердых и жидких бытовых отходов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приказом  Министерства  регионального развития Российской Федерации от 27 декабря 2011 г № 613 «Об утверждении методических рекомендаций по разработке норм и правил по благоустройству территорий муниципальных образований»;</w:t>
      </w:r>
    </w:p>
    <w:p>
      <w:pPr>
        <w:pStyle w:val="Style1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ставом Николаевского сельского поселения;</w:t>
      </w:r>
    </w:p>
    <w:p>
      <w:pPr>
        <w:pStyle w:val="Style1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ыми нормативными правовыми актами в области благоустройства.</w:t>
      </w:r>
    </w:p>
    <w:p>
      <w:pPr>
        <w:pStyle w:val="Style1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Правила регулируют общественные отношения, возникающие в процессе благоустройства и обеспечения санитарного состояния территории Николаевского сельского поселения (далее по тексту - поселение), в том числе вопросы уборки, очистки, озеленения территорий, сбора, вывоза и утилизации отходов, содержания элементов внешнего благоустройства, инженерных сетей и сооружений и иные вопросы.</w:t>
      </w:r>
    </w:p>
    <w:p>
      <w:pPr>
        <w:pStyle w:val="Style1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направлены на обеспечение и поддержание чистоты и порядка на всей территории поселения в целях создания комфортных и безопасных условий проживания его жителей и улучшение санитарного и эстетического состояния территории.</w:t>
      </w:r>
    </w:p>
    <w:p>
      <w:pPr>
        <w:pStyle w:val="Style1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Правила и иные правовые акты Администрации сельского поселения в области благоустройства являются обязательными для исполнения гражданами, индивидуальными предпринимателями, а также организациями и их должностными лицами независимо от организационно-правовой формы и формы собственности.</w:t>
      </w:r>
    </w:p>
    <w:p>
      <w:pPr>
        <w:pStyle w:val="Style1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Благоустройство и обеспечение санитарного состояния поселения обеспечивается деятельностью:</w:t>
      </w:r>
    </w:p>
    <w:p>
      <w:pPr>
        <w:pStyle w:val="Style1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лжностных лиц администрации поселения, осуществляющих организационную и контролирующую функции;</w:t>
      </w:r>
    </w:p>
    <w:p>
      <w:pPr>
        <w:pStyle w:val="Style1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аций, выполняющих работы по благоустройству и обеспечению санитарного состояния территории поселения;</w:t>
      </w:r>
    </w:p>
    <w:p>
      <w:pPr>
        <w:pStyle w:val="Style1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сех юридических лиц и индивидуальных предпринимателей (далее по тексту - организаций), а также граждан, осуществляющих содержание принадлежащего им имущества, прилегающих территорий &lt;*&gt;, бережно относящихся к имуществу поселения и неукоснительно соблюдающих Правила;</w:t>
      </w:r>
    </w:p>
    <w:p>
      <w:pPr>
        <w:pStyle w:val="Style1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лиц уполномоченных на осуществление муниципального земельного контроля.</w:t>
      </w:r>
    </w:p>
    <w:p>
      <w:pPr>
        <w:pStyle w:val="Style1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В тексте Правил под прилегающей территорией в случае отсутствия ее определения в натуре понимается расстояние равное 10 метрам по периметру объекта (здания, сооружения, помещения, земельного участка и т.п.) или расстояние равное санитарно-защитной зоне, если объект в соответствии с действующими нормами имеет санитарно-защитную зону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роектирование и эксплуатация элементов благоустройства обеспечивают требования охраны здоровья человека &lt;*&gt;, исторической и природной среды, создают технические возможности беспрепятственного передвижения маломобильных групп населения по территории муниципального образования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Требования охраны здоровья человека включают: противопожарные, санитарно-гигиенические, конструктивные, технологические, планировочные требования, предотвращающие получение заболеваний и трав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Правила благоустройства территорий  осуществляются с учетом утвержденной градостроительной документ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8. В настоящих Правилах используются поня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благоустройство территории поселения</w:t>
      </w:r>
      <w:r>
        <w:rPr>
          <w:sz w:val="24"/>
          <w:szCs w:val="24"/>
        </w:rPr>
        <w:t xml:space="preserve">  - комплекс предусмотренных правилами благоустройства территории поселения 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борка территорий</w:t>
      </w:r>
      <w:r>
        <w:rPr>
          <w:sz w:val="24"/>
          <w:szCs w:val="24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усор</w:t>
      </w:r>
      <w:r>
        <w:rPr>
          <w:sz w:val="24"/>
          <w:szCs w:val="24"/>
        </w:rPr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нтейнерная площадка</w:t>
      </w:r>
      <w:r>
        <w:rPr>
          <w:sz w:val="24"/>
          <w:szCs w:val="24"/>
        </w:rPr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нтейнер</w:t>
      </w:r>
      <w:r>
        <w:rPr>
          <w:sz w:val="24"/>
          <w:szCs w:val="24"/>
        </w:rPr>
        <w:t xml:space="preserve"> - стандартная емкость для сбора мусора объемом до 2 кубических метров включительн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омовладелец</w:t>
      </w:r>
      <w:r>
        <w:rPr>
          <w:sz w:val="24"/>
          <w:szCs w:val="24"/>
        </w:rPr>
        <w:t xml:space="preserve">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илегающая территория</w:t>
      </w:r>
      <w:r>
        <w:rPr>
          <w:sz w:val="24"/>
          <w:szCs w:val="24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 юридическому лицу на праве собственности, аренды, постоянного (бессрочного) пользования, пожизненно наследуемого вла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воровая территория</w:t>
      </w:r>
      <w:r>
        <w:rPr>
          <w:sz w:val="24"/>
          <w:szCs w:val="24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проезд </w:t>
      </w:r>
      <w:r>
        <w:rPr>
          <w:sz w:val="24"/>
          <w:szCs w:val="24"/>
        </w:rPr>
        <w:t>- дорога, примыкающая к проезжим частям жилых и магистральных улиц, разворотным площадк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лоса отвода</w:t>
      </w:r>
      <w:r>
        <w:rPr>
          <w:sz w:val="24"/>
          <w:szCs w:val="24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твердое покрытие</w:t>
      </w:r>
      <w:r>
        <w:rPr>
          <w:sz w:val="24"/>
          <w:szCs w:val="24"/>
        </w:rPr>
        <w:t xml:space="preserve"> - дорожное покрытие в составе дорожных одежд капитального, облегченного и переходного типов, монолитная или сборная, выполняемая из асфальтобетона, цементобетона, природного камня и т.д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емляные работы</w:t>
      </w:r>
      <w:r>
        <w:rPr>
          <w:sz w:val="24"/>
          <w:szCs w:val="24"/>
        </w:rPr>
        <w:t xml:space="preserve"> - производство работ, связанных со вскрытием грунта или возведением объектов производственного и жилищно-гражданского назначения, сооружений всех видов, подземных и над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чественная и своевременная уборка уличных и дворовых территорий населенных пунктов и полос отвода дорог, содержание их в чистоте и порядке являются обязанностью домовладельцев, юридических и физических лиц, в пользовании (собственности или аренде) которых находятся земельные участки, территории предприятий, а также организаций, на которые возложено обслуживание дорог, площадок, территор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раницы убираемых площадей на территории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Для частных домовлад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участок в границах отв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уличная территория до бровки кювета на ширину участка домовладения, при отсутствии бровки кювета - уличная территория полосой не менее 10 метров на ширину участка домовла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Для частных домовладений при отсутствии соседних землепользовател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участок в границах отв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уличная территория до бровки кювета на ширину участка домовла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полоса шириной 15 м, примыкающая к участку домовла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Для жилых дом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участок в границах отв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участок в границах, определенных в техническом паспорте дома с учетом тротуаров, подъездов, площадок, газон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территория, прилегающая к отведенной на расстоянии не менее 10 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Для предприятий, организаций и учреждений независимо от форм собств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участок в границах отв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примыкающие уличные территории до бровки кюв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при отсутствии соседних землепользователей - полоса шириной 25-50 м, определяемая для каждой организации администрацией Николае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 санитарно-защитные зон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) подъезды в полосе отв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) санитарные охранные зоны водозаборных сооруж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) трассы инженерных коммуникаций шириной 1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Лица, обязанные организовывать или производить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борке и содержанию территор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анности по организации, производству работ по уборке и содержанию территорий и иных объектов на территории сельского поселения воз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На заказчиков и производителей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борка и содержание мест производства земляных, строительных, дорожно-ремонт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бот по ремонту инженерных сетей и коммуник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бот по ремонту фасадов и иных элементов зданий и соору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ановке технических средств стабильного территориального раз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На собственников, владельцев, пользователей земельных участков - по бесхозяйным объек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На собственников, владельцев, пользователей объектов недвижимости- по содержанию зданий, сооружений и объектов инфрастру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Уборка парков, детских и спортивных площадок производится силами и средствами владельцев либо по договорам, заключённых администрацией поселения, со специализированными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На физических и юридических лиц - уборка и содержание территорий в границах выделенных земельных участков, отведенных под застройку либо находящихся в стадии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На собственников, владельцев или пользователей объектов торговли - уборка и содержание территорий, прилегающих к объектам торговли на расстоянии не менее 25 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х работы по сносу стро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ходы, образующиеся при строительстве, ремонте, реконструкции строений, вывозятся транспортом собственников, владельцев, пользователей данной территории либо транспортом строительной организации на полигон ТБ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8. На собственника частного домовладения - уборка и содержание территории частного домовладения и прилегающей территории со стороны дорог и улиц (переулков, проходов, проездов) на расстоянии не менее 15 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9. На хозяйствующий субъект, в собственности, владении или пользовании которого находится территория, - уборка и содержание территорий хозяйствующего субъекта и прилегающей территории не менее 50 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0.Содержание зеленых насаждений, расположенных в пределах полосы отвода автомобильных и железных дорог, линий электропередачи, линий связи возлагается на собственников, владельцев указан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1.Содержание объектов, находящихся в  муниципальной собственности, переданных во владение и/или пользование третьим лицам, возлаг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владельцев и пользователей этих объектов - граждан и юрид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администрацию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эксплуатационны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2. На собственников объектов - граждан и юридических лиц - уборка и содержание объектов, находящихся в част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и производство уборочных работ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Физические и юридические лица, осуществляющие свою деятельность на территории  поселения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Объектами очистки являются территории хозяйствующих субъектов, территории домовладений, уличные и внутриквартальные проезды, объекты культурно-бытового назначения, территории различных предприятий, учреждений и организаций, парки, площади, места общественного польз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возникновении техногенных подтоплений, вызванных сбросом воды (откачка котлованов, аварийная ситуация на трубопроводах и т.п.), обязанности по их ликвидации возлагаются на физическое или юридическое лицо, допустившее наруш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Администрация  поселения создает условия для организации сбора и хранения мусора на территории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изводство работ по сбору и вывозу мусора осуществляется собственниками зданий, строений, сооружений, земельных участков по соглашениям со специализированными организациями на основании договор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ерритории 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ятся специализированными предприятиями, обеспечивающими уборку территории  поселения в пределах средств, предусмотренных на эти цели в бюджете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ерритории частных домовладений размещение мусоросборников, туалетов и помойных ям должно определяться самими домовладельцами. Удаление мест размещения мусоросборников и помойных ям от жилых домов может быть сокращено до 8-10 метр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Сбор и вывоз отходов и мусора осуществляется по контейнерной или звонковой системе. Вывоз мусора должен осуществляться в соответствии с графиком эксплуатационной организации. Обязанность по уборке мусора, просыпавшегося при выгрузке из контейнера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полнение контейнеров мусором не допуска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и, осуществляющие вывоз твердых бытовых отходов, в летний период должны промывать контейнеры: при "несменяемой" системе - не реже одного раза в 10 дней, при "сменяемой" - каждый раз после опорожн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6. На территории общего пользования  поселения запрещается сжигание отходов и мус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7. Сбор и временное хранение отходов, возникающих от деятельности хозяйствующих субъектов, осуществляется этими субъектами самостоятельно в специально оборудованных для этих целей местах на собственных территориях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прещается складирование строительного мусора в места временного хранения отход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8. На территории жилого фонда должны быть выделены специальные площадки для размещения контейнеров с удобными подъездами для транспорта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. </w:t>
        <w:tab/>
        <w:t>Размеры площадок должны быть рассчитаны на установку необходимого числа контейнеров. Площадь контейнерной площадки должна превышать площадь основания контейнера на 1 метр во все сторон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ощадка должна иметь твердое покрытие, ограждение с трех сторон высотой не менее 1,5 мет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9. При определении числа устанавливаемых контейнеров следует исходить из численности населения, пользующегося мусоросборниками, нормы накопления отходов, сроков хранения отходов. Наполнение контейнеров должно быть не более 2/3 их объем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10. Ответственность за состояние контейнерных площадок, размещение контейнеров возлагается на организации ЖКХ, хозяйствующие субъекты, на территории которых расположены площадки. Контейнеры должны содержаться в технически исправном состоянии, быть покрашены, иметь маркировку с указанием владельца контейнеров, осуществляющего вывоз мус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Твердые бытовые отходы вывозятся мусоровозным транспортом, а жидкие отходы из неканализованных домовладений - ассенизационным вакуумным транспортом в соответствии с утвержденным графиком. Запрещается слив взрывоопасных и пожароопасных жидкостей в канализационные се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1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13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4.1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ладирование нечистот на проезжую часть улиц, тротуаров и газоны запреща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1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16. Администрация 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 путем проведения месячников, субботник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влечение граждан к выполнению работ по уборке, благоустройству и озеленению территории  поселения осуществляется в соответствии с Уставом  поселения на основании постановления главы 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17. Запрещаетс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гораживать земельные участки и сажать овощи на дорогах, тротуарах, придомовых территориях и прочих свободных участках, не отведенных для этих целей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водить дворовые постройки (гаражи, сараи и т.д.), вкапывать столбы, засыпать кюветы на подъездах к домам без соответствующего разрешения. Самовольно построенные сооружения после предупреждения сносятся за счет средств нарушителя по решению суд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ыть автотехнику на улицах, у водоразборных колонок, у природных водных источников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мещать на проезжую часть улиц, дорог, внутриквартальных проездов мусор, смет, счищаемые с дворовых территорий, тротуаров внутриквартальных проездов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одить костры в местах общего пользования, сжигать мусор, листву, траву, части деревьев и кустарников, в том числе на территории хозяйствующих субъектов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ливать во дворы помои, выбрасывать мусор, а также закапывать его во дворах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чивать воду на проезжую часть дорог при ликвидации аварий в сетях коммунального хозяйств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8. Для сбора жидких отходов в неканализованных домовладениях устанавл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9. Дворовые уборные должны быть отдалены от жилых зданий, детских учреждений, школ, площадок для игр детей и отдыха населения на расстоянии не менее 20 м и не более 100 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частных домовладений расстояние от дворовых уборных до жилых помещений может быть сокращено до 8-10 м, расстояние от выгребных туалетов до соседних домовладений должна быть не менее 15 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0. Владельцы неканализованных домовладений должны содержать в исправном состоянии наружные туалеты, выгребные ямы и подъездные пути к ни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выгреба рассчитывают исходя из численности населения, пользующегося уборной. Глубина выгреба зависит от уровня грунтовых вод, но не должна превышать 3 м. Не допускается наполнение выгреба нечистотами выше чем на 0,35 м от поверхности земл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1. Выгреб следует очищать по мере его загрязнения, но не реже одного раза в полгод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етнее врем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ериод летней уборки устанавливается с 1 апреля по 31 октября и предусматривает содержание в чистоте и порядке мест общественного пользования, подметание дворовых территорий, внутридворовых проездов от смета, пыли и мелкого бытового мусора организациями, в чьем ведомстве расположена данная территор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высоте травяного покрова на территории населенных пунктов более 20 см проведение покоса обязательно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Силами администрации  поселени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ся мониторинг территорий на предмет выявления несанкционированных свалок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по их ликвидации в пределах средств, запланированных в бюджете поселени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ся места размещения контейнерных площадок в населенных пунктах с предварительным обсуждением данного вопроса на собраниях граждан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тся работы по размещению контейнерных площадок в населенных пунктах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имнее врем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Период зимней уборки устанавливается с 1 ноября по 31 март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Разрешается укладка свежевыпавшего снега в валы и кучи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При необходимости навалы снега вывозятся на специально отведенные площадк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В период зимней уборки в период гололеда места движения пешеходов посыпают песко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отуары должны посыпаться сухим песком без хлоридо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Запрещается выдвигать или перемещать на проезжую часть улиц, проездов счищаемый снег с внутриквартальных дорог, дворовых территорий, территорий хозяйствующих объекто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К первоочередным мероприятиям зимней уборки улиц относятс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гребание и подметание снег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нежного вала для последующего вывоз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зрывов в валах снега на перекрестках, подъездах к административным и общественным зданиям, выездах с внутриквартальных территор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К мероприятиям второй очереди относятс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даление снег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калывание льда и уборка снежно-ледяных образова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Снег, счищаемый с проезжей части дорог, улиц, тротуаров и проездов, сдвигается на обочины для временного складирования снежной массы в виде снежных валов.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8. Места временного складирования снега, определенные постановлением главы  поселения, после снеготаяния должны быть очищены от мусор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содержания элементов благоустройств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Общие требования к содержанию элементов благоустройств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Содержание элементов благоустройства, включая работы по восстановлению и ремонту памятников, мемориалов,  осуществлять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содержания иных элементов благоустройства осуществляет администрация  поселения по соглашениям со специализированными организациями в пределах средств, предусмотренных на эти цели в бюджете  Николае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 осуществляется в порядке, установленном законодательством Российской Федерации,  Чувашской Республики, нормативными правовыми актами  Николае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3. Строительные площадки следует ограждать по всему периметру плотным забором установленного образца. В ограждениях предусмотреть минимальное количество проездо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е площадки рекомендуется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ветовые вывески, реклама и витрин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1. Установка всякого рода вывесок  разрешается только после согласования эскизов с администрацией по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2. Организациям, эксплуатирующим световые рекламы и вывески, 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равности отдельных знаков рекламы или вывески  выключать полностью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3. Витрины  оборудовать специальными осветительными приборам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4. Расклейку газет, афиш, плакатов, различного рода объявлений и реклам  разрешается только на специально установленных стенда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5. Очистку от объявлений опор электротранспорта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6. Размещение и эксплуатацию средств наружной рекламы следует осуществлять в порядке, установленном решением  Собрания депутатов Николае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Ремонт и содержание зданий и сооруже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1. Эксплуатацию зданий и сооружений, их ремонт  производит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2. Текущий и капитальный ремонт,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3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по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4 .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3.5.Подлежат устранению все местные разрушения облицовки, штукатурки, окрасочного слоя, трещины на штукатурке, нарушение швов кладки, потеки и ржавые пятна, разрушение или износ металлических покрытий, общее загрязнение поверхностей и иные разрушени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6.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7. Здания и строения должны быть оборудованы номерными знаками, которые содержатся в исправном состояни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8.При входах в здания должны быть предусмотрены площадки с твердым покрытием, скамьями,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9. В зимнее время подлежат своевременной очистке от снега, наледи и сосулек кровли зданий, сооружений организацией, в чьем ведении данное имущество находится. Очистка крыш зданий проводится только в светлое время суток при соблюдении охранных мероприят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Строительство, установка и содержание малых архитектурных фор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1 Физическим или юридическим лицам следует  при содержании малых архитектурных форм производить их ремонт и окраску, согласовывая кодеры с администрацией  по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производить не реже одного раза в год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ь не реже одного раза в два года, а ремонт - по мере необходимост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элементов монументально-декоративного оформления, устройств коммунально-бытового и технического оборудования в местах общего пользования проводится в установленном порядке по согласованию с администрацией  по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Не допускается размещение некапитальных сооружений на детских площадках, автомобильных стоянках, охранной зоне коммуникационных сетей  ближе 20 метров от окон жилых домов, витрин магазино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ружения хозяйствующих субъектов, осуществляющих мелкорозничную торговлю и предоставляющих услуги общественного питания, размещаемые в местах общего пользования поселения, должны быть оборудованы осветительным оборудованием, урнами и мусорными контейнерами, сооружения питания - туалетными кабинам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6. Игровое и спортивное оборудование должно находиться в технически исправном состоянии, быть эстетически привлекательным, иметь обработанную поверхность, исключающую получение трав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боты по озеленению территорий и содержанию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леных насажд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Озеленение территории, работы по содержанию и восстановлению парков, скверов, зеленых зон, содержание и охрана городских лесов осуществляется специализированным организациям по договорам с администрацией  поселения в пределах средств, предусмотренных в бюджете  Николаевского сельского поселения на эти цел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Физические и юридические лица, в собственности или в пользовании которых находятся земельные участки, должны 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Новые посадки деревьев и кустарников на территории улиц,  цветочное оформление скверов и парков, а также капитальный ремонт и реконструкцию объектов ландшафтной архитектуры производятся  по проектам, согласованным с администрацией  по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Скашивание травяной массы на территории населенных пунктов проводится не менее двух раз за сезон при высоте травостоя более 20 см. Срезанную траву, опавшие листья убирают в течение 3 дней после скашива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Пересадка 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ютс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6 Вырубка деревьев и кустарников производится только на основании специального разрешения, выдаваемого администрацией поселения, в установленном порядке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7 Руководители организаций, владельцы жилых домов, имеющие на закрепленных территориях зеленые насаждения, обязаны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ть сохранность зеленых насаждений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еспечивать квалифицированный уход за зелеными насаждениями, дорожками и оборудованием, не допускается складирование на зеленые насаждения мусора, материалов, изделий, конструкций, крупногабаритных бытовых отходов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изводить текущий ремонт газонов, систематический подкос травяной массы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рганизовать работу по осуществлению санитарной обрезки кустарников и деревье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доводить до сведения  администрации посе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оводить своевременный ремонт ограждений зеленых насажде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 На площадях зеленых насаждений запрещено  следующее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одить и лежать на газонах и в молодых лесных посадках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бивать палатки и разводить костры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сорять газоны, цветники, дорожки и водоемы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тить скульптуры, скамейки, ограды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здить на велосипедах, мотоциклах, лошадях, тракторах и автомашинах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рковать автотранспортные средства на газонах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сти скот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бывать растительную землю, песок и производить другие раскопк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жигать листву и мусор на территории общего пользования  по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9.  Запрещена  самовольная вырубка деревьев и кустарнико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0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поселения,  производить только по письменному разрешению администрации по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1. За вынужденный снос крупномерных деревьев и кустарников, связанных с застройкой или прокладкой подземных коммуникаций,   производится оплата восстановительной стоимост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2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ые насаждения подлежат пересадке, выдача разрешения  производится без уплаты восстановительной стоимост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восстановительной стоимости зеленых насаждений и место посадок определяются администрацией по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становительную стоимость зеленых насаждений следует зачислять в бюджет  Николае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3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ую стоимость поврежденных или уничтоженных насажде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4. Оценка стоимости плодово-ягодных насаждений и садов, принадлежащих гражданам и попадающих в зону строительства жилых и промышленных зданий производится администрацией по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5. За незаконную вырубку или повреждение деревьев на территории  лесов виновным лицам следует возмещать убытк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6. Учет, содержание, клеймение, снос, обрезку, пересадку деревьев и кустарников производится силами и средствами: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 жилой застройки; лесхоза или иной специализированной организации - в  леса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рекомендуется определять по ценам на здоровые деревь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7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поселения для принятия необходимых мер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8. Разрешение на вырубку сухостоя выдает администрация  по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9. Снос деревьев, кроме ценных пород деревьев, и кустарников в зоне индивидуальной застройки следует осуществлять собственникам земельных участков самостоятельно за счет собственных средст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одержание и эксплуатация дорог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0" w:name="sub_211"/>
      <w:bookmarkEnd w:id="0"/>
      <w:r>
        <w:rPr>
          <w:sz w:val="24"/>
          <w:szCs w:val="24"/>
        </w:rPr>
        <w:t>9.1. Неусовершенствованные покрытия должны быть спланированы, не иметь ухабов и углублений, обеспечивать водосток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1" w:name="sub_211"/>
      <w:bookmarkStart w:id="2" w:name="sub_212"/>
      <w:bookmarkEnd w:id="1"/>
      <w:bookmarkEnd w:id="2"/>
      <w:r>
        <w:rPr>
          <w:sz w:val="24"/>
          <w:szCs w:val="24"/>
        </w:rPr>
        <w:t>9.2. Усовершенствованные покрытия проезжей части дорог, тротуаров, мостов должны быть в исправном состоянии, обеспечивающем безопасное движение транспорта и пешеходов, без трещин и выбоин, с исправными водостокам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" w:name="sub_212"/>
      <w:bookmarkStart w:id="4" w:name="sub_213"/>
      <w:bookmarkEnd w:id="3"/>
      <w:bookmarkEnd w:id="4"/>
      <w:r>
        <w:rPr>
          <w:sz w:val="24"/>
          <w:szCs w:val="24"/>
        </w:rPr>
        <w:t>9.3. Смотровые колодцы, колодцы подземных коммуникаций, люки должны содержаться в исправном состоянии, обеспечивающем безопасное движение транспорта и пешеходов. Их очистка и осмотр производятся по мере необходимости, но не реже двух раз в год - весной и осенью. Все загрязнения, образуемые при очистке и ремонте, вывозятся в места, установленные администрацией  поселения по согласованию с уполномоченными органами, немедленно без складирования на газонах, тротуарах или проезжей част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5" w:name="sub_213"/>
      <w:bookmarkStart w:id="6" w:name="sub_214"/>
      <w:bookmarkEnd w:id="5"/>
      <w:bookmarkEnd w:id="6"/>
      <w:r>
        <w:rPr>
          <w:sz w:val="24"/>
          <w:szCs w:val="24"/>
        </w:rPr>
        <w:t>9.4. Очистка обочин дорог в черте населенных пунктов, кюветов и сточных канав должна производиться по мере необходимости для обеспечения движения пешеходов, остановки транспортных средств и стока воды с проезжей части. Сброс мусора, смета, крупногабаритных предметов и т.п. в кюветы и канавы запрещен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7" w:name="sub_214"/>
      <w:bookmarkStart w:id="8" w:name="sub_215"/>
      <w:bookmarkEnd w:id="7"/>
      <w:bookmarkEnd w:id="8"/>
      <w:r>
        <w:rPr>
          <w:sz w:val="24"/>
          <w:szCs w:val="24"/>
        </w:rPr>
        <w:t>9.5. Дорожки, аллеи, тротуары, подходы к переходам должны содержаться в чистоте и порядке, обеспечивающем безопасное и беспрепятственное движение пешеход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9" w:name="sub_215"/>
      <w:bookmarkStart w:id="10" w:name="sub_216"/>
      <w:bookmarkEnd w:id="9"/>
      <w:bookmarkEnd w:id="10"/>
      <w:r>
        <w:rPr>
          <w:sz w:val="24"/>
          <w:szCs w:val="24"/>
        </w:rPr>
        <w:t>9.6. Владельцы дорог и тротуаров обязаны содержать их в надлежащем состояни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11" w:name="sub_216"/>
      <w:bookmarkStart w:id="12" w:name="sub_217"/>
      <w:bookmarkEnd w:id="11"/>
      <w:bookmarkEnd w:id="12"/>
      <w:r>
        <w:rPr>
          <w:sz w:val="24"/>
          <w:szCs w:val="24"/>
        </w:rPr>
        <w:t>9.7. Всем предприятиям и частным лицам запрещаетс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13" w:name="sub_217"/>
      <w:bookmarkEnd w:id="13"/>
      <w:r>
        <w:rPr>
          <w:sz w:val="24"/>
          <w:szCs w:val="24"/>
        </w:rPr>
        <w:t>- выкачивать воду на проезжую часть и в придорожные кюветы, кроме аварийных ситуаций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грязнять прилегающие территории дорог  и тротуаров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ть строительные материалы, детали и конструкции, мусор на улицах, дорогах, тротуарах, кюветах и газона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езжать на газоны, тротуары и пешеходные дорожки на автомобилях всех типов, включая специальные, устраивать стоянку машин на длительное время в не установленных для этого местах (улицах, дорогах, тротуарах), улично-дорожной сет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качивать горюче-смазочные материалы приспособлениями, допускающими пролив их на дорожные покрытия, тротуары и газоны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жигать мусор и опавшую листву на улицах и во двора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ыть транспортные средства в не установленных для этого места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14" w:name="sub_2114"/>
      <w:bookmarkEnd w:id="14"/>
      <w:r>
        <w:rPr>
          <w:sz w:val="24"/>
          <w:szCs w:val="24"/>
        </w:rPr>
        <w:t>9.8 Администрации автобусных парков, автобаз, гаражей, водители всех видов транспорта, а  также лица, владеющие транспортными средствами на праве личной собственности, обязаны выпускать  автомобили  и другие транспортные средства на улицы района исправными и чистыми. Движение по улицам загрязненных автобусов, автомобилей и других транспортных средств запрещаетс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15" w:name="sub_2114"/>
      <w:bookmarkStart w:id="16" w:name="sub_2115"/>
      <w:bookmarkEnd w:id="15"/>
      <w:bookmarkEnd w:id="16"/>
      <w:r>
        <w:rPr>
          <w:sz w:val="24"/>
          <w:szCs w:val="24"/>
        </w:rPr>
        <w:t>9.9. Павильоны на остановках общественного транспорта должны содержаться в чистоте и исправном состояни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10 .Запрещается устанавливать памятники и ограждения в  санитарно-защитных зонах автодорог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17" w:name="sub_2115"/>
      <w:bookmarkStart w:id="18" w:name="sub_2116"/>
      <w:bookmarkEnd w:id="17"/>
      <w:bookmarkEnd w:id="18"/>
      <w:r>
        <w:rPr>
          <w:sz w:val="24"/>
          <w:szCs w:val="24"/>
        </w:rPr>
        <w:t>9.11 Снег и смет (мусор, пыль, песок) с уличных тротуаров должны вывозиться в места, определенные распоряжением главой администраций  поселения по согласованию с уполномоченными органами.</w:t>
      </w:r>
    </w:p>
    <w:p>
      <w:pPr>
        <w:pStyle w:val="Normal"/>
        <w:autoSpaceDE w:val="false"/>
        <w:ind w:left="0" w:right="0" w:firstLine="540"/>
        <w:jc w:val="both"/>
        <w:rPr/>
      </w:pPr>
      <w:bookmarkStart w:id="19" w:name="sub_2116"/>
      <w:bookmarkEnd w:id="19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12 С целью сохранения дорожных покрытий на территории  поселения следует запрещать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воз груза волоком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вещение территории посел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Улицы, дороги, площади,  дорожные знаки и указатели, элементы информации о населенных пунктах освещаются темное время суток по расписанию, утвержденному администрацией  поселения.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 Освещение территории поселе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3. Строительство, эксплуатацию, текущий и капитальный ремонт сетей наружного освещения улиц осуществляется специализированным организациям по договорам с администрацией  по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 Освещение улиц в населенных пунктах выполняется светильниками, располагаемыми на опорах или троса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5. Освещение тротуаров, подъездов  жилых домов допускается выполнять светильниками, располагаемыми на стенах или под козырьками подъездов, и обеспечивается организацией, обслуживающей данные жилые дом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6. На улицах и дорогах, оборудованных кюветами, опоры устанавливаются за кюветом на расстоянии от опоры до ближней границы проезжей части не более 4 метров. Светильники на улицах (дорогах) с рядовой посадкой деревьев устанавливаются вне крон деревьев на удлиненных кронштейнах, обращенных в сторону проезжей части улицы (дороги), или применяются тросовые подвесы светильнико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7. Все системы наружного освещения находятся под наблюдением администрации  поселения, поддерживаются ею в исправном состоянии.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8. Количество неработающих светильников должно быть не более 10% от их общего количеств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9. Срок восстановления горения отдельных светильников не должен превышать 3 суток с момента обнаружения неисправност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одержание средств размещения информаци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 Средства размещения информации, рекламные щиты устанавливаются на территории  поселения в соответствии с требованиями, определенными Федеральным законом "О рекламе", на основании разрешения на установку средства размещения информации, выдаваемого в порядке, определенном  администрацией по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. При производстве работ по установке средства размещения информации исполнитель обязан уведомить администрацию поселения о сроках проведения работ не менее чем за три рабочих дня до начала проведения работ и иметь при себе документы, необходимые для производства данного вида работ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3.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(в летнее время - окошено, не замусорено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4.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. После завершения демонтажа владелец средств размещения информации обязан уведомить специалиста администрации  поселения, отвечающего за вопросы благоустройства на территории поселения, о прекращении демонтажных и благоустроительных работ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ведение работ при строительстве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е, реконструкции коммуникац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. Работы, связанные с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на производство земляных работ, выдаваемого администрацией  по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2. Выдача письменного разрешения на производство земляных работ администрацией  поселения производится при предъявлении проекта проведения работ, согласованного с заинтересованными службами, отвечающими за сохранность инженерных коммуникаций, согласования с ГИБДД условий производства работ,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работ, связанных с необходимостью восстановления покрытия дорог, тротуаров, производство земляных работ допускается только при наличии согласования со специализированной организацией, обслуживающей дорожное покрытие, тротуар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 независимо от ширины транше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4. В целях исключения возможного разрытия вновь построенных реконструированных улиц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, своевременно не выполнившим требования настоящего пункта Правил, согласование на производство работ не выдаетс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по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6. До начала производства работ по разрытию необходимо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обозначено красными сигнальными фонарям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7. Разрешение (ордер) на производство земляных работ должно находиться на месте работ и предъявляется по первому требованию лиц, осуществляющих контроль по выполнению Правил. В разрешении устанавливаются сроки и условия производства работ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8. При производстве работ на проезжей части улиц асфальт и щебень разбираются и вывозятся производителем работ в специально отведенное место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9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0. Провалы, просадки грунта или дорожного покрытия, появившиеся в местах проведенных ремонтных работ, устраняются организацией, проводившей ремонтно-восстановительные работы в течение 1 года после проведения работ, в течение семи суток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1. При производстве работ запрещаетс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реждать существующие сооружения, зеленые насаждения и элементы благоустройств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откачку воды из колодцев, траншей, котлованов на проезжую часть улиц, внутриквартальных дорог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на проезжей части улиц, внутриквартальных дорог землю и строительный мусор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нимать излишнюю площадь под складирование, ограждение работ сверх установленных границ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громождать проходы и въезды во дворы, на внутриквартальные проезд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2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3. В случае возникновения аварии при производстве земляных, ремонтных и иных работ исполнитель обязан своевременно вызвать на место производства работ представителей организаций, эксплуатирующих действующие подземные коммуникации и сооружения, своевременно сообщить об аварии в дежурную службу администрации Ядринского района Чувашской Республики, администрацию сельского поселения, организацию, имеющую смежную территорию с местом авари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одержание кошек, собак, птиц и других животны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2. Запрещается передвижение сельскохозяйственных животных на территории  поселения без сопровождающих лиц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3. Выпас сельскохозяйственных животных осуществляется на специально отведенных администрацией  поселения местах выпаса под наблюдением владельца или уполномоченного им лиц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4. Допуска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5. Отлов бродячих животных  осуществляется специализированной организацией по договорам с администрацией  поселения в пределах средств, предусмотренных в бюджете Николаевского сельского поселения на эти цел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6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разрешается содержать животных и птиц в местах общего пользования   жилых домов (на лестничных клетках, на чердаках, в подвалах, коридорах и т.д.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вижение собак в местах нахождения людей может происходить только в намордниках и на коротком поводке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7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и перерегистрации подлежат собаки с 3-месячного возраста независимо от породы. Регистрационный знак крепится к ошейнику собаки. О приобретении собаки владелец сообщает в жилищно-эксплуатационную организацию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8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9. Выгул собак, а также выпас скота разрешается только в специально отведенных для этого места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общего пользования в населенных пунктах  поселения при необходимости могут быть организованы площадки для выгула домашних животных. Расстояние от границы площадки до жилых строений, общественных зданий, от участков детских учреждений, школ, детских и спортивных площадок - не менее 40 метро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10. Домашний скот и птица должны содержаться в пределах земельного участка владельца. Выпас скота на территории улиц, в зонах населенных пунктов поселения запрещаетс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Особые требования к доступности  среды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1. При проектировании объектов благоустройства жилой среды, улиц и дорог, объектов культурно-бытового обслуживания 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2. Проектирование, строительство, установка технических средств и оборудования, способствующих передвижению пожилых лиц и инвалидов,  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раздничное оформление территор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1. Праздничное оформление территории поселения выполнять по решению администрации  поселения на период проведения государственных и городских (сельских) праздников, мероприятий, связанных со знаменательными событиям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зданий, сооружений осуществляется их владельцами в рамках концепции праздничного оформления территории  по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2. Работы, связанные с проведением 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 поселения в пределах средств, предусмотренных на эти цели в бюджете  по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3. В праздничное оформление включается: вывеска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4. Концепцию праздничного оформления определять программой мероприятий и схемой размещения объектов и элементов праздничного оформления, утверждаемыми администрацией по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Ответственность граждан, юридических и должностных лиц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арушение правил по обеспечению чистоты и порядка на</w:t>
      </w:r>
    </w:p>
    <w:p>
      <w:pPr>
        <w:pStyle w:val="Normal"/>
        <w:autoSpaceDE w:val="false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 xml:space="preserve">территории  поселения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1. Ответственность за несоблюдение настоящих Правил возлагается на всех юридических, физических и должностных лиц, постоянно или временно проживающих или осуществляющих свою деятельность на территории сельского поселения.</w:t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2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, иными законодательными и нормативными правовыми актами Российской Федерации и Чувашской Республики.</w:t>
      </w:r>
    </w:p>
    <w:p>
      <w:pPr>
        <w:pStyle w:val="TextBody"/>
        <w:tabs>
          <w:tab w:val="clear" w:pos="708"/>
          <w:tab w:val="left" w:pos="709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3. Лица, уполномоченные составлять протоколы, имеют право выдавать письменные предписания с указанием срока устранения нарушения.</w:t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4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им материальный ущерб.</w:t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5. Все изменения и дополнения в настоящие Правила вносятся решением Собрания депутатов Николаевского сельского поселения Ядринского района Чувашской Республики.</w:t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6. Контроль за исполнением настоящих Правил возлагается на  главу Николаевского сельского  поселения Ядринского района Чувашской Республики.</w:t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80" w:right="746" w:gutter="0" w:header="0" w:top="855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rFonts w:ascii="Times New Roman" w:hAnsi="Times New Roman" w:cs="Times New Roman"/>
      <w:b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E60CCE1CB2CC6B8FE6DD5CA0B1953E83270E66244E5E0C9A2D37251E3B1819D4FD69E7843D571A9336AByD2CD" TargetMode="External"/><Relationship Id="rId4" Type="http://schemas.openxmlformats.org/officeDocument/2006/relationships/hyperlink" Target="consultantplus://offline/ref=DCE60CCE1CB2CC6B8FE6DD5CA0B1953E83270E66244E5E0F932D37251E3B1819D4FD69E7843D571A9331A6yD2FD" TargetMode="External"/><Relationship Id="rId5" Type="http://schemas.openxmlformats.org/officeDocument/2006/relationships/hyperlink" Target="consultantplus://offline/ref=DCE60CCE1CB2CC6B8FE6DD5CA0B1953E83270E66244D5F0E922D37251E3B1819D4FD69E7843D571A9331A3yD2F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39:00Z</dcterms:created>
  <dc:creator>Aleksander Grigoryev</dc:creator>
  <dc:description/>
  <dc:language>en-US</dc:language>
  <cp:lastModifiedBy>Сокрашкин</cp:lastModifiedBy>
  <cp:lastPrinted>2013-02-28T12:59:00Z</cp:lastPrinted>
  <dcterms:modified xsi:type="dcterms:W3CDTF">2013-02-05T10:22:00Z</dcterms:modified>
  <cp:revision>6</cp:revision>
  <dc:subject/>
  <dc:title>Министру юстиции </dc:title>
</cp:coreProperties>
</file>