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ind w:left="5040" w:hanging="0"/>
        <w:rPr>
          <w:szCs w:val="26"/>
        </w:rPr>
      </w:pPr>
      <w:r>
        <w:rPr>
          <w:szCs w:val="26"/>
        </w:rPr>
        <w:t xml:space="preserve">постановлением главы Николаевского сельского поселения Ядринского района Чувашской Республики </w:t>
      </w:r>
    </w:p>
    <w:p>
      <w:pPr>
        <w:pStyle w:val="TextBodyIndent"/>
        <w:ind w:left="5040" w:hanging="0"/>
        <w:rPr>
          <w:szCs w:val="26"/>
        </w:rPr>
      </w:pPr>
      <w:r>
        <w:rPr>
          <w:szCs w:val="26"/>
        </w:rPr>
        <w:t>от «25» января 2007г. № 4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лан мероприятий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о проведению в 2007 году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в Николаевском сельском поселении Года ребёнка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32"/>
        <w:gridCol w:w="2042"/>
        <w:gridCol w:w="2834"/>
        <w:gridCol w:w="2834"/>
        <w:gridCol w:w="28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NN</w:t>
            </w:r>
          </w:p>
          <w:p>
            <w:pPr>
              <w:pStyle w:val="TextBodyIndent"/>
              <w:ind w:left="0" w:right="-193" w:hanging="0"/>
              <w:jc w:val="center"/>
              <w:rPr/>
            </w:pPr>
            <w:r>
              <w:rPr>
                <w:szCs w:val="26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сполнители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>. Организационно-методическое и информационное обеспечение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азработка и утверждение плана мероприятий, посвященных Году ребе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здание баннера «Год ребенка» на сайте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местно с отделом информационного обеспечения райадминистраци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Освещение в средствах массовой информации мероприятий, проводимых в рамках Года ребе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Мониторинг деятельности учреждений культуры и образования поселения по профилактике правонарушений среди несовершеннолетних и защите их пра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ет профилактики при администраци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 Обеспечение безопасного материнства и детства, социализация детей, находящихся в трудной жизненной ситуаци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ОВД, учреждения культуры и образования поселения, Совет профилактики при администраци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Внедрение современных здоровье сберегающих технологий в образовательных учреждения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выявления и реабилитация потребителей психоактивных веществ, беспризорных, безнадзорных детей в рамках социального партнерст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ОВД, учреждения культуры образования и здравоохранения поселения, Совет профилактики при администраци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азвитие семейных форм устройства детей-сирот, оставшихся без попечения родителей (опека, попечительство, усыновление, приемная, патронажная семь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местно с отделом соц.развития, культуры и спорта, отдел образования и молодежной полити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ершенствование системы организации оздоровления и занятости детей и подро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учреждения культуры, образования и здравоохранения поселения,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 Социально-культурные мероприятия</w:t>
            </w:r>
          </w:p>
          <w:p>
            <w:pPr>
              <w:pStyle w:val="TextBodyIndent"/>
              <w:ind w:left="0" w:firstLine="54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а). По линии учреждений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«Школа родительской грамотности»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ли ты не такой как все» (левша и правш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вательная резинка: не верь реклам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тибиотики: за и проти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ин клас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 xml:space="preserve">I </w:t>
            </w:r>
            <w:r>
              <w:rPr>
                <w:szCs w:val="26"/>
              </w:rPr>
              <w:t>кв</w:t>
            </w:r>
            <w:r>
              <w:rPr>
                <w:szCs w:val="26"/>
                <w:lang w:val="en-US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 xml:space="preserve">II </w:t>
            </w:r>
            <w:r>
              <w:rPr>
                <w:szCs w:val="26"/>
              </w:rPr>
              <w:t>кв</w:t>
            </w:r>
            <w:r>
              <w:rPr>
                <w:szCs w:val="26"/>
                <w:lang w:val="en-US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, посвященный 100-летию со дня рождения  П.П.Хузангая, народного поэта Чувашии, лауреата премии им. К.Иванова и М.Сесп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атриотической пес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работник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“А ну-ка, парни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работник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стязания “Я и мой папа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работник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знавательная программа к 125-летию со дня рождения детского писателя К.И.Чуковс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“Правила этикета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для мам “Самая, самая…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ой программе “Пусть детство будет счастливым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и организации поселе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 программа День Святого Валент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работники поселе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озданию приемных семей для детей- сирот и детей , оставшихся без попечения родител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ечера</w:t>
            </w:r>
          </w:p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збука воспитания»</w:t>
            </w:r>
          </w:p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шибки родительского воспитания»</w:t>
            </w:r>
          </w:p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семинарах библиотечных работников «Основные идеи и принципы толерантности при формировании личности ребён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праздник «Чудесная страна – Детство» (ко Дню защиты дете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книги «Мир полный чуде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государственности «Символы нашей Республи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оинской славы «Была вой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ружная семейка» (к Международному дню семь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«Всемирный День здоровь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айонном конкурсе танцевальных коллективов “Хрустальный башмачок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работники поселе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на асфальт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танцевальная программа к Дню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работники поселе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6"/>
                <w:szCs w:val="26"/>
              </w:rPr>
              <w:t>Праздник здоровых ребят «Береги здоровье с молод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артин юных художников «Чувашия – милая моя Родина»</w:t>
            </w:r>
          </w:p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 Дню Республи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познавательный час «С любовью к Росс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встреча «Самый главный выбор» (о выборе професс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дне города Ядри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“В здоровом теле здоровый дух”. День отказа от кур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программа “Любимые строки”. 120 лет со дня рождения поэта С.Я.Марша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усть всегда будет мама» (к Дню матер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видеочас «Наши права» к Всемирному дню ребё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“СПИД-чума 21 века”. День борьбы со СПИД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новогодние ел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триотизма «Сильны мы единством своим» (к Дню народного единств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детском празднике для воспитанников  детского дома в рамках дня добрых дел “Мы принесли Вам радость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летних познавательных чтений «Книжные тропинки ле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</w:t>
            </w:r>
          </w:p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етство под защито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-иллюстративная выставка «Мир счастливого дет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)По линии учреждений образовани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зация проект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Воспитание </w:t>
            </w:r>
            <w:r>
              <w:rPr>
                <w:b/>
                <w:sz w:val="26"/>
                <w:szCs w:val="26"/>
                <w:lang w:val="en-US"/>
              </w:rPr>
              <w:t>XXI</w:t>
            </w:r>
            <w:r>
              <w:rPr>
                <w:b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проект Дома детского творчества и Отдела образования и молодежной политики Ядринской районной администрации.</w:t>
            </w:r>
          </w:p>
          <w:p>
            <w:pPr>
              <w:pStyle w:val="Normal"/>
              <w:ind w:left="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екта - дети в возрасте 3-18 лет, проживающие на территории г.Ядрина и Ядринского район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кспериментальных площадок по развитию воспитательного пространства по месту жи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ворческих объединений по месту жительства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библиотеки «Воспитани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айонных семинарах с зам. директорами по ВР и  кл. руководителями «Использование интерактивных методов в воспитательном процесс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ающих семинаров для родителей «Диалоги о воспитан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НПК и семинарах по проблемам предупреждения безнадзорности, правонарушений, наркомании среди детей и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зентации проекта для педагогов, родителей, учащихся в форме пресс-конференции с выездом в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pacing w:val="102"/>
                <w:sz w:val="26"/>
                <w:szCs w:val="26"/>
              </w:rPr>
            </w:pPr>
            <w:r>
              <w:rPr>
                <w:b/>
                <w:spacing w:val="102"/>
                <w:sz w:val="26"/>
                <w:szCs w:val="26"/>
              </w:rPr>
              <w:t>Реализация 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pacing w:val="102"/>
                <w:sz w:val="26"/>
                <w:szCs w:val="26"/>
              </w:rPr>
            </w:pPr>
            <w:r>
              <w:rPr>
                <w:b/>
                <w:spacing w:val="102"/>
                <w:sz w:val="26"/>
                <w:szCs w:val="26"/>
              </w:rPr>
              <w:t>«ДОМ  ДЛЯ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теграция дополнительного и основного образования как фактор модернизации образования)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ности дополнительного образования учащимс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распространение опыта интеграции разных образовательных учреждений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ассово - досуговой деятельно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детского общественного движения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«Лучшая детская организация» и конкурс на лучшую модель ученического самоу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стиваль детских организаций «Я и 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стиваль тимуровских отря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енняя неделя доб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айонных образовательных мероприятия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исследовательских работ «Спасенные дети войны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ый конкурс-игра «Ростки возрождения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школьных команд  КВН  на свободную тему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ченик года»;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творческих работ «Дети против войны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курс «Лидер года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День науки, техники и творчества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детский фольклорный фестиваль «Шевле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ая неделя детского творчества «Планета детства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ый конкурс хореографических коллективов «Ташша яра пар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ый конкурс творческих работ «Марш парков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конкурс «Кружковец года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ый фестиваль воздушных зм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даренных учащихся стипендиями Президента ЧР, Главы района, депутата Госсовета ЧР Малова Н.В.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04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7.04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рограммы обучения классных руков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в школе лидеров «Я + Ты + друзь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борника  по итогам районных конкурсов «Сердце матер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,в котором я живу», «Спасенные дети войны», «Дети против войны», «Если бы я был депутато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вместно с Домом детского творчества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е дарования» - смотр-конкур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ущие лидеры Отечества» - научно-практическая конференция школь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рганизации учебной деятельности с одаренными детьми - Мониторинг результатив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За здоровьем в детский сад»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«Светофори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. Образ. Учреж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«День защиты детей</w:t>
            </w:r>
            <w:r>
              <w:rPr>
                <w:sz w:val="26"/>
                <w:szCs w:val="26"/>
              </w:rPr>
              <w:t>» - выставка–продажа детских поделок;</w:t>
            </w:r>
          </w:p>
          <w:p>
            <w:pPr>
              <w:pStyle w:val="Normal"/>
              <w:overflowPunct w:val="false"/>
              <w:ind w:left="360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</w:rPr>
              <w:t>Малышиада»</w:t>
            </w:r>
            <w:r>
              <w:rPr>
                <w:sz w:val="26"/>
                <w:szCs w:val="26"/>
              </w:rPr>
              <w:t xml:space="preserve"> - спортивно – оздоровительная игра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бразовательные 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проекты и программы организации летнего труда и отдыха учащихся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с электронных рисунков </w:t>
            </w:r>
            <w:r>
              <w:rPr>
                <w:i/>
                <w:sz w:val="26"/>
                <w:szCs w:val="26"/>
              </w:rPr>
              <w:t xml:space="preserve">«Цифровой ветер» </w:t>
            </w:r>
            <w:r>
              <w:rPr>
                <w:sz w:val="26"/>
                <w:szCs w:val="26"/>
              </w:rPr>
              <w:t>(учащиеся 5-8 к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компьютерных конкурсов среди учащихся образовательных учреж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ДЗЮД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встречи по пауэрлифтинг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венство района по с/ходьб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айонном первенстве «Кожаный мяч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школьников среди ОО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айона по легкой атлетике, посвященный Году ребе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порт – вместо наркотик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олодежь – за здоровый образ жизн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государственной поддержки и защиты детства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сихологической поддержки семьям, воспитывающим детей с ограниченными возможност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 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сихологии в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07 – 01.04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рофилактики асоциального поведения детей и подро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сихического здоровья в образовательных учрежд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рофилактики правонарушений несовершеннолетн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рофилактики употребления ПА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ащихся «группы риска» в различные формы досуговой деятельности (кружки и сек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ом марафоне, посвященному Международному Дню инвали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ррекционной логопедической и психолого-педагогической помощи детям и подрост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2:00Z</dcterms:created>
  <dc:creator>kult1</dc:creator>
  <dc:description/>
  <cp:keywords/>
  <dc:language>en-US</dc:language>
  <cp:lastModifiedBy>sao-nikol</cp:lastModifiedBy>
  <cp:lastPrinted>2007-01-18T11:31:00Z</cp:lastPrinted>
  <dcterms:modified xsi:type="dcterms:W3CDTF">2007-03-02T10:38:00Z</dcterms:modified>
  <cp:revision>32</cp:revision>
  <dc:subject/>
  <dc:title>План работы </dc:title>
</cp:coreProperties>
</file>