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6"/>
        <w:gridCol w:w="3885"/>
      </w:tblGrid>
      <w:tr>
        <w:trPr>
          <w:trHeight w:val="54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77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ǍН Я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4» декабря  2012г. №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аш ялě</w:t>
            </w:r>
          </w:p>
        </w:tc>
        <w:tc>
          <w:tcPr>
            <w:tcW w:w="10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» декабря 2012г.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обрания депутатов Николае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ельского поселения Ядр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Чувашской Республики от 25.11.2011 г. №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О бюджете Николае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селения  Ядр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Чувашской Республики на 2012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Николаевского сельского поселения Ядринского района Чувашской Республик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Собрания депутатов Николаевского сельского поселения Ядринского района Чувашской Республики от 25.11.2011г.№ 1 «О бюджете Николаевского сельского поселения Ядринского района Чувашской Республики на 2012 год» следующие изменения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1) статью 1 изложить в следующей редакции: </w:t>
      </w:r>
    </w:p>
    <w:p>
      <w:pPr>
        <w:pStyle w:val="Style16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Утвердить основные характеристики бюджета Николаевского сельского поселения Ядринского района Чувашской Республики на 2012 год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щий объем доходов бюджета Николаевского сельского поселения Ядринского района Чувашской Республики на 2012 год в сумме 64053,949 тыс. рублей, в том числе объем межбюджетных трансфертов из республиканского бюджета –  63398,715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расходов бюджета Николаевского сельского поселения Ядринского района Чувашской Республики на 2012 год в сумме 34127,1513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дефицит бюджета Николаевского сельского поселения Ядринского района Чувашской Республики на 2012 год в сумме 73,20230 тыс. рублей, в том числе за счет снижения остатков средств на счетах по учету средств бюджета Николаевского сельского поселения Ядринского района Чувашской Республики в сумме 73,20230 тыс. рублей».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)  приложение 2 «Доходы бюджета Николаевского сельского поселения Ядринского района Чувашской Республики на 2012 год» изложить в новой редакции: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5240"/>
        <w:gridCol w:w="1383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9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лог на доходы физических л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0,69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04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 03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единый сельскохозяйственный нал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5,204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83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06 0100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лог на имущество физических л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,85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6 0600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земельный нал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39,98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6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 04000 01 0000 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8,76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6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 05010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арендная плата за землю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,2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6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 06010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1,760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53,445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1001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дотации бюджетам поселений на выравнивание уровня бюджетной обеспеченно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87,308</w:t>
            </w:r>
          </w:p>
        </w:tc>
      </w:tr>
      <w:tr>
        <w:trPr>
          <w:trHeight w:val="483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23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440,000</w:t>
            </w:r>
          </w:p>
        </w:tc>
      </w:tr>
      <w:tr>
        <w:trPr>
          <w:trHeight w:val="123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2085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860</w:t>
            </w:r>
          </w:p>
        </w:tc>
      </w:tr>
      <w:tr>
        <w:trPr>
          <w:trHeight w:val="123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субсидии на софинансирование расходов на  осуществление дорожной деятельности, кроме деятельности по 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6,573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3026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беспечение жилыми помещениями детей-сирот,детей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9,300</w:t>
            </w:r>
          </w:p>
        </w:tc>
      </w:tr>
      <w:tr>
        <w:trPr>
          <w:trHeight w:val="780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03015 10 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-субвенции на осуществление полномочий по первичному воинскому учету на территориях, </w:t>
              <w:br/>
              <w:t>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,67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 0500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53,949</w:t>
            </w:r>
          </w:p>
        </w:tc>
      </w:tr>
    </w:tbl>
    <w:p>
      <w:pPr>
        <w:pStyle w:val="Normal"/>
        <w:ind w:right="1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) приложение № 3 «Распределение бюджетных ассигнований по разделам, подразделам, целевым статьям и видам  расходов бюджета  Николаевского сельского поселения Ядринского района Чувашской Республики на 2012 год»  изложить в новой редакции:</w:t>
      </w:r>
    </w:p>
    <w:p>
      <w:pPr>
        <w:pStyle w:val="Normal"/>
        <w:ind w:right="1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84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  <w:r>
        <w:rPr/>
        <w:t>тыс.руб.</w:t>
      </w:r>
    </w:p>
    <w:tbl>
      <w:tblPr>
        <w:tblW w:w="1022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39"/>
        <w:gridCol w:w="848"/>
        <w:gridCol w:w="850"/>
        <w:gridCol w:w="1096"/>
        <w:gridCol w:w="889"/>
        <w:gridCol w:w="1402"/>
        <w:gridCol w:w="1480"/>
        <w:gridCol w:w="10"/>
        <w:gridCol w:w="10"/>
      </w:tblGrid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асходов бюджетов РФ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поселений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916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9164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4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25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25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00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0000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74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36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5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П «Пожарная безопасность»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19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19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297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29741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,218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,21832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нская целевая программа "Модернизация и развитие автомобильных дорог  в Чувашской Республике на 2006-2010 годы с прогнозом до 2025 г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6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,664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,66432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6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,6643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,66432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, в том чис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5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576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62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57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576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9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978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063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9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978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07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07909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7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7909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7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7909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3,539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3986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0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518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5186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18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186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18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186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30,183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30,18362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130,182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130,18262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4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40,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4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40,00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2,015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2,01572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167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1679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убсидии местным бюджетам на поддержку комплексной компактной застройки и благоустройства сельских поселен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57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00,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57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1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1,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57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9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9,0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,89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,890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5,59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5,59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жильем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1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6,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6,13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11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6,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6,13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жильем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,4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,46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,4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,46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,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,3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1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инвестици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5210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27,151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27,15130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фицит (-) Профицит (+)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) приложение № 4 «Распределение  бюджетных ассигнований по разделам, подразделам, целевым статьям и видам  расходов классификации расходов бюджета в ведомственной структуре расходов бюджета  Николаевского сельского поселения Ядринского района Чувашской Республики на 2012 год»  изложить в новой редакции:</w:t>
      </w:r>
    </w:p>
    <w:p>
      <w:pPr>
        <w:pStyle w:val="Normal"/>
        <w:ind w:right="1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1061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756"/>
        <w:gridCol w:w="953"/>
        <w:gridCol w:w="850"/>
        <w:gridCol w:w="1096"/>
        <w:gridCol w:w="889"/>
        <w:gridCol w:w="1275"/>
        <w:gridCol w:w="1296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bCs/>
              </w:rPr>
              <w:t>№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4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расходов бюджетов РФ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, ведомства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бюджета поселени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 Ядринского района Чувашской Республик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127,1513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127,1513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916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,91641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4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4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2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2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4,9962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42001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7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74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,674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5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 «Пожарная безопасность»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9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9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65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2974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29741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,2183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,21832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"Модернизация и развитие автомобильных дорог  в Чувашской Республике на 2006-2010 годы с прогнозом до 2025 г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,6643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,66432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,6643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4,66432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26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57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576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26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57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,576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97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978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978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5,978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079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,07909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79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7909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790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5,07909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398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3986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,02126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,518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,5186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18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186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18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5186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30,183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30,18362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130,1826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130,18262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40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40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40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40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2,0157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2,01572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8,167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8,1679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ддержку комплексной компактной застройки и благоустройства сельских поселени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18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00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00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18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11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11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18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9,0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89,0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,8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4,89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5,59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5,59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жилье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6,13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6,13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6,13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6,13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жилье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,4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,46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,46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,46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9,3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127,1513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127,1513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 Профицит (+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 со дня его официального опубликования и распространяется на правоотношения возникшие с 01 января 2012 год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                                                       Т.С. Леонтьева</w:t>
      </w:r>
    </w:p>
    <w:sectPr>
      <w:type w:val="nextPage"/>
      <w:pgSz w:w="11906" w:h="16838"/>
      <w:pgMar w:left="180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3:00Z</dcterms:created>
  <dc:creator>нархоз</dc:creator>
  <dc:description/>
  <cp:keywords/>
  <dc:language>en-US</dc:language>
  <cp:lastModifiedBy>info</cp:lastModifiedBy>
  <cp:lastPrinted>2011-09-16T10:15:00Z</cp:lastPrinted>
  <dcterms:modified xsi:type="dcterms:W3CDTF">2012-12-29T07:01:00Z</dcterms:modified>
  <cp:revision>2</cp:revision>
  <dc:subject/>
  <dc:title>РЕШЕНИЕ</dc:title>
</cp:coreProperties>
</file>