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Indent"/>
        <w:ind w:left="504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Николаевского </w:t>
      </w:r>
    </w:p>
    <w:p>
      <w:pPr>
        <w:pStyle w:val="TextBodyIndent"/>
        <w:ind w:left="504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</w:t>
      </w:r>
    </w:p>
    <w:p>
      <w:pPr>
        <w:pStyle w:val="TextBodyIndent"/>
        <w:ind w:left="504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___________ Т.С.Леонтьева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лан мероприятий</w:t>
      </w:r>
    </w:p>
    <w:p>
      <w:pPr>
        <w:pStyle w:val="TextBodyIndent"/>
        <w:ind w:left="0" w:hanging="0"/>
        <w:jc w:val="center"/>
        <w:rPr/>
      </w:pPr>
      <w:r>
        <w:rPr>
          <w:b/>
          <w:szCs w:val="26"/>
        </w:rPr>
        <w:t>по проведению в 2008 году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в Николаевском сельском поселении Года  добрых дел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81"/>
        <w:gridCol w:w="2304"/>
        <w:gridCol w:w="2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NN</w:t>
            </w:r>
          </w:p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</w:t>
            </w:r>
            <w:r>
              <w:rPr>
                <w:b/>
                <w:szCs w:val="26"/>
              </w:rPr>
              <w:t>. Организационно-методическое и информационн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Разработка и утверждение плана мероприятий, посвященных Году добрых 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здание баннера «Год добрых дел» на сайте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вместно с отделом информационного обеспечения рай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Освещение в средствах массовой информации мероприятий, проводимых в рамках Года добрых 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Мониторинг деятельности учреждений культуры и образования поселения по профилактике правонарушений среди несовершеннолетних и защите их пра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вет профилактики при администрации посел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>. Обеспечение безопасного материнства и детства, социализация детей, находящ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Проведение социологических исследований по изучению причин и условий, способствующих распространению пьянства, наркомании, социальному неблагополучию несовершеннолетни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РОВД, учреждения культуры и образования поселения, Совет профилактики при администраци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Внедрение современных здоровье сберегающих технологий в образовательных учреждения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выявления и реабилитация потребителей психоактивных веществ, беспризорных, безнадзорных детей в рамках социального партнерств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РОВД, учреждения культуры образования и здравоохранения поселения, Совет профилактики при администраци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Развитие семейных форм устройства детей-сирот, оставшихся без попечения родителей (опека, попечительство, усыновление, приемная, патронажная семь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вместно с отделом соц.развития, культуры и спорта, отдел образования и молодеж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Формирование экологической культуры подрастающего поколения (просветительская работа, привлечение детей к проведению экологических акций, субботник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Совершенствование системы организации оздоровления и занятости детей и подрост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учреждения культуры, образования и здравоохранения поселения, </w:t>
            </w:r>
          </w:p>
        </w:tc>
      </w:tr>
      <w:tr>
        <w:trPr>
          <w:trHeight w:val="835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>. Социально-культурные мероприятия</w:t>
            </w:r>
          </w:p>
          <w:p>
            <w:pPr>
              <w:pStyle w:val="TextBodyIndent"/>
              <w:ind w:left="0" w:firstLine="54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а). По линии учреждений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й вечер, посвященный 110-летию со дня рождения  Тани Юн, первой киноактрисы Чувашской Республики уроженки Яд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ет повсюду доброта  (цикл мероприятий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работн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“А ну-ка, парни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работн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стязания “Здоровым быть модн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работн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знавательная программа к 135-летию со дня рождения   писателя М.М.Пришвина «В стране доброго волшебни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с подростками  (О Родине, О подвигах, Об армии)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8 Марта «Анне ,аппа та машар ,йамак …эсир пуртан кил-суртам  аш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благотворительной программе «Марафон добрых дел»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и организации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 программа День Святого Валент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работники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праздник «Чудесная страна – Детство» (ко Дню защиты дете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етской книги «Книги ищут друз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ко Дню Победы «Свеча памяти»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ружная семейка» (к Международному дню Году  семьи в Росс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районном фестивале   «Мой край родной ,мое ты вдохновень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работники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15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на асфальт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16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артин юных художников «Чувашия – милая моя Родина»</w:t>
            </w:r>
          </w:p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 Дню Республ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17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познавательный час «С любовью к Родин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ван Яла таврансан…» проведение Дня деревни во всех населенных пунктах с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1 к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парка имени Г.В.Краснова в д.Салуги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к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ая встреча «Самый главный выбор» (о выборе професс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Чистая вода» проведение водопровода в д.Бархаткино и в с.Николаевск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к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“В здоровом теле здоровый дух”. День отказа от кур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программа “Никольский профессор –Хыпар никеслевси”. 130 летию со дня рождения Н.В.Никольск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6"/>
                <w:szCs w:val="26"/>
              </w:rPr>
              <w:t>Праздник «Сер синчи чи хакла сыннам » (ко Дню матер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25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видеочас «Наши права»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26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“СПИД-чума 21 века”. День борьбы со СПИ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27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новогодние ел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й праздник рожд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 культур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  <w:lang w:val="en-US"/>
              </w:rPr>
              <w:t>29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триотизма «Сильны мы единством своим» (к Дню народного единств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детском празднике для воспитанников  детского дома в рамках дня добрых дел “Мы принесли Вам радость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летних познавательных чтений «Книжные тропинки лет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 типтер шыв ,ан хартар йывас- курак»  Организация  и проведение работ по посадке деревьев и строение и отчистки колодцев 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-иллюстративная выставка «Ыра ят ылтанран сут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ская и Салугинская библиотеки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б)  По линии учреждений образ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Изучить и обсудить Указ Президента ЧР Н.В.Федорова «О Годе добрых дел» от 14.12.07 года в классных коллективах и разработать конкретный план по реализации данного Указ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  <w:r>
              <w:rPr/>
              <w:t xml:space="preserve">24.12.07- </w:t>
            </w:r>
            <w:r>
              <w:rPr>
                <w:lang w:val="en-US"/>
              </w:rPr>
              <w:t xml:space="preserve">      </w:t>
            </w:r>
            <w:r>
              <w:rPr/>
              <w:t>28.2.0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 рамках Весенней Недели Добра принять участие в благотворительных акциях:</w:t>
            </w:r>
          </w:p>
          <w:p>
            <w:pPr>
              <w:pStyle w:val="Normal"/>
              <w:rPr/>
            </w:pPr>
            <w:r>
              <w:rPr/>
              <w:t>-« Письмо солдату»</w:t>
            </w:r>
          </w:p>
          <w:p>
            <w:pPr>
              <w:pStyle w:val="Normal"/>
              <w:rPr/>
            </w:pPr>
            <w:r>
              <w:rPr/>
              <w:t>-«Протяни руку другу»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-«С любовью и уважением» поздравление всех ветеранов с праздником ВЕСН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Март-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ктив ДШР «Радуга»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ктивизация работы тимуровских отрядов. Школьный конкурс «Самый лучший тимуровский отря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Заместитель директора по ВР, актив ДШР «Раду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лет тимуровских отря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lang w:val="en-US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Актив ДШР «Радуг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перация «Обелиск» - уход за памятниками павшим геро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Министерства милосердия и экологии и тру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Празднование Дня Победы. Проведение парада юнармейцев.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Почетный караул. Возложение вен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ма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Классные руководители, министерство экологии и тру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Летопись добрых дел по сохранению природы»</w:t>
            </w:r>
          </w:p>
          <w:p>
            <w:pPr>
              <w:pStyle w:val="Normal"/>
              <w:rPr/>
            </w:pPr>
            <w:r>
              <w:rPr/>
              <w:t>-Реализация программы «Благоустройство»;</w:t>
            </w:r>
          </w:p>
          <w:p>
            <w:pPr>
              <w:pStyle w:val="Normal"/>
              <w:rPr/>
            </w:pPr>
            <w:r>
              <w:rPr/>
              <w:t>- День Дерева. «Посади и сохрани»;</w:t>
            </w:r>
          </w:p>
          <w:p>
            <w:pPr>
              <w:pStyle w:val="Normal"/>
              <w:rPr/>
            </w:pPr>
            <w:r>
              <w:rPr/>
              <w:t>- Операция «Родник»-очистка родников;</w:t>
            </w:r>
          </w:p>
          <w:p>
            <w:pPr>
              <w:pStyle w:val="Normal"/>
              <w:rPr/>
            </w:pPr>
            <w:r>
              <w:rPr/>
              <w:t>- «Операция «Скворечник» - изготовление скворечников;</w:t>
            </w:r>
          </w:p>
          <w:p>
            <w:pPr>
              <w:pStyle w:val="Normal"/>
              <w:rPr/>
            </w:pPr>
            <w:r>
              <w:rPr/>
              <w:t>- Акция «Птичья столовая» -изготовление кормушек;</w:t>
            </w:r>
          </w:p>
          <w:p>
            <w:pPr>
              <w:pStyle w:val="Normal"/>
              <w:rPr/>
            </w:pPr>
            <w:r>
              <w:rPr/>
              <w:t>-« Экологический субботник» - уборка территории;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- Операция «Ромашка» - сбор лекарственных трав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прель,ок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  <w:r>
              <w:rPr/>
              <w:t>апрель- ма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Актив ДШР «Раду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Фестиваль детских организ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Участие на конкурсе мини – проектов «Я хочу помочь  людя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Участие  в реализации программы «Путь к успеху».Разработка индивидуальных программ развития «Одаренные де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Педагоги – предметники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Благотворительный концерт ко Дню престарел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к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Педагогический коллектив, актив ДШР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«Раду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кция «День Знаний – праздник для всех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РК школы, администр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кция «Каждого ребенка школьного возраста- за школьную парту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День Здоров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ежемесяч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овет Физ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рганизация фотовыставки «История семьи в фотографиях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мар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казание адресной помощи детям из неблагополучных и малообеспеченных  семей одеждой и учебными принадлежност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дминистраци, классные руководители, актив ДШР «Раду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Проведение Дня инвалида. Оказание  адресной финансовой помощи учащимся- инвалидам  шко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Педагогический коллектив, министерство милосерд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Проведение Дня Профилактики (по средам каждого месяц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ежемесяч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бщественный инспектор по охране прав дет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Участие на КВН «УРА! У нас пятерка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мар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ктив ДШР «Радуга»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2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ктивизация работы почты Дове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2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формление уголка «2008 год –Год Добрых дел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Проведение школьных конкурсов:</w:t>
            </w:r>
          </w:p>
          <w:p>
            <w:pPr>
              <w:pStyle w:val="Normal"/>
              <w:rPr/>
            </w:pPr>
            <w:r>
              <w:rPr/>
              <w:t>- «Лидер года»;</w:t>
            </w:r>
          </w:p>
          <w:p>
            <w:pPr>
              <w:pStyle w:val="Normal"/>
              <w:rPr/>
            </w:pPr>
            <w:r>
              <w:rPr/>
              <w:t>- «Ученик года»;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- «Кружковец го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ма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дминистрацияактив ДШР «Радуга», Совет школ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Развитие системы дополнительного образования в режиме ШПД, 100% охват учащихся кружковой и спортивной деятельностью с учетом интересов каждого учащего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 </w:t>
            </w:r>
            <w:r>
              <w:rPr/>
              <w:t>2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Создание Презентации школы по Году Добрых дел «По дорогам ДОБР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Заместители директора по УВР и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2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Продолжение заложения аллеи выпускников и сада в деревне Салугино, в честь выпускника и научного руководителя Г.В.Краснова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прель, май, 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дминистраци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21:00Z</dcterms:created>
  <dc:creator>user</dc:creator>
  <dc:description/>
  <cp:keywords/>
  <dc:language>en-US</dc:language>
  <cp:lastModifiedBy>user</cp:lastModifiedBy>
  <dcterms:modified xsi:type="dcterms:W3CDTF">2008-01-10T15:26:00Z</dcterms:modified>
  <cp:revision>2</cp:revision>
  <dc:subject/>
  <dc:title/>
</cp:coreProperties>
</file>