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TextBodyIndent"/>
        <w:ind w:left="5040" w:hanging="0"/>
        <w:rPr/>
      </w:pPr>
      <w:r>
        <w:rPr>
          <w:rFonts w:cs="Arial" w:ascii="Arial" w:hAnsi="Arial"/>
          <w:sz w:val="20"/>
          <w:szCs w:val="20"/>
        </w:rPr>
        <w:t xml:space="preserve">постановлением главы Большечурашевского сельского поселения Ядринского района Чувашской Республики </w:t>
      </w:r>
    </w:p>
    <w:p>
      <w:pPr>
        <w:pStyle w:val="TextBodyIndent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«____» января 2007г. №______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н мероприятий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ведению в 2007 году</w:t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в Большечурашевском сельском поселении Года ребёнка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32"/>
        <w:gridCol w:w="2042"/>
        <w:gridCol w:w="2834"/>
        <w:gridCol w:w="2834"/>
        <w:gridCol w:w="2834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и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Организационно-методическое и информационное обеспечение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утверждение плана мероприятий, посвященных Году ребе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баннера «Год ребенка» на сайте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местно с отделом информационного обеспечения райадминистраци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 в средствах массовой информации мероприятий, проводимых в рамках Года ребе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деятельности учреждений культуры и образования поселения по профилактике правонарушений среди несовершеннолетних и защите их пра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 профилактики при администрации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Обеспечение безопасного материнства и детства, социализация детей, находящихся в трудной жизненной ситуаци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циологических исследований по изучению причин и условий, способствующих распространению пьянства, наркомании, социальному неблагополучию несовершеннолетни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Д, учреждения культуры и образования поселения, Совет профилактики при администрации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дрение современных здоровье сберегающих технологий в образовательных учреждениях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выявления и реабилитация потребителей психоактивных веществ, беспризорных, безнадзорных детей в рамках социального партнерств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ВД, учреждения культуры образования и здравоохранения поселения, Совет профилактики при администрации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емейных форм устройства детей-сирот, оставшихся без попечения родителей (опека, попечительство, усыновление, приемная, патронажная семь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отделом соц.развития, культуры и спорта, отдел образования и молодежной полити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экологической культуры подрастающего поколения (просветительская работа, привлечение детей к проведению экологических акций, субботников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я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организации оздоровления и занятости детей и подрост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, образования и здравоохранения поселения,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Социо-культурные мероприятия</w:t>
            </w:r>
          </w:p>
          <w:p>
            <w:pPr>
              <w:pStyle w:val="TextBodyIndent"/>
              <w:ind w:left="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. По линии учреждений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бесед «Школа родительской грамотности»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Если ты не такой как все» (левша и правш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евательная резинка: не верь реклам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нтибиотики: за и против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мин клас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ый вечер , посвященный 100-летию со дня рождения  П.П.Хузангая, народного поэта Чувашии, лауреата премии им. К.Иванова и М.Сеспел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ламасская и Большечурашеевская библиотеки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патриотической песн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С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киткинская и Ильдубайкинская СК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программа “А ну-ка, парни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С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кинская и Ильдубайкинская СК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состязания “Я и мой папа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С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кинская и Ильдубайкинская СК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ая познавательная программа к 125-летию со дня рождения детского писателя К.И.Чуковск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на “Правила этикета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ая программа для мам “Самая, самая…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благотворительной программе “Пусть детство будет счастливым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и организации поселения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у программа День Святого Валенти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С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кинская и Ильдубайкинская СК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йствие созданию приемных семей для детей- сирот и детей , оставшихся без попечения родителе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е вечера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збука воспитания»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шибки родительского воспитания»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на семинарах библиотечных работников «Основные идеи и принципы толерантности при формировании личности ребёнк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ламасская и Большечурашеевская библиотеки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праздник «Чудесная страна – Детство» (ко Дню защиты дете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 детской книги «Мир полный чуде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государственности «Символы нашей Республик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воинской славы «Была войн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«Дружная семейка» (к Международному дню семь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вечер «Всемирный День здоровь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культуры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на районном конкурсе танцевальных коллективов “Хрустальный башмачок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С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кинская и Ильдубайкинская СК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детских рисунков на асфальт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кательно-танцевальная программа к Дню молоде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СД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кинская и Ильдубайкинская СК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здоровых ребят «Береги здоровье смолоду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картин юных художников «Чувашия – милая моя Родина»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 Дню Республик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-познавательный час «С любовью к Росс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ориентационная встреча «Самый главный выбор» (о выборе професс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на дне города Ядрин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вечер “В здоровом теле здоровый дух”. День отказа от курени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ая программа “Любимые строки”. 120 лет со дня рождения поэта С.Я.Марша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«Пусть всегда будет мама» (к Дню матер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видеочас «Наши права» к Всемирному дню ребё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вечер “СПИД-чума 21 века”. День борьбы со СПИД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новогодние ел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патриотизма «Сильны мы единством своим» (к Дню народного единств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на детском празднике для воспитанников  детского дома в рамках дня добрых дел “Мы принесли Вам радость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культуры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граммы летних познавательных чтений «Книжные тропинки лет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ставок</w:t>
            </w:r>
          </w:p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Детство под защито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о-иллюстративная выставка «Мир счастливого детств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ламасская и Большечурашеевская библиотеки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По линии учреждений образований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ализация проекта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Воспитани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ый проект Дома детского творчества и Отдела образования и молодежной политики Ядринской районной администрации.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проекта - дети в возрасте 3-18 лет, проживающие на территории г.Ядрина и Ядрин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08 г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экспериментальных площадок по развитию воспитательного пространства по месту житель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творческих объединений по месту жительства учащихс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еятельности библиотеки «Воспитани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на районных семинарах с зам. директорами по ВР и  кл. руководителями «Использование интерактивных методов в воспитательном процесс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ающих семинаров для родителей «Диалоги о воспитани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на НПК и семинарах по проблемам предупреждения безнадзорности, правонарушений, наркомании среди детей и молодеж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зентации проекта для педагогов, родителей, учащихся в форме пресс-конференции с выездом в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b/>
                <w:b/>
                <w:spacing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2"/>
                <w:sz w:val="20"/>
                <w:szCs w:val="20"/>
              </w:rPr>
              <w:t>Реализация программы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pacing w:val="10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2"/>
                <w:sz w:val="20"/>
                <w:szCs w:val="20"/>
              </w:rPr>
              <w:t>«ДОМ  ДЛЯ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интеграция дополнительного и основного образования как фактор модернизации образования)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оступности дополнительного образования учащимс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общение и распространение опыта интеграции разных образовательных учреждений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массово - досуговой деятельност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и развитие детского общественного движения район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курс «Лучшая детская организация» и конкурс на лучшую модель ученического самоуправле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стиваль детских организаций «Я и Здоровь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стиваль тимуровских отрядов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сенняя неделя доб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на районных образовательных мероприятия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курс исследовательских работ «Спасенные дети войны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йонный конкурс-игра «Ростки возрождения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гры школьных команд  КВН  на свободную тему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«Ученик года»;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курс творческих работ «Дети против войны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Конкурс «Лидер года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йонный День науки, техники и творчества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йонный детский фольклорный фестиваль «Шевле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йонная неделя детского творчества «Планета детства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йонный конкурс хореографических коллективов «Ташша яра пар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йонный конкурс творческих работ «Марш парков»;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йонный конкурс «Кружковец года»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ind w:left="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айонный фестиваль воздушных зме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даренных учащихся стипендиями Президента ЧР, Главы района, депутата Госсовета ЧР Малова Н.В.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7.04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2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6.03.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7.04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ализация Программы обучения классных руководител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вместно с ДД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ведение занятий в школе лидеров «Я + Ты + друзья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вместно с ДД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к сборника  по итогам районных конкурсов «Сердце матери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ир ,в котором я живу», «Спасенные дети войны», «Дети против войны», «Если бы я был депутатом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вместно с Домом детского творчества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ные дарования» - смотр-конкур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вместно с ДД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удущие лидеры Отечества» - научно-практическая конференция школьни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вместно с ДД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организации учебной деятельности с одаренными детьми - Мониторинг результатив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2007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овместно с ДДТ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«За здоровьем в детский сад»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ольные 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тр-конкурс «Светофорик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ш. Образ. Учреж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«День защиты детей</w:t>
            </w:r>
            <w:r>
              <w:rPr>
                <w:rFonts w:cs="Arial" w:ascii="Arial" w:hAnsi="Arial"/>
                <w:sz w:val="20"/>
                <w:szCs w:val="20"/>
              </w:rPr>
              <w:t>» - выставка–продажа детских поделок;</w:t>
            </w:r>
          </w:p>
          <w:p>
            <w:pPr>
              <w:pStyle w:val="Normal"/>
              <w:overflowPunct w:val="false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i/>
                <w:sz w:val="20"/>
                <w:szCs w:val="20"/>
              </w:rPr>
              <w:t>Малышиада»</w:t>
            </w:r>
            <w:r>
              <w:rPr>
                <w:rFonts w:cs="Arial" w:ascii="Arial" w:hAnsi="Arial"/>
                <w:sz w:val="20"/>
                <w:szCs w:val="20"/>
              </w:rPr>
              <w:t xml:space="preserve"> - спортивно – оздоровительная игра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школьные образовательные учре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овационные проекты и программы организации летнего труда и отдыха учащихся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2007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курс электронных рисунков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«Цифровой ветер» </w:t>
            </w:r>
            <w:r>
              <w:rPr>
                <w:rFonts w:cs="Arial" w:ascii="Arial" w:hAnsi="Arial"/>
                <w:sz w:val="20"/>
                <w:szCs w:val="20"/>
              </w:rPr>
              <w:t>(учащиеся 5-8 к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07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районных компьютерных конкурсов среди учащихся образовательных учрежде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ственский турнир по ДЗЮД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ственские встречи по пауэрлифтинг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ервенство района по с/ходьб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урашевская СОШ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на районном первенстве «Кожаный мяч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урашевская СОШ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такиада школьников среди ОО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урашевская СОШ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ок района по легкой атлетике, посвященный Году ребенк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урашевская СОШ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Спорт – вместо наркотиков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ые учреждения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Молодежь – за здоровый образ жизни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– ноябрь 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государственной поддержки и защиты детства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сихологической поддержки семьям, воспитывающим детей с ограниченными возможност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чурашевская СОШ 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 психологии в О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07 – 01.04.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да профилактики асоциального поведения детей и подрост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сихического здоровья в образовательных учрежден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.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ик профилактики правонарушений несовершеннолетни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 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ячник профилактики употребления ПА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 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лечение учащихся «группы риска» в различные формы досуговой деятельности (кружки и секции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образования 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благотворительном марафоне, посвященному Международному Дню инвалид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коррекционной логопедической и психолого-педагогической помощи детям и подростка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образования поселения</w:t>
            </w:r>
          </w:p>
        </w:tc>
        <w:tc>
          <w:tcPr>
            <w:tcW w:w="5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0:00Z</dcterms:created>
  <dc:creator>kult1</dc:creator>
  <dc:description/>
  <cp:keywords/>
  <dc:language>en-US</dc:language>
  <cp:lastModifiedBy>sao-bchur</cp:lastModifiedBy>
  <cp:lastPrinted>2007-01-18T11:31:00Z</cp:lastPrinted>
  <dcterms:modified xsi:type="dcterms:W3CDTF">2007-03-12T10:20:00Z</dcterms:modified>
  <cp:revision>2</cp:revision>
  <dc:subject/>
  <dc:title>План работы </dc:title>
</cp:coreProperties>
</file>