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9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УТВЕРЖДЕН</w:t>
      </w:r>
    </w:p>
    <w:p>
      <w:pPr>
        <w:pStyle w:val="Heading"/>
        <w:ind w:firstLine="3960"/>
        <w:jc w:val="both"/>
        <w:rPr/>
      </w:pPr>
      <w:r>
        <w:rPr>
          <w:sz w:val="26"/>
        </w:rPr>
        <w:t xml:space="preserve">постановлением главы администрации </w:t>
      </w:r>
    </w:p>
    <w:p>
      <w:pPr>
        <w:pStyle w:val="Heading"/>
        <w:ind w:firstLine="3960"/>
        <w:jc w:val="both"/>
        <w:rPr>
          <w:sz w:val="26"/>
        </w:rPr>
      </w:pPr>
      <w:r>
        <w:rPr>
          <w:sz w:val="26"/>
        </w:rPr>
        <w:t>Большечурашевского сельского поселения</w:t>
      </w:r>
    </w:p>
    <w:p>
      <w:pPr>
        <w:pStyle w:val="Heading"/>
        <w:ind w:firstLine="3960"/>
        <w:jc w:val="both"/>
        <w:rPr/>
      </w:pPr>
      <w:r>
        <w:rPr>
          <w:sz w:val="26"/>
        </w:rPr>
        <w:t xml:space="preserve">Ядринского района Чувашской Республики </w:t>
      </w:r>
    </w:p>
    <w:p>
      <w:pPr>
        <w:pStyle w:val="Heading"/>
        <w:ind w:firstLine="3960"/>
        <w:jc w:val="both"/>
        <w:rPr>
          <w:b/>
          <w:b/>
          <w:bCs/>
        </w:rPr>
      </w:pPr>
      <w:r>
        <w:rPr>
          <w:sz w:val="26"/>
        </w:rPr>
        <w:t xml:space="preserve">от «___»__________2006г. </w:t>
      </w:r>
      <w:r>
        <w:rPr>
          <w:sz w:val="26"/>
          <w:lang w:val="en-US"/>
        </w:rPr>
        <w:t>N</w:t>
      </w:r>
      <w:r>
        <w:rPr>
          <w:sz w:val="26"/>
        </w:rPr>
        <w:t>_______</w:t>
      </w:r>
    </w:p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  <w:t>План мероприятий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администрации Большечурашевского сельского поселения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о проведению Года духовного просвещения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в Чувашской Республике в рамках исполнения </w:t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Указа Президента Чувашской Республики </w:t>
      </w:r>
      <w:r>
        <w:rPr>
          <w:b/>
          <w:bCs/>
          <w:sz w:val="26"/>
          <w:lang w:val="en-US"/>
        </w:rPr>
        <w:t>N</w:t>
      </w:r>
      <w:r>
        <w:rPr>
          <w:b/>
          <w:bCs/>
          <w:sz w:val="26"/>
        </w:rPr>
        <w:t xml:space="preserve"> 127 от 28.12.2005г. </w:t>
      </w:r>
    </w:p>
    <w:p>
      <w:pPr>
        <w:pStyle w:val="Normal"/>
        <w:jc w:val="center"/>
        <w:rPr/>
      </w:pPr>
      <w:r>
        <w:rPr/>
        <w:t>«О Годе духовного просвещения»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89"/>
        <w:gridCol w:w="1731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/№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ганизационные работы по разъяснению Послания Президента ЧР Н. Федорова Госсовету ЧР «Думать по – новому, работать творчески»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</w:rPr>
              <w:t xml:space="preserve">в библиотеках и сельских клубах провести циклы бесед «Духовность – основа для счастья и гармонии»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руглые столы «Поговорим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о Культуре с большой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буквы» для учащихся,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молодежи, взрослого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населения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</w:rPr>
              <w:t>планирование работы образовательных учреждений (ОУ) поселния по реализации Указа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зучения Указа Президента в ОУ с учащимися и сотрудниками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рганизация изучения Указа с родителями учащихся на родительских собраниях, занятиях родительского всеобуча, лекториях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</w:rPr>
              <w:t>проведение корректировки учебных программ и включение изучения данного вопроса на уроках основ правовых знаний, обществознан., других предметов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</w:rPr>
              <w:t>участие на районном конкурсе сочинений «Каким я представляю духовно богатого человека»,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оздание условий для духовно –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равственного воспитания развития личности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для разных групп населения новые любительские объединения и клубы по интересам в учреждениях культуры район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оздать благоприятные условия для занимающихся в клубах по интересам, посетителей информационных и культурно – досуговых центров и музеев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оведение классных часов, лекториев, круглых столов, посвященных темам духовно-нравственного развития личности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оведение открытых классных часов на тему «Спешите делать добро»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</w:rPr>
              <w:t>участие на научно-практической конференции по произведениям классикоов литературно-чувашских просветителей («Духовное завещание» И.Я.Яковлева)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</w:rPr>
              <w:t>участие в конкурсе «Самая духовно развитая семья»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</w:rPr>
              <w:t>участие на  районных конкурсах «Лучший учитель», «Лучший классный руководитель»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азработка и внедрение в образовательный процесс школ «Программ воспитания учащихся»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оплощение лучших, отвечающих духу современности исторических, культурных и трудовых традиций чувашского и русского народов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ддержать и активизировать работу фольклорных коллективов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</w:rPr>
              <w:t xml:space="preserve">участвовать на  районном фестивале коллективов художественной самодеятельности «Село поет – село живет»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овести Дни села,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Дни деревень, Акатуи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обирать краеведческие материалы по истории населенных пунктов и лучших людях села,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</w:rPr>
              <w:t>участвовать на районном конкурсе «Самая духовно развитая семья».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ормирование у граждан культуры здоровья и быта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</w:rPr>
              <w:t>создать спортивный клуб в поселении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</w:rPr>
              <w:t xml:space="preserve">совместно с офисом врача общей практики и фельдшерскими пунктами в библиотеках и культурно – досуговых центрах организовать клубы молодых родителей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овести цикл мероприятий по формированию здорового образа жизн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Стимулирование социальной и творческой активности молодежи, потребности в интеллектуальном и культурном обогащении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</w:rPr>
              <w:t>участие на  фестивале творчества молодежи «Алло, мы ищем таланты»</w:t>
            </w:r>
          </w:p>
          <w:p>
            <w:pPr>
              <w:pStyle w:val="2"/>
              <w:jc w:val="both"/>
              <w:rPr/>
            </w:pPr>
            <w:r>
              <w:rPr/>
              <w:t>Пропаганда здорового образа жизни  и культуры быта</w:t>
            </w:r>
          </w:p>
          <w:p>
            <w:pPr>
              <w:pStyle w:val="TextBody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Школа юного граждани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 Твое здоровье - в твоих руках: урок здоровь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</w:rPr>
              <w:t>- Быть сильным и здоровым: урок физкультуры,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Реализация программы спортивного клуба «Олимп»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Выполнение плана спортивных мероприятий поселения на 2006 год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 w:val="false"/>
              </w:rPr>
              <w:t>«Ловушка для подростков»: цикл мероприятий с демонстрацией видеофильмов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Жизнь на конце игл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Правда об алкогол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пасный миф о «безопасных сигаретах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«Осторожно - СПИД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«Быть красивой – в ваших силах»: урок красот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Как обойтись без лекарств»: встреча  с врачом – общей практи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Кольцевые выставки- просмотры литературы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«Выбираем здоровье!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«Твой дом, твоя семья»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left="0" w:hanging="0"/>
              <w:rPr/>
            </w:pPr>
            <w:r>
              <w:rPr>
                <w:sz w:val="28"/>
              </w:rPr>
              <w:t>«Экобыт» (экология дома, офиса): издание методических пособий.</w:t>
            </w:r>
          </w:p>
          <w:p>
            <w:pPr>
              <w:pStyle w:val="21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ктивизация деятельности представителей общественных организаций, духовенства в духовном просвещении, нравственном просвещении граждан, противодействии алкоголизму, наркомани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овместно с районным советом женщин провест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>Участие на пленуме женсовета «О роли семьи в духовном и нравственном воспитании личности»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чествование семейных юбиляров, проведение торжественных регистраций брака и обрядов имянареч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совместно с духовенством поселения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</w:rPr>
              <w:t>провести духовные чтения в, Большечурашевской библиотеке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 советом ветеранов -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</w:rPr>
              <w:t xml:space="preserve">организовать клуб ветеранов в поселении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вышение уровня производственной и корпоративной культуры, профессиональной и деловой этики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</w:rPr>
              <w:t>участие на  семинаре для культработников по теме «Деловая этика работника культуры»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8"/>
              </w:rPr>
              <w:t xml:space="preserve">Повышение профессионального мастерства библиотечных работников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2" w:leader="none"/>
                <w:tab w:val="left" w:pos="720" w:leader="none"/>
              </w:tabs>
              <w:ind w:left="92" w:firstLine="88"/>
              <w:jc w:val="both"/>
              <w:rPr/>
            </w:pPr>
            <w:r>
              <w:rPr>
                <w:b/>
                <w:sz w:val="28"/>
              </w:rPr>
              <w:t>Участие на семинарских занятиях по тем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Деловое общение библиотекар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Библиотека как центр возрождения и сохранения национальной культуры и семейных традиц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Земное и вечное в библиотеке: формирование нравственных ценност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«Не остаться на обочине жизни»: работа библиотек с социально незащищёнными слоями насел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2" w:leader="none"/>
                <w:tab w:val="left" w:pos="720" w:leader="none"/>
              </w:tabs>
              <w:ind w:left="92" w:firstLine="88"/>
              <w:jc w:val="both"/>
              <w:rPr/>
            </w:pPr>
            <w:r>
              <w:rPr>
                <w:b/>
                <w:sz w:val="28"/>
              </w:rPr>
              <w:t>Участие на  занятиях  в «Сельском библиотечном университете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Духовно-нравственное воспитание молодёжи на основе принципов толерантност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Общество знаний: партнёрство культуры и образова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Формирование интереса к истории Отечества, родного кра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У каждого была своя война: хроника военных лет в воспоминаниях»: вечер-встреча с ветеранами В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Государственные символы Чувашии: герб, флаг, гимн»: час государственно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Чувашия: день прошлый, день настоящий, день будущий»: выставка – обзо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Вся Чувашия»: час информации по страницам Интерн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Чувашия: по следам седой старины»: кольцевая выставка – просмот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Их имена – в истории нашего края»: кольцевая книжная выстав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Работа по программе краеведческого просвещения «Мой край родной, мой Ядрин древний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Мой город» (о знаменитых людях, храмах, традициях, меценатах и др.):</w:t>
            </w:r>
            <w:r>
              <w:rPr>
                <w:b/>
                <w:sz w:val="28"/>
              </w:rPr>
              <w:t xml:space="preserve">  </w:t>
            </w:r>
            <w:r>
              <w:rPr>
                <w:sz w:val="28"/>
              </w:rPr>
              <w:t>выпуск серии информационных материал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Ядрин и ядринцы»: конкурс – виктори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Архитектура города, в котором ты живешь»: час познания с демонстрацией ЭБД «Прогулки по Ядрину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Великое имя русского актера»: к 105-летию со дня рождения Н.Д. Мордвин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Человек - легенда»:  к 135-летию К.В. Волк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«Священное писание» на чувашском языке в переводе И.Яковлева: час духовного просвещ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кола юного граждани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  Символы нашей республики: урок патриотизм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Человек среди людей: урок пра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сему   начало здесь, в родном краю: урок краевед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 – февра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 2 полугод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-ию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Февраль – апрель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-апр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 – ма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 – август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 – апрель.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.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.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арта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ечение год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ечении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едующие библиотек, руководители сельских клубов, 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селения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чителя-предметник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реждение культуры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лава администрации поселения, руководители учреждений культуры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ОУ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ОУ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ОУ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Д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уководители   учреждений культу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хозяйст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тивы дереве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се населённые пункты поселения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се работники учреждений культуры и здравоохранения поселения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rPr/>
            </w:pPr>
            <w:r>
              <w:rPr/>
              <w:t xml:space="preserve">Глава администрации поселения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реждения культуры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реждения культуры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дравоохранения и образования, библиоте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реждения культуры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дравоохранения и образования, библиоте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ельная б-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блиоте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енщи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селения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овместно с ЗАГСом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в. сельскими библиотекам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лужители церкв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етом ветеран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иблиотек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 культуры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лава сельского поселения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блиотеки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блиоте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блиоте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блиоте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блиоте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кол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</w:t>
      </w:r>
    </w:p>
    <w:sectPr>
      <w:footerReference w:type="default" r:id="rId2"/>
      <w:type w:val="nextPage"/>
      <w:pgSz w:w="11906" w:h="16838"/>
      <w:pgMar w:left="1701" w:right="9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5:59:00Z</dcterms:created>
  <dc:creator>kult1</dc:creator>
  <dc:description/>
  <cp:keywords/>
  <dc:language>en-US</dc:language>
  <cp:lastModifiedBy>info3</cp:lastModifiedBy>
  <cp:lastPrinted>2006-01-17T09:28:00Z</cp:lastPrinted>
  <dcterms:modified xsi:type="dcterms:W3CDTF">2006-01-31T05:59:00Z</dcterms:modified>
  <cp:revision>2</cp:revision>
  <dc:subject/>
  <dc:title>План мероприятий</dc:title>
</cp:coreProperties>
</file>