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 </w:t>
      </w:r>
    </w:p>
    <w:p>
      <w:pPr>
        <w:pStyle w:val="Normal"/>
        <w:ind w:left="10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ем главы </w:t>
      </w:r>
    </w:p>
    <w:p>
      <w:pPr>
        <w:pStyle w:val="Normal"/>
        <w:ind w:left="10800" w:hanging="0"/>
        <w:rPr/>
      </w:pPr>
      <w:r>
        <w:rPr>
          <w:rFonts w:cs="Arial" w:ascii="Arial" w:hAnsi="Arial"/>
          <w:sz w:val="20"/>
          <w:szCs w:val="20"/>
        </w:rPr>
        <w:t xml:space="preserve">Большесундырского  сельского поселения </w:t>
      </w:r>
    </w:p>
    <w:p>
      <w:pPr>
        <w:pStyle w:val="Normal"/>
        <w:ind w:left="10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___.01.2006 №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мероприятий администрации Большесундырского сельского поселения по реализации Послания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зидента Чувашской Республики Федорова Н.В. Госсовету Чувашской Республики на 2006 год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  <w:gridCol w:w="2616"/>
        <w:gridCol w:w="28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ржки из Посл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ные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держка сельского хозяй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Стимулирование развития малых форм хозяйствования на ближайшее будуще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сходов граждан в сельском поселении по реализации приоритетного национального проекта развития АПК ( проведение мониторинга по определению объемов финансовой поддержк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квартал 2006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В рамках реализации национального проекта гарантируется субсидирование процентных ставок по привлекаемым кредитам не только для сельхозпредприятий. Уже с 1 января начинается кредитование личных подсобных хозяйств. Практически каждый наш селянин имеет возможность получить кредит до 300 тыс. рублей, а государство будет субсидировать процентную ставку в размере полной ставки рефинансирования. Обязанностью глав районов и поселений является ведение настойчивой разъяснительной и результативной организационной работы среди насе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ширная разъяснительная работа среди сельского населения по оформлению кредитов и их получению для развития АПК и КФХ через средства массовой информации проведение мониторинг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Развитие малого предпринимательства, поддержка личных подсобных хозяйств, помощь людям в становлении своего дела – одна из главных задач местной вла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по реализации излишков с/х продукции, изучение объемов с/х продукции у населения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дача местной вла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Приоритетными задачами местной власти являются налаживание постоянного и всестороннего практического взаимодействия с гражданами и формирование их практической ответственности за происходящее на территории посе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плана мероприятий по Посланию Президента Чувашской Республики Федорова Н.В. и Указа Президента ЧР Федорова Н.В. №127 от 28.12.05 «О Годе духовного просвещения» . Деятельность органов ОМС городского и сельских поселений : активизация проведения заседаний Собраний депутатов района поселений, сходов граждан на местах, заседаний совета общественности, комиссий, организация приема граждан и дней профилактик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Передача на местный уровень большинства полномочий по поддержанию и развитию общественной инфраструктуры должна привести к снижению издержек, а самостоятельность муниципальных бюджетов - стимулировать инициативу на местах и социально-экономическое развитие территор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пунктов Соглашения о взаимодействии городских и сельских поселений Ядринской районной администрации при осуществлении полномочий по решению вопросов местного значения поселения от 20 декабря 2005 го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ятие и выполнение планов социально-экономического развития территорий городского и сельских поселений  на 2006-2007 годы.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Во власть прибыло более четырех тысяч активных и неравнодушных к судьбе родной земли патриотов Чувашии! Все они – огромная дополнительная сила для создания эффективно работающих постоянных депутатских комиссий уровня поселений по благоустройству и соблюдению санитарных и экологических норм, по борьбе с самогоноварением и пьянством, а значит, и с отравлением людей, и бытовыми преступлениями. Такие комиссии должны работать вместе с участковыми уполномоченными, представителями районных администраций, налоговых, природоохранных и других надзорных служ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депутатских групп, комиссий нового состава , советов общественности и профилактики при администрации посел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а и выполнение мероприятий по деятельности постоянных комиссий по благоустройству,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соблюдению санитарных и экологических норм, по борьбе с самогоноварением и пьянством, бытовыми преступлениями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ыполнение целевых республиканских и районных программ и постановление главы районной администрации №132-р от 05.04.2004 и №680 от 04.07.2004. «О проведении  месячника по весенней санитарной очистке населенных пунктов и в осенне-зимний период» и «О проведении единого санитарного дня в населенных пунктах района»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Я поручил Кабинету Министров обеспечить полную компьютеризацию и интернетизацию 291 администрации поселений на условиях софинансирования с администрациями районов в течение одного месяца. Если среди вас еще случайно сохранились не овладевшие навыками работы с компьютером и Интернетом, то в течение января вам необходимо обучиться, используя центры общественного доступа и модельные библиотеки, которые мы создали повсемест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 график обучения глав и заместителей глав поселений первичным навыкам работы на компьютере и в сети Интернет. Занятия проводятся в Центре общественного доступа. Созданы 4 группы. При установке и наладке компьютерной техники будет оказано содействие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.2006-21.01.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5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Осуществление ряда полномочий органов местного самоуправления требует не только наличия квалифицированных и опытных специалистов в администрациях поселений, но и отлаженных механизмов взаимодействия, поэтому мы предусмотрели переходный период, в течение которого наиболее сложные функции органов местного самоуправления, в порядке исключения, могут быть переданы с поселенческого уровня на уровень муниципального рай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лючены соглашения о взаимодействии администрации поселения,   и Ядринской районной администрацией по решению вопросов местного значения 20.12.2005 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6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Вы все должны стремиться к такому положению, когда местное самоуправление осуществляет свои полномочия в основном за счет собственных доходов. Мы будем требовать этого и финансово стимулировать глав, способных обеспечить эт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на расширение налоговой базы по местным налогам и увеличение собственных доходов. Проведение анализа и мониторинга  поступлений налоговых платежей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7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Самый главный принцип нашего взаимодействия: объем помощи из республиканского бюджета для решения проблем вашей территории будет находиться в прямой зависимости от результатов вашего социально-экономического управления, то есть от того, как у вас наращиваются объемы сельскохозяйственного производства, жилищного строительства, предпринимательства, как улучшается благоустройство и друг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о сельскохозяйственной продукции в 2005 году увеличилось на 5 процентов, в 2006 году прогнозируется увеличение производства с\х продукции на 2%. Увеличился ввод в эксплуатацию жилья на 15%, в 2006 году рост предусматривается в этих же пределах. Растет количество малых предприятий , количество людей занятых в малом предпринимательстве и объемы производства продукции субъектами малого бизнеса. В 2006 году объем отгруженных товаров собственного производства, выполненных работ и услуг собственными силами в сфере малого предпринимательства составит более 104 млн.рублей. Продолжаются работы по благоустройству территории, посадке деревьев, кустарников, устройство цветников и клумб, строительство историко–мемориального комплекс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8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Следует быстрее завершить решение вопроса передачи имущественных комплексов от одного уровня местного самоуправления к другому. Для этого требуется безотлагательная и кропотливая работа по его инвентаризации и регистрации имущественных пра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имущество передано по передаточным актам в городское и сельские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тся работа по изготовлению технической документации на объекты недвижимости для регистрации имущественных пра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 2006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глава по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Хотел бы предостеречь и от излишней не просчитанной по последствиям активности по продаже объектов муниципальной собственности. Перспективной формой использования имущества может стать его передача в долгосрочную аренду, но только проверенным и эффективным коммерческим управляющим организациям и индивидуальным предпринимателя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 заключаются договора на сдачу в аренду объектов муниципальной собственности индивидуальным предпринимателя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жа муниципальных объектов производится только по решению Собрания депутатов района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главы посел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0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В республике есть пустующие земли, и именно органы местного самоуправления обязаны создать необходимые условия, чтобы они обрабатывались, приносили доходы землепользователю и в бюдж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ется и оформляется банк данных на земельные участки для эффективного использования земельных участков для дальнейшей передачи их в аренду или в собственность через аукцион с целью получения доходов как землепользователю так и дополнительные поступления денежных средств в бюдже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глава по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1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За счет распространения оврагов площадь пашни и пастбищ в республике ежегодно сокращается от половины до тысячи гектаров, что равносильно ликвидации одного крупного фермерского хозяйства. Решение данной проблемы – первоочередная обязанность органов местного самоуправ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противоэрозионной работы в рамках районных мероприятий на площади 21 г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аганда опыта деятельности ОПХ «Ленинская искра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2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Также важнейшей задачей органов местного самоуправления стало формирование земельного кадастра на основе кадастра Чувашской Республики и оформление всех необходимых документов на право владения и распоряжения муниципальными земля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рамках разграничения государственной собственности на землю в районе промежовано более 70% земельных участков под объектами, находящимися в муниципальной собственности. Все земельные участки поставлены на государственный кадастровый учет и получены кадастровые планы на земельные участки. На основании вышеизложенного подготовлены постановления о предоставлении земельных участков в постоянное (бессрочное)  пользование. 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глава по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В целях регулирования системы предоставления участков под застройку в соответствии с Градостроительным кодексом администрациям муниципальных районов, городских округов и поселений необходимо сформировать генеральные и ситуационные планы, разработать правила, методики, стоимостные показатели, а также широко информировать об этом застройщиков, все насел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ать правила землепользования и застройки. Разработать генпланы сельских посел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1.07.07 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1.07.07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4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Обеспечение прозрачности при исполнении местного бюджета – задача номер один. Каждый житель муниципального образования должен знать, на что расходуются народные деньги и как. Должно стать нормой обсуждение самых важных документов на публичных слушаниях с участием всех желающих, где каждый вправе высказать свое мнение. Бюджетная дисциплина предусматривает не только обсуждение проектов бюджета и отчетов об его исполнении на публичных слушаниях, но и ежеквартальное опубликование сведений о ходе исполнения местного бюдж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Опубликование решения  Собрания депутатов Большесундырского сельского поселения «О   бюджете Большесундырского сельского поселения на 2006 год»в средствах массовой информации, а также решений о бюджете всех сельских и городского поселений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Опубликование отчетов об исполнении бюджета Большесундырского сельского поселения за квартал в средствах массовой информации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10 д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 20 числа следующего за прошедшим квартал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глава по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5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Благоустройство – одна из важнейших миссий именно местного самоуправления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Ведь чистота и порядок больше зависят не от денег, а от силы истинной любви к родной земле, от уважения собственного человеческого достоин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  <w:t>Постановление главы районной администрации №132 от 04.2004 г. «О проведении месячника по весенней санитарной очистке населенных пунктов района» и в осенние-зимний период информирование районной администрации со стороны сельского поселения.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  <w:t>Благоустройство парков, садов, алле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" w:leader="none"/>
              </w:tabs>
              <w:spacing w:lineRule="exact" w:line="274"/>
              <w:ind w:left="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color w:val="000000"/>
                <w:spacing w:val="9"/>
                <w:sz w:val="20"/>
                <w:szCs w:val="20"/>
              </w:rPr>
              <w:t xml:space="preserve"> посел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6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Пора навести порядок на улицах малых городов, поселков, сел и деревень. У нас почти везде масса самовольно построенных гаражей и хозяйственных объектов, масса незаконного складирования строительных материалов на землях общего пользования и в городах, и в деревнях. Сужение проезжей части и эксплуатация тяжелой техники в распутицу превращают улицы населенных пунктов в непроходимые препятств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2"/>
                <w:sz w:val="20"/>
                <w:szCs w:val="20"/>
              </w:rPr>
              <w:t>«О проведении единого санитарного дня в населенных пунктах района» от 04.07.2004 №68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12"/>
                <w:sz w:val="20"/>
                <w:szCs w:val="20"/>
              </w:rPr>
              <w:t xml:space="preserve">Проведение рейдов по выявлению нарушений правил </w:t>
            </w:r>
            <w:r>
              <w:rPr>
                <w:rFonts w:cs="Arial" w:ascii="Arial" w:hAnsi="Arial"/>
                <w:color w:val="000000"/>
                <w:spacing w:val="9"/>
                <w:sz w:val="20"/>
                <w:szCs w:val="20"/>
              </w:rPr>
              <w:t>благоустройства территорий населенных пункт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овать работу в   сельском поселении по сносу согласованных построек гаражей и хозяйственных объек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14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7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Привести в нормативное состояние улицы и существующие свалки – очистить улицы населенных пунктов от грязи и мусора, активно привлекая для этого всех жителей – и на субботники, и путем проведения общественных работ, предусмотренных федеральным закон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 xml:space="preserve">Приведение в порядок, очистка от мусора улиц населенных </w:t>
            </w:r>
            <w:r>
              <w:rPr>
                <w:rFonts w:cs="Arial" w:ascii="Arial" w:hAnsi="Arial"/>
                <w:color w:val="000000"/>
                <w:spacing w:val="-3"/>
                <w:w w:val="118"/>
                <w:sz w:val="20"/>
                <w:szCs w:val="20"/>
              </w:rPr>
              <w:t>пунк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w w:val="118"/>
                <w:sz w:val="20"/>
                <w:szCs w:val="20"/>
              </w:rPr>
              <w:t xml:space="preserve">Глава поселения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8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В Моргаушском районе ежегодно объявляется конкурс на лучший населенный пункт и образцовое индивидуальное хозяйство. Старосты населенных пунктов мобилизуют людей на уборку территорий, улиц, благоустройство кладбищ, ремонт прудов и т.д. Итоги конкурса подводятся районной комиссией. Определяются три самые лучшие деревни и по одному лучшему частному дому в каждой из 19 сельских администраций. Победителям выделяются денежные премии. Решением Собрания депутатов часть призовой суммы выделяется старосте победившего населенного пункта. Вопрос о том, сколько дней в году каждый совершеннолетний житель должен отработать на благоустройство деревни, решается на сходах гражда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10" w:after="0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w w:val="118"/>
                <w:sz w:val="20"/>
                <w:szCs w:val="20"/>
              </w:rPr>
              <w:t xml:space="preserve">Проведение   смотра - конкурса на лучшее </w:t>
            </w:r>
            <w:r>
              <w:rPr>
                <w:rFonts w:cs="Arial" w:ascii="Arial" w:hAnsi="Arial"/>
                <w:color w:val="000000"/>
                <w:spacing w:val="1"/>
                <w:w w:val="118"/>
                <w:sz w:val="20"/>
                <w:szCs w:val="20"/>
              </w:rPr>
              <w:t>озеленение и благоустройства населенных пунк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w w:val="118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w w:val="118"/>
                <w:sz w:val="20"/>
                <w:szCs w:val="20"/>
              </w:rPr>
              <w:t xml:space="preserve">Глава поселения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9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Глава Шемуршинского района организовал работу учреждений, предприятий, организаций и всех жителей райцентра так, что еженедельное проведение субботников по уборке территории, вошло в норму в жизни шемуршинцев. В итоге за прошедшие годы райцентр продолжает хорошеть, я могу его назвать самым ухоженным райцентром Чуваш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1"/>
                <w:w w:val="118"/>
                <w:sz w:val="20"/>
                <w:szCs w:val="20"/>
              </w:rPr>
              <w:t xml:space="preserve">Постановление главы районной администрации </w:t>
            </w:r>
            <w:r>
              <w:rPr>
                <w:rFonts w:cs="Arial" w:ascii="Arial" w:hAnsi="Arial"/>
                <w:color w:val="000000"/>
                <w:spacing w:val="12"/>
                <w:sz w:val="20"/>
                <w:szCs w:val="20"/>
              </w:rPr>
              <w:t>«О проведении единого санитарного дня в населенных пунктах района» от 04.07.2004 №68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w w:val="118"/>
                <w:sz w:val="20"/>
                <w:szCs w:val="20"/>
              </w:rPr>
              <w:t>Проведение месячников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5" w:leader="none"/>
              </w:tabs>
              <w:rPr>
                <w:rFonts w:ascii="Arial" w:hAnsi="Arial" w:cs="Arial"/>
                <w:color w:val="000000"/>
                <w:w w:val="11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w w:val="118"/>
                <w:sz w:val="20"/>
                <w:szCs w:val="20"/>
              </w:rPr>
              <w:t>по весенней санитарной очистке населенных пунктов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w w:val="118"/>
                <w:sz w:val="20"/>
                <w:szCs w:val="20"/>
              </w:rPr>
              <w:t>по посадке зеленых насажд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-ма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-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w w:val="118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w w:val="118"/>
                <w:sz w:val="20"/>
                <w:szCs w:val="20"/>
              </w:rPr>
              <w:t xml:space="preserve">Глава поселения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0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Теперь содержание и строительство дорог и инженерных сооружений в границах населенных пунктов относятся к ведению поселений. Именно здесь существует проблема содержания проезжей части улиц и дорог, выходящих на федеральные, республиканские и районные магистрали, а также соединяющих жилые улицы с производственными объектами, местами отдыха и досуга людей. При этом на первом этапе не обязательно устраивать асфальтовое покрытие - вполне приемлемо использовать щебеночные покрытия, а иногда достаточно поднять дорожное полотно и органам самоуправления жестко регулировать движение техники по проезжей части улиц и внутрипоселенческим дорогам в зависимости от погоды и времени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вести торги по выявлению подрядчиков по содержанию автодорог в границах населенных пункт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ть работу по содержанию дорог в границах населенных пунк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января 2006 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2006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w w:val="118"/>
                <w:sz w:val="20"/>
                <w:szCs w:val="20"/>
              </w:rPr>
              <w:t xml:space="preserve">Глава поселения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w w:val="118"/>
                <w:sz w:val="20"/>
                <w:szCs w:val="20"/>
              </w:rPr>
              <w:t xml:space="preserve">Глава поселения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1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Только силами поселений, кардинально решить проблему дорог не представляется возможным, поэтому мы готовы объединять усилия и, прежде всего, с теми главами поселений, которые способны организовать на это жителей и определить свою долю финансового участия. Это возможно как на уровне районов, путем соответствующих соглашений, так и на уровне республики, направлением инвестиций, определяемых на конкурсах с условиями софинансирования и соучастия жителей посел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сти разъяснительную работу с населением о необходимости финансового участия в строительстве дорог по населенным пункта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квартал 2006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w w:val="118"/>
                <w:sz w:val="20"/>
                <w:szCs w:val="20"/>
              </w:rPr>
              <w:t xml:space="preserve">Глава поселения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2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По новому федеральному закону качество оказания всего комплекса жилищно-коммунальных услуг - от обеспечения услугами отопления до вывоза бытовых отходов и организации уличного освещения – теперь является показателем состоятельности или несостоятельности местной власти, главы поселения и депута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овать работу в   сельском поселении об оказании всего комплекса жилищно-коммунальных услу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w w:val="118"/>
                <w:sz w:val="20"/>
                <w:szCs w:val="20"/>
              </w:rPr>
              <w:t xml:space="preserve">Глава поселения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3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Здесь надо поощрять предпринимательскую инициативу, провести акционирование предприятий жилищно-коммунального комплекса, разделив функции заказчика и исполнителя предоставления услуг, создавать конкурентные условия для их предостав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овать работу в   сельском поселении об акционировании предприятий жилищно-коммунального комплекса и разделить функции заказчика и исполнителя предоставления услу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w w:val="118"/>
                <w:sz w:val="20"/>
                <w:szCs w:val="20"/>
              </w:rPr>
              <w:t xml:space="preserve">Глава поселения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4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Существуют достаточно серьезные проблемы в эксплуатации муниципальных инженерных сетей и жилищного фонда в поселениях, где создавать полноценное предприятие ЖКХ экономически невыгодно. В данном случае необходимо идти по пути кооперации усилий нескольких посел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овать работу в сельском поселении о целесообразности объединения усилий нескольких поселений в эксплуатации муниципальных инженерных сетей и жилищного фон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годие 2006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w w:val="118"/>
                <w:sz w:val="20"/>
                <w:szCs w:val="20"/>
              </w:rPr>
              <w:t xml:space="preserve">Глава поселения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5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Прямо указанное в законе полномочие органов местного самоуправления – организация освещения ули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ельскому поселению организовать работу по освещению улиц за счет местного бюджета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w w:val="118"/>
                <w:sz w:val="20"/>
                <w:szCs w:val="20"/>
              </w:rPr>
              <w:t xml:space="preserve">Глава поселения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6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К вопросам местного значения относятся также организация транспортного обслуживания населения в районах, городах и поселениях, создание условий для обеспечения их жителей услугами связи, общественного питания, торговли и бытового обслуживания, а также организация ритуальных услуг.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В их решении органам местного самоуправления следует стремиться к созданию здоровой конкуренции и обеспечению максимально высокого качества предоставляемых услуг при их минимальной стоимости, необходимо поддерживать предпринимательскую инициативу в этой сфере, поскольку здесь не только обеспечивается решение вопросов общественной инфраструктуры поселений, но и формируются дополнительные доходы местного бюдж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астоящее время со всеми сельскими поселениями налажено автобусное сообщение до г. Ядрин и г. Чебоксары. В пассажирских перевозках участвуют частные предприниматели. В обслуживании маршрутов Чебоксары - Чиганары, и Чебоксары –Чебаково участвует частный  предприниматель. В последние годы обеспечение жителей района услугами связи заметно улучшилось, так на 1 января 2005 года число квартирных телефонов по сравнению с 1990 годом в г. Ядрине увеличилось 2,6 раза, по селу 2,8 раза. Работы по телефонизации и улучшению качества связи продолжаются. В ближайшее время планируется пуск в эксплуатацию оптико- волоконной связи, что позволит улучшить качество связи. Товарооборот по крупным и средним предприятиям за 11 месяцев 2005 года составил  344,8 млн. рублей, что больше соответствующего периода 2004 года на 9,8 %. В 2006 году планируется рост товарооборота в сопоставимых ценах на 6 процентов. За 11 месяцев 2005 года платные услуги оказываемые населению увеличились на 26,4 %, прогнозируемый рост платных услуг в 2006 году составляет 9 процентов. По предоставлению полного перечня ритуальных услуг занимается частный предприниматель. Услуги предоставляются своевременно и качественно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w w:val="118"/>
                <w:sz w:val="20"/>
                <w:szCs w:val="20"/>
              </w:rPr>
              <w:t xml:space="preserve">Глава поселения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7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И на отдельную нравственную высоту я бы поставил содержание городских и сельских кладбищ. Грош вам цена, уважаемые главы городов и поселений, депутаты, если вы не способны содержать их в чистоте и ухожен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ение финансовых средств на содержание   сельских кладбищ, организация мероприятий, в рамках постановлений главы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№132-р от 05.04.2004 и №680 от 04.07.2004. «О проведении  месячника по весенней санитарной очистке населенных пунктов и в осенне-зимний период» и «О проведении единого санитарного дня в населенных пунктах района»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w w:val="118"/>
                <w:sz w:val="20"/>
                <w:szCs w:val="20"/>
              </w:rPr>
              <w:t xml:space="preserve">Глава поселения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культура и спорт, культурно-массовая раб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Нашей целью является активное вовлечение граждан, особенно молодежи, в занятия массовой физкультурой и спорт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ассовых физкультурно-оздоровительных и спортивных мероприятий республиканского и районного уровней на приз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Героев Советского Союза Пайгусова Е.Г.- лыжи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Якунина А.Т. – легкоатлетическая эстафета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лова Ф.Н. - осенний кросс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зы главы района – лыжи, футбол, волейбол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вановой А. ЗМС – ходьба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зы братьев Таланцевых – лыжи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тера спорта Гущиной М. – лыжи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путатов Госсовета Чувашской Республики Морозова В.А. и Малова Н.В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ые первенства района по 15 видам спор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w w:val="118"/>
                <w:sz w:val="20"/>
                <w:szCs w:val="20"/>
              </w:rPr>
              <w:t xml:space="preserve">Глава поселения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.Культурно-массовая работа должна возродить практику повсеместного проведения деревенских «акатуев» - Дней деревень. В этих праздниках участвуют не только жители населенных пунктов, но и гости, уроженцы этих местностей. На них чествуют работников сельского хозяйства, семейные династии, определяют лучших людей в отдельных отраслях хозяйства. Эти праздники должны стать символом единения жителей, мероприятием, направленным на развитие исторических традиций и патриотическое воспитание молодежи. Активная организация таких праздников – прямая обязанность органов местного самоуправ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но-массовая работа будет вестись по программе «Сохранение и развитие традиций культуры и искусства Ядринского района на 2005-2010 гг.», принятой на Ядринском районном Собрании депутатов 30 августа 2004г. и планом мероприятий отдела социального развития Ядринской районной администрации по проведению в 2006 году в Чувашской Республике «Года духовного просвещения» от 12.01.2006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w w:val="118"/>
                <w:sz w:val="20"/>
                <w:szCs w:val="20"/>
              </w:rPr>
              <w:t xml:space="preserve">Глава поселения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области ГО и Ч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Недопустимое положение с содержанием скотомогильни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1. Органу местного самоуправления   сельского поселения организовать:</w:t>
            </w:r>
          </w:p>
          <w:p>
            <w:pPr>
              <w:pStyle w:val="Normal"/>
              <w:ind w:left="4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оканавливание;</w:t>
            </w:r>
          </w:p>
          <w:p>
            <w:pPr>
              <w:pStyle w:val="Normal"/>
              <w:ind w:left="4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ограждение; </w:t>
            </w:r>
          </w:p>
          <w:p>
            <w:pPr>
              <w:pStyle w:val="Normal"/>
              <w:numPr>
                <w:ilvl w:val="0"/>
                <w:numId w:val="2"/>
              </w:numPr>
              <w:ind w:left="50"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у табличек, указывающих на  запрещение сенокошения, пастьбы животных, проведения новых захоронений, выемки грунта и проведения земляных работ</w:t>
            </w:r>
          </w:p>
          <w:p>
            <w:pPr>
              <w:pStyle w:val="Normal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м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w w:val="118"/>
                <w:sz w:val="20"/>
                <w:szCs w:val="20"/>
              </w:rPr>
              <w:t xml:space="preserve">Глава поселения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690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По федеральному закону на уровень поселений переданы и полномочия по обеспечению первичных мер пожарной безопасности и осуществлению мероприятий по гражданской оборо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 Принять целевые программы по реализации Закона Чувашской Республики «О пожарной безопасности в Чувашской Республике»</w:t>
            </w:r>
          </w:p>
          <w:p>
            <w:pPr>
              <w:pStyle w:val="Normal"/>
              <w:ind w:left="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Вопросы обеспечения пожарной безопасности регулярно рассматривать на заседаниях КЧС объектов экономики, сходах граждан</w:t>
            </w:r>
          </w:p>
          <w:p>
            <w:pPr>
              <w:pStyle w:val="Normal"/>
              <w:ind w:left="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Провести комплекс мероприятий по приведению территорий в противопожарное состояние:</w:t>
            </w:r>
          </w:p>
          <w:p>
            <w:pPr>
              <w:pStyle w:val="3"/>
              <w:spacing w:lineRule="auto" w:line="259"/>
              <w:ind w:left="50" w:right="-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рганизовать и проводить проверки противопожарного состояния населенных пунктов силами депутатов, внештатных пожарных инспекторов, членов добровольных пожарных формирований;</w:t>
            </w:r>
          </w:p>
          <w:p>
            <w:pPr>
              <w:pStyle w:val="Normal"/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апрел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тичес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w w:val="118"/>
                <w:sz w:val="20"/>
                <w:szCs w:val="20"/>
              </w:rPr>
              <w:t xml:space="preserve">Глава поселения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25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Здесь от главы поселения зависит очень многое. Сумеет ли он убедить население соблюдать правила, страховаться, быстро организовываться и действовать в случае беды, обеспечить прибытие пожарных и техники? Еще раз обращаю внимание на то, что по закону именно глава муниципального образования - должностное лицо, ответственное за решение данной проблем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пособ решения данной проблемы находится также в более активной деятельности населения – посредством участия в добровольных пожарных дружинах, принятия решений о привлечении средств самообложения граждан, искоренения равнодушного отношения к нарушителям норм и правил, использования возможностей кооперации усилий нескольких поселений и даже районов по соглашения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9" w:before="278" w:after="0"/>
              <w:ind w:left="50"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рганизовать патрулирование населенных пунктов силами местного населения и членов добровольных пожарных формирований с первичными средствами пожаротушения в пожароопасный период;</w:t>
            </w:r>
          </w:p>
          <w:p>
            <w:pPr>
              <w:pStyle w:val="TextBodyIndent"/>
              <w:spacing w:lineRule="auto" w:line="259"/>
              <w:ind w:left="50"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рганизовать приспособление сельскохозяйственной и других видов техники емкостями для целей пожаротуш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ить населённые пункты гарантированной связью, пожарным инвентарём и  подворным его распределением;</w:t>
            </w:r>
          </w:p>
          <w:p>
            <w:pPr>
              <w:pStyle w:val="Normal"/>
              <w:ind w:left="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принять  меры  к обеспечению исправности наружного противопожарного водоснабжения в населенных пунктах;</w:t>
            </w:r>
          </w:p>
          <w:p>
            <w:pPr>
              <w:pStyle w:val="TextBodyIndent"/>
              <w:spacing w:lineRule="auto" w:line="259"/>
              <w:ind w:left="50"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екомендовать сельскому населению устанавливать у каждого жилого строения емкость с водой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50"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зработать соглашения о взаимодействии пожарной части № 43 со всеми службами ГО района при возникновении и тушении пожаров;</w:t>
            </w:r>
          </w:p>
          <w:p>
            <w:pPr>
              <w:pStyle w:val="Normal"/>
              <w:ind w:lef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организация  проверок технического состояния электрооборудования и электрических сетей в зданиях образовательных и культурных учреждений; </w:t>
            </w:r>
          </w:p>
          <w:p>
            <w:pPr>
              <w:pStyle w:val="Normal"/>
              <w:ind w:lef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водить активную информационно-пропагандистскую работу среди населения с целью разъяснения противопожарных правил с использованием местных средств массовой информации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w w:val="118"/>
                <w:sz w:val="20"/>
                <w:szCs w:val="20"/>
              </w:rPr>
              <w:t xml:space="preserve">Глава поселения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и ПСО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6"/>
    </w:rPr>
  </w:style>
  <w:style w:type="paragraph" w:styleId="TextBodyIndent">
    <w:name w:val="Body Text Indent"/>
    <w:basedOn w:val="Normal"/>
    <w:pPr>
      <w:shd w:fill="FFFFFF" w:val="clear"/>
      <w:spacing w:lineRule="exact" w:line="274" w:before="278" w:after="0"/>
      <w:ind w:left="5" w:hanging="0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6:17:00Z</dcterms:created>
  <dc:creator>kadr1</dc:creator>
  <dc:description/>
  <cp:keywords/>
  <dc:language>en-US</dc:language>
  <cp:lastModifiedBy>info3</cp:lastModifiedBy>
  <cp:lastPrinted>2006-02-05T19:54:00Z</cp:lastPrinted>
  <dcterms:modified xsi:type="dcterms:W3CDTF">2006-02-06T06:17:00Z</dcterms:modified>
  <cp:revision>2</cp:revision>
  <dc:subject/>
  <dc:title>ПЛАН</dc:title>
</cp:coreProperties>
</file>