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УТВЕРЖДЕН</w:t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постановлением главы</w:t>
      </w:r>
    </w:p>
    <w:p>
      <w:pPr>
        <w:pStyle w:val="Heading"/>
        <w:jc w:val="right"/>
        <w:rPr>
          <w:sz w:val="26"/>
        </w:rPr>
      </w:pPr>
      <w:r>
        <w:rPr>
          <w:sz w:val="26"/>
        </w:rPr>
        <w:t>Большесундырского сельского поселения</w:t>
      </w:r>
    </w:p>
    <w:p>
      <w:pPr>
        <w:pStyle w:val="Heading"/>
        <w:jc w:val="right"/>
        <w:rPr>
          <w:b/>
          <w:b/>
          <w:bCs/>
        </w:rPr>
      </w:pPr>
      <w:r>
        <w:rPr>
          <w:sz w:val="26"/>
        </w:rPr>
        <w:t xml:space="preserve">от «___»__________2006г. </w:t>
      </w:r>
      <w:r>
        <w:rPr>
          <w:sz w:val="26"/>
          <w:lang w:val="en-US"/>
        </w:rPr>
        <w:t>N</w:t>
      </w:r>
      <w:r>
        <w:rPr>
          <w:sz w:val="26"/>
        </w:rPr>
        <w:t>_______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</w:t>
      </w:r>
      <w:r>
        <w:rPr>
          <w:b/>
          <w:bCs/>
          <w:sz w:val="26"/>
        </w:rPr>
        <w:t>Администрации Большесундырского сель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проведению Года духовного просвещ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Чувашской Республике в рамках исполне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Указа Президента Чувашской Республики </w:t>
      </w:r>
      <w:r>
        <w:rPr>
          <w:b/>
          <w:bCs/>
          <w:sz w:val="26"/>
          <w:lang w:val="en-US"/>
        </w:rPr>
        <w:t>N</w:t>
      </w:r>
      <w:r>
        <w:rPr>
          <w:b/>
          <w:bCs/>
          <w:sz w:val="26"/>
        </w:rPr>
        <w:t xml:space="preserve"> 127 от 28.12.2005г. </w:t>
      </w:r>
    </w:p>
    <w:p>
      <w:pPr>
        <w:pStyle w:val="Normal"/>
        <w:jc w:val="center"/>
        <w:rPr/>
      </w:pPr>
      <w:r>
        <w:rPr/>
        <w:t>«О Годе духовного просвещения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9"/>
        <w:gridCol w:w="1731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работы по разъяснению Послания Президента ЧР Н. Федорова Госсовету ЧР «Думать по – новому, работать творчески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в библиотеках   провести циклы бесед «Духовность – основа для счастья и гармонии»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углые столы «Поговор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 Культуре с больш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квы» для учащихся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олодежи, взросл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селен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Президента в ОУ с учащимися и сотрудникам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с родителями учащихся на родительских собраниях, занятиях родительского всеобуча, лектория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рректировки учебных программ и включение изучения данного вопроса на уроках  прав знан, обществознан., других предметов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условий для духовно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авственного воспитания развития личност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, лекториев, круглых столов, посвященных темам духовно-нравственного развития лично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крытых классных часов на тему «Спешите делать добро»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площение лучших, отвечающих духу современности исторических, культурных и трудовых традиций чувашского и русского народов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  <w:t>праздник  «День города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Дни села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ни деревень, Акату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краеведческие материалы по истории населенных пунктов и лучших людях села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у граждан культуры здоровья и быт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ть спортивные клубы во всех поселениях район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овать клубы молодых родителей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цикл мероприятий по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/>
              <w:t>Пропаганда здорового образа жизни  и культуры быта</w:t>
            </w:r>
          </w:p>
          <w:p>
            <w:pPr>
              <w:pStyle w:val="TextBody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вое здоровье - в твоих руках: урок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Быть сильным и здоровым: урок физкультуры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 w:val="false"/>
              </w:rPr>
              <w:t>«Ловушка для подростков»: цикл мероприятий с демонстрацией видеофиль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Жизнь на конце иг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авда об алкого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асный миф о «безопасных сигарет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«Осторожно - СПИ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Быть красивой – в ваших силах»: урок крас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ивизация деятельности представителей общественных организаций, духовенства в духовном просвещении, нравственном просвещении граждан, противодействии алкоголизму, наркоман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местно с районным советом женщин прове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ленум женсовета «О роли семьи в духовном и нравственном воспитании личности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ствование семейных юбиляров, проведение торжественных регистраций брака и обрядов имянареч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720" w:leader="none"/>
              </w:tabs>
              <w:ind w:left="92" w:firstLine="8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ведение занятий  в «Сельском библиотечном университет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уховно-нравственное воспитание молодёжи на основе принципов толерант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щество знаний: партнёрство культуры и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Формирование интереса к истории Отечества, родного края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У каждого была своя война: хроника военных лет в воспоминаниях»: вечер-встреча с ветеранами 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сударственные символы Чувашии: герб, флаг, гимн»: час государ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увашия: день прошлый, день настоящий, день будущий»: выставка – обз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Вся Чувашия»: час информации по страницам Интерн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Чувашия: по следам седой старины»: кольцевая выставка – просмо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Их имена – в истории нашего края»: кольцевая книжная выставк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Символы нашей республики: урок патриотиз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Человек среди людей: урок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ему   начало здесь, в родном краю: урок крае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уховно-нравственное развитие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еализация духовно-нравственной программы «Храм слова:  к духовности  - через книгу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еатрализованное представление «Рождественская сказка 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Кăшарни. Великий праздник – Крещение: театрализованная история празд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Çăварни. Масленица. Проводы зи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Мăнкун. Пасха. Торжество торжеств: духовный ч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луб «Ветеран»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«Осень жизни – не осень души»: вечер отдыха ко Дню пожилого человека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Литературная гостиная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В стране счастливой – Детство»: праздник к  Дню защиты дет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Передай добро по кругу»: вечер милосердия к Дню инвали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лово о матери»: лит .- муз. композиция, посвященная Дню мате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вятое имя – Мать»: муз.- поэтическая композиц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2 полугод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враль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рт-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п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льшесундырская СО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а Ю. 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я-предметн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ольшесундырская СОШ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олаева Ю. 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сундыр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ботники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нсо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сундыр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сундырская СО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и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6:17:00Z</dcterms:created>
  <dc:creator>kult1</dc:creator>
  <dc:description/>
  <cp:keywords/>
  <dc:language>en-US</dc:language>
  <cp:lastModifiedBy>info3</cp:lastModifiedBy>
  <cp:lastPrinted>2006-02-04T15:55:00Z</cp:lastPrinted>
  <dcterms:modified xsi:type="dcterms:W3CDTF">2006-02-06T06:17:00Z</dcterms:modified>
  <cp:revision>2</cp:revision>
  <dc:subject/>
  <dc:title>План мероприятий</dc:title>
</cp:coreProperties>
</file>