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ЮМАН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1»ноябрь 2006 №13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Юманай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МАНАЙ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«01» ноября 2006 № 13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ман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Об утверждении Положения о порядке регистрации уставов органов территориального общественного самоуправления в Юманайском сельском поселении</w:t>
            </w:r>
          </w:p>
        </w:tc>
      </w:tr>
    </w:tbl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>Руководствуясь ст. 27 Федерального закона от 06.10.2003 года № 131-ФЗ «Об общих принципах организации местного самоуправления в Российской Федерации» (с изм. и доп.), ст. 22 Закона Чувашской Республики от 18 октября 2004 года № 19 «Об организации местного самоуправления в Чувашской Республике» (с изм. и доп.) и ст. 17 Устава Юманайского сельского поселения Шумерлинского района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Юманай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1. Утвердить прилагаемое Положение о п</w:t>
      </w:r>
      <w:r>
        <w:rPr>
          <w:bCs/>
          <w:sz w:val="24"/>
          <w:szCs w:val="24"/>
        </w:rPr>
        <w:t>орядке регистрации уставов органов территориального общественного самоуправления в Юманайском сельском поселении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</w:t>
      </w:r>
      <w:r>
        <w:rPr/>
        <w:t xml:space="preserve"> </w:t>
      </w:r>
      <w:r>
        <w:rPr>
          <w:sz w:val="24"/>
          <w:szCs w:val="24"/>
        </w:rPr>
        <w:t>настоящее решение в издании «Вестник Шумерлинского района».</w:t>
      </w:r>
    </w:p>
    <w:p>
      <w:pPr>
        <w:pStyle w:val="TextBodyIndent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Юманайского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lang w:val="en-US" w:eastAsia="en-US"/>
        </w:rPr>
        <w:t xml:space="preserve">сельского поселения </w:t>
        <w:tab/>
        <w:tab/>
        <w:tab/>
        <w:tab/>
        <w:tab/>
        <w:tab/>
        <w:tab/>
        <w:tab/>
        <w:t>О.П.Яковлев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6840" w:hanging="0"/>
        <w:jc w:val="both"/>
        <w:rPr/>
      </w:pPr>
      <w:r>
        <w:rPr/>
        <w:t>УТВЕРЖДЕНО</w:t>
      </w:r>
    </w:p>
    <w:p>
      <w:pPr>
        <w:pStyle w:val="Normal"/>
        <w:ind w:left="5940" w:hanging="0"/>
        <w:jc w:val="both"/>
        <w:rPr/>
      </w:pPr>
      <w:r>
        <w:rPr/>
        <w:t xml:space="preserve">решением Собрания депутатов Юманай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«01» ноября 2006г. № 13/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о порядке регистрации уставов органов территориального общественного самоуправления в Юманайском сельском поселе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регистрации уставов органов территориального общественного самоуправления в Юманайском сельском поселении (далее -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18.10.2004г. № 19 «Об организации местного самоуправления в Чувашской Республике», Уставом Юманайского сельского поселения и определяет порядок регистрации уставов территориального общественного самоуправления администрацией Юманайского сельского поселения в целях осуществления гражданами по месту их жительства на части территории Юманайского сельского поселения собственных инициатив по вопросам местного знач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/>
        <w:t>Устав органа территориального общественного самоуправления регистрирует глава Юман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устава территориального общественного самоуправления производи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2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оно осуществляетс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Уставу территориального общественного самоуправления администрацией Юманайского сельского поселения устанавливаться не мог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540"/>
        <w:jc w:val="both"/>
        <w:rPr/>
      </w:pPr>
      <w:r>
        <w:rPr/>
        <w:t>Для регистрации органы территориального общественного самоуправления представляют в администрацию Юманай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два идентичных экземпляра Устава органа территориального общественного самоуправления, утвержденного собранием, конференцией граждан (Устав должен быть сброшюрован, страницы пронумерованы, прошиты нитью и скреплены печатью)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а имя главы администрации Юманайского сельского поселения, подписанное всеми членами избранного органа территориального общественного самоуправления, с указанием места жительства каждого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протокола собрания, конференции граждан, содержащую сведения о создании орган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собраний жителей об избрании делегатов на конференцию (в случае проведения конференции)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границ территориального общественного самоуправления (с указанием микрорайонов, кварталов, улиц, домов), утвержденные решением Собрания депутатов Юманай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.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 подаются на регистрацию в течение месяца со дня проведения собрания,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ами, удостоверяющими регистрацию устава органа территориального общественного самоуправления, являются постановление главы Юманайского сельского поселения и Свидетельство о регистрации устава (Приложен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5.</w:t>
      </w:r>
    </w:p>
    <w:p>
      <w:pPr>
        <w:pStyle w:val="Normal"/>
        <w:ind w:firstLine="540"/>
        <w:jc w:val="both"/>
        <w:rPr/>
      </w:pPr>
      <w:r>
        <w:rPr/>
        <w:t>1. Глава Юманайского сельского поселения в месячный срок рассматривает заявление органа территориального общественного самоуправления, издает постановление о регистрации устава и выдает Свидетельство установленного образца, которое регистрируется в Книге учета Свидетельств о регистрации уставов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каза в регистрации, глава Юманайского сельского поселения направляет органу территориального общественного самоуправления уведомление об отказе в регистрации. В уведомлении указываются причины, повлекшие отказ в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тказ в регистрации может быть обжалован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6.</w:t>
      </w:r>
    </w:p>
    <w:p>
      <w:pPr>
        <w:pStyle w:val="Normal"/>
        <w:autoSpaceDE w:val="false"/>
        <w:ind w:firstLine="540"/>
        <w:jc w:val="both"/>
        <w:rPr/>
      </w:pPr>
      <w:r>
        <w:rPr/>
        <w:t>1. Отказ в регистрации устава органа территориального общественного самоуправления может быть осуществлен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нормы устава органа территориального общественного самоуправления противоречат нормам действующего законодательства Российской Федерации, Чувашской Республики, правовым актам органов местного самоуправления Юманайского сельского поселения, регламентирующим деятельность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дставлен не полный перечень документов, определенный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егистрирующим органом будет установлено, что в представленных документах допущены неточности или документы оформлены не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2. Отказ в регистрации органа территориального общественного самоуправления не является препятствием для повторной подачи документов, при условии устранения оснований, повлекших отка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7. Изменения и дополнения в устав органа территориального общественного самоуправления подлежат регистрации в порядке, установленном для регистрации устава органа территориального общественного само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 Зарегистрированный устав органа территориального общественного самоуправления вступает в силу со дня его регистрации.</w:t>
      </w:r>
      <w:r>
        <w:br w:type="page"/>
      </w:r>
    </w:p>
    <w:p>
      <w:pPr>
        <w:pStyle w:val="ConsPlusNormal"/>
        <w:widowControl/>
        <w:ind w:left="7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ов органо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устава орган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__ 200__ г.   </w:t>
        <w:tab/>
        <w:tab/>
        <w:tab/>
        <w:tab/>
        <w:tab/>
        <w:tab/>
        <w:t>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 Федерального закона «Об общих принципах организации местного самоуправления в Российской Федерации» настоящее Свидетельство выдано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манайского сельского поселения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ого района Чувашской Республик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Юманайского сельского поселения __________________ /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1</dc:creator>
  <dc:description/>
  <dc:language>en-US</dc:language>
  <cp:lastModifiedBy>urist01</cp:lastModifiedBy>
  <cp:lastPrinted>2006-01-12T13:56:00Z</cp:lastPrinted>
  <dcterms:modified xsi:type="dcterms:W3CDTF">2006-11-14T08:50:00Z</dcterms:modified>
  <cp:revision>5</cp:revision>
  <dc:subject/>
  <dc:title>Чăваш Республикин Шупашкар районěнчи Апаш Ял поселенийě</dc:title>
</cp:coreProperties>
</file>