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>Приложение № 1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 xml:space="preserve">к решению Собрания депутатов 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>Юманайского сельского  поселения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>Шумерлинского района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>Чувашской Республики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>от «01»ноября 2006 г. № 13/1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Heading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Heading1"/>
        <w:rPr/>
      </w:pPr>
      <w:r>
        <w:rPr/>
        <w:t>Доходы бюджета Юманайского сельского поселения за 9 месяцев  2006 года</w:t>
      </w:r>
    </w:p>
    <w:p>
      <w:pPr>
        <w:pStyle w:val="Normal"/>
        <w:jc w:val="right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jc w:val="right"/>
        <w:rPr>
          <w:rFonts w:cs="Wingdings"/>
          <w:lang w:bidi="zxx"/>
        </w:rPr>
      </w:pPr>
      <w:r>
        <w:rPr>
          <w:rFonts w:cs="Wingdings"/>
          <w:lang w:bidi="zxx"/>
        </w:rPr>
        <w:t>(тыс. рублей)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5"/>
        <w:gridCol w:w="4539"/>
        <w:gridCol w:w="1499"/>
        <w:gridCol w:w="1431"/>
      </w:tblGrid>
      <w:tr>
        <w:trPr>
          <w:tblHeader w:val="true"/>
          <w:trHeight w:val="496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Normal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Код бюджетной классификации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Normal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Normal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именование доходов</w:t>
            </w:r>
          </w:p>
          <w:p>
            <w:pPr>
              <w:pStyle w:val="Normal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  <w:t>Назначен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000 1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ДОХОД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82,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72,4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1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И НА ПРИБЫЛЬ, ДОХОД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41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5,3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1 02000 01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41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5,3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000 105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>НАЛОГИ НА СОВОКУПНЫЙ ДОХОД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3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lang w:bidi="zxx"/>
              </w:rPr>
            </w:pPr>
            <w:r>
              <w:rPr>
                <w:lang w:bidi="zxx"/>
              </w:rPr>
              <w:t>15,5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5 03000 01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Единый  сельскохозяйственный нало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3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5,5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6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И НА ИМУЩЕСТВО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90,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95,2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6 01000 00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9,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8,7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/>
                <w:lang w:bidi="zxx"/>
              </w:rPr>
              <w:t>000 1 06 06000 00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Земельный нало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70,8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76,5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11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37,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36,4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11 05011 01 0000 1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9,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8,5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 1 11 05035 10 0000 1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/>
                <w:lang w:bidi="zxx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8,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7,9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000 2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БЕЗВОЗМЕЗДНЫЕ ПОСТУПЛЕНИЯ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983,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759,6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02 01010 10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822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654,3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 02 02354 05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2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6,9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 02 02413 10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38,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88,4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000 3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68,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55,6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ВСЕГО ДОХОДОВ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334,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987,6</w:t>
            </w:r>
          </w:p>
        </w:tc>
      </w:tr>
    </w:tbl>
    <w:p>
      <w:pPr>
        <w:pStyle w:val="Normal"/>
        <w:jc w:val="right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</w:t>
      </w:r>
    </w:p>
    <w:sectPr>
      <w:type w:val="nextPage"/>
      <w:pgSz w:w="11906" w:h="16838"/>
      <w:pgMar w:left="110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2">
    <w:name w:val="Название"/>
    <w:basedOn w:val="Normal"/>
    <w:next w:val="Subtitle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 Unicod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37:00Z</dcterms:created>
  <dc:creator>Љг§­Ґж®ў  €аЁ­ </dc:creator>
  <dc:description/>
  <dc:language>en-US</dc:language>
  <cp:lastModifiedBy>cod01</cp:lastModifiedBy>
  <cp:lastPrinted>2005-11-29T15:43:00Z</cp:lastPrinted>
  <dcterms:modified xsi:type="dcterms:W3CDTF">2006-11-14T10:17:00Z</dcterms:modified>
  <cp:revision>10</cp:revision>
  <dc:subject/>
  <dc:title>                                                              П</dc:title>
</cp:coreProperties>
</file>