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</w:rPr>
        <w:t>Приложение № 1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</w:rPr>
        <w:t xml:space="preserve">к решению Собрания депутатов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</w:rPr>
        <w:t xml:space="preserve">Юманайского сельского поселения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</w:rPr>
        <w:t>Шумерлинского района Чувашской  Республики  «О внесении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</w:rPr>
        <w:t>изменений и дополнений в решение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</w:rPr>
        <w:t>Собрания депутатов «О бюджете Юманайского сельского поселения Шумерлинского района на 2006 год»</w:t>
      </w:r>
    </w:p>
    <w:p>
      <w:pPr>
        <w:pStyle w:val="Normal"/>
        <w:ind w:left="5812" w:firstLine="5670"/>
        <w:rPr>
          <w:sz w:val="20"/>
          <w:szCs w:val="20"/>
        </w:rPr>
      </w:pPr>
      <w:r>
        <w:rPr>
          <w:sz w:val="20"/>
        </w:rPr>
        <w:t>оот «10»августа 2006 г. №10/2</w:t>
      </w:r>
    </w:p>
    <w:p>
      <w:pPr>
        <w:pStyle w:val="Normal"/>
        <w:ind w:right="-142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ГЛАВНЫЕ РАСПОРЯДИТЕ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 xml:space="preserve">средств бюджета  Юманайского сельского поселения  – администраторы неналоговых </w:t>
      </w:r>
    </w:p>
    <w:p>
      <w:pPr>
        <w:pStyle w:val="3"/>
        <w:rPr/>
      </w:pPr>
      <w:r>
        <w:rPr/>
        <w:t xml:space="preserve">доходов, доходов от предпринимательской и иной приносящей доход деятельности,  подлежащих зачислению в бюджет  Юманай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Наименование</w:t>
            </w:r>
          </w:p>
        </w:tc>
      </w:tr>
      <w:tr>
        <w:trPr>
          <w:trHeight w:val="3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303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601000001000043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602000010000043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603000010000043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11050110100001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11050121000001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11050251000001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11050351000001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11080451000001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130305010000013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140203310000041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140203310000044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150205010000014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170105010000018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17020000300001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170505010000018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20105010000013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20205010000014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30105010000015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302050100000 18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министрация Юманайского сельского поселения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го имущества, зачисляемые в бюджеты поселен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Поступления от продажи земельных участков после разграничения собственности на землю, зачисляемые бюджеты поселен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Поступление от продажи  земельных участков, находившихся в государственной собственности до разграничения государственной собственности на землю и расположенных в границах поселен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й для целей жилищного строительства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Арендная плата и поступления от продажи права на заключение договоров аренды за земли, предназначенные для жилищного строительства, до разграничения государственной собственности на землю, зачисляемые в бюджеты поселен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оходы от 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Прочие поступления от использования имущества, находящегося в собственности поселен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Прочие доходы бюджетов поселений от оказания платных услуг и компенсации затрат государства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оходы от реализации иного имущества, находящегося в  собственности поселений (в части реализации основных средств по указанному имуществу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оходы от реализации иного имущества, находящегося в  собственности поселений (в части реализации материальных запасов по указанному имуществу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Платежи, взимаемые организациями поселений за выполнение определенных функций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выясненные поступления, зачисляемые в бюджеты поселен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озмещение потерь сельскохозяйственного производства, связанных с  изъятием сельскохозяйственных угод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Прочие неналоговые доходы бюджетов поселен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оходы от продажи товаров, осуществляемой учреждениями, находящимися в ведении органов местного самоуправления поселен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23:00Z</dcterms:created>
  <dc:creator>Лена</dc:creator>
  <dc:description/>
  <dc:language>en-US</dc:language>
  <cp:lastModifiedBy>cod01</cp:lastModifiedBy>
  <dcterms:modified xsi:type="dcterms:W3CDTF">2006-11-07T13:55:00Z</dcterms:modified>
  <cp:revision>3</cp:revision>
  <dc:subject/>
  <dc:title> </dc:title>
</cp:coreProperties>
</file>