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0" w:hanging="0"/>
        <w:jc w:val="both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23685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4"/>
                <w:szCs w:val="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ĂВАНКАС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4»ноября 2006 № 16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Тăванкасси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А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24» ноября 2006 г. № 16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ува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О проекте решения Собрания депутатов Туванского </w:t>
      </w:r>
    </w:p>
    <w:p>
      <w:pPr>
        <w:pStyle w:val="Normal"/>
        <w:ind w:right="-365" w:hanging="0"/>
        <w:rPr/>
      </w:pPr>
      <w:r>
        <w:rPr/>
        <w:t xml:space="preserve">сельского поселения «О бюджете Туванского сельского </w:t>
      </w:r>
    </w:p>
    <w:p>
      <w:pPr>
        <w:pStyle w:val="Normal"/>
        <w:ind w:right="-365" w:hanging="0"/>
        <w:rPr/>
      </w:pPr>
      <w:r>
        <w:rPr/>
        <w:t xml:space="preserve">поселения на 2007 год»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брание депутатов Туванского сельского поселения решило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Принять в первом чтении проект решения Собрания депутатов Туванского сельского поселения Шумерлинского района «О бюджете Туванского сельского поселения Шумерлинского района на 2007 год».</w:t>
      </w:r>
    </w:p>
    <w:p>
      <w:pPr>
        <w:pStyle w:val="TextBodyIndent"/>
        <w:rPr/>
      </w:pPr>
      <w:r>
        <w:rPr/>
        <w:t>2. Утвердить бюджет Туванского сельского поселения на 2007 год по расходам в сумме 1325,2 тыс.рублей, в том числе осуществляемых за счет доходов от предпринимательской и иной приносящей доход деятельности – 42,4 тыс. рублей, по доходам –  1325,2 тыс. рублей, в том числе собственные налоговые и неналоговые доходы – 207,9 тыс. рублей, доходы от предпринимательской и иной приносящей доход деятельности, получаемые бюджетными учреждениями, находящимися в ведении главных распорядителей средств бюджета поселения –  42,4 тыс. рублей, средства районного фонда финансовой поддержки – 899,8 тыс. рублей, средства республиканского фонда компенсаций – 175,1 тыс. рублей</w:t>
      </w:r>
    </w:p>
    <w:p>
      <w:pPr>
        <w:pStyle w:val="TextBody"/>
        <w:ind w:firstLine="540"/>
        <w:rPr/>
      </w:pPr>
      <w:r>
        <w:rPr/>
        <w:t>3. Установить, что состав доходов бюджета Туванского сельского поселения в 2007 году формируется согласно приложению 1 к проекту решения Собрания депутатов Туванского сельского поселения Шумерлинского района «О бюджете Туванского сельского поселения Шумерлинского района на 2007год»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поправки по расходам бюджета Туванского сельского поселения Шумерлинского района на 2007 год представляются в комиссию </w:t>
      </w:r>
      <w:r>
        <w:rPr>
          <w:color w:val="000000"/>
          <w:szCs w:val="18"/>
        </w:rPr>
        <w:t> </w:t>
      </w:r>
      <w:r>
        <w:rPr>
          <w:color w:val="000000"/>
        </w:rPr>
        <w:t>по бюджету, экономике, торговле, предпринимательству и земельным вопросам</w:t>
      </w:r>
      <w:r>
        <w:rPr/>
        <w:t xml:space="preserve"> для подготовки сводной таблицы поправок по разделам и подразделам функциональной классификации расходов бюджетов Российской Федерации в пределах общего объема расходов республиканского бюджета Туванского сельского поселения Шумерлинского района, указанного в пункте 2 настоящего решения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18"/>
        </w:rPr>
        <w:t xml:space="preserve">5. Образовать согласительную комиссию для рассмотрения поправок по предмету второго чтения проекта </w:t>
      </w:r>
      <w:r>
        <w:rPr/>
        <w:t>бюджета Туванского сельского поселения Шумерлинского района на 2007 год, в следующем состав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финов Сергей Николаевич - председатель, депутат от Ленинского одномандатного избирательного округ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тепанов Алексей Владимирович - депутат от Лесного одномандатного избирательного округа № 9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аструшкина Зинаида Алексеевна - депутат от Молодежного одномандатного избирательного округа № 2</w:t>
      </w:r>
    </w:p>
    <w:p>
      <w:pPr>
        <w:pStyle w:val="2"/>
        <w:rPr/>
      </w:pPr>
      <w:r>
        <w:rPr/>
        <w:t>Ильин Геннадий Николаевич - депутат от Крестьянского одномандатного избирательного округа № 11</w:t>
      </w:r>
    </w:p>
    <w:p>
      <w:pPr>
        <w:pStyle w:val="Normal"/>
        <w:ind w:firstLine="540"/>
        <w:jc w:val="both"/>
        <w:rPr/>
      </w:pPr>
      <w:r>
        <w:rPr/>
        <w:t>6. Настоящее решение вступает в силу со дня его принят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Туванского сельского</w:t>
      </w:r>
    </w:p>
    <w:p>
      <w:pPr>
        <w:pStyle w:val="Normal"/>
        <w:ind w:firstLine="540"/>
        <w:jc w:val="both"/>
        <w:rPr/>
      </w:pPr>
      <w:r>
        <w:rPr/>
        <w:t xml:space="preserve">поселения                                                                  </w:t>
        <w:tab/>
        <w:tab/>
        <w:tab/>
        <w:tab/>
        <w:t xml:space="preserve"> В.И.Васильев</w:t>
      </w:r>
      <w:r>
        <w:br w:type="page"/>
      </w:r>
    </w:p>
    <w:p>
      <w:pPr>
        <w:pStyle w:val="Normal"/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firstLine="444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 xml:space="preserve">Туванского сельского поселения 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>«О бюджете Туванского сельского поселения Шумерлинского района на 2007 год»</w:t>
      </w:r>
    </w:p>
    <w:p>
      <w:pPr>
        <w:pStyle w:val="Normal"/>
        <w:ind w:left="5220" w:hanging="0"/>
        <w:rPr>
          <w:sz w:val="20"/>
        </w:rPr>
      </w:pPr>
      <w:r>
        <w:rPr>
          <w:sz w:val="20"/>
        </w:rPr>
        <w:t>от «24»ноября 2006 г. № 16/1</w:t>
      </w:r>
    </w:p>
    <w:p>
      <w:pPr>
        <w:pStyle w:val="Normal"/>
        <w:ind w:left="5400" w:right="-142"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firstLine="6096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left="-12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</w:rPr>
        <w:t>Доходы бюджета Туванского сельского поселения на 2007 год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тыс.руб.)</w:t>
      </w:r>
    </w:p>
    <w:tbl>
      <w:tblPr>
        <w:tblW w:w="9398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1"/>
        <w:gridCol w:w="5157"/>
        <w:gridCol w:w="1610"/>
      </w:tblGrid>
      <w:tr>
        <w:trPr>
          <w:trHeight w:val="496" w:hRule="atLeast"/>
        </w:trPr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значено</w:t>
            </w:r>
          </w:p>
        </w:tc>
      </w:tr>
      <w:tr>
        <w:trPr>
          <w:trHeight w:val="310" w:hRule="atLeast"/>
        </w:trPr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01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06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ОГИ НА ИМУЩЕСТВО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06 01000 00 0000 11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06 06000 00 0000 11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ельный нало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11 05011 01 0000 12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ендная плата и поступления от продажи права на заключение договоров аренды за земли до разграничения государственной собственности на землю (за исключением земель, предназначенных для целей жилищного строительства)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,5</w:t>
            </w:r>
          </w:p>
        </w:tc>
      </w:tr>
      <w:tr>
        <w:trPr>
          <w:trHeight w:val="276" w:hRule="atLeast"/>
        </w:trPr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9,9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2 01010 10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4,8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02 02354 05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02 02413 10 0000 151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бсид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3,9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 00 00000 00 0000 000</w:t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ОХОДЫ ОТ ПРЕДПРИНИМАТЕЛЬСКОЙ  И ИНОЙ ПРИНОСЯЩЕЙ ДОХОД ДЕЯТЕЛЬНОСТИ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2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25,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609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51:00Z</dcterms:created>
  <dc:creator>urist01</dc:creator>
  <dc:description/>
  <dc:language>en-US</dc:language>
  <cp:lastModifiedBy>cod01</cp:lastModifiedBy>
  <dcterms:modified xsi:type="dcterms:W3CDTF">2007-01-11T13:55:00Z</dcterms:modified>
  <cp:revision>4</cp:revision>
  <dc:subject/>
  <dc:title/>
</cp:coreProperties>
</file>