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4"/>
                <w:szCs w:val="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ÇĚМĚРЛЕ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1016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4"/>
                <w:b w:val="false"/>
                <w:b w:val="false"/>
                <w:bCs w:val="false"/>
                <w:color w:val="000000"/>
                <w:sz w:val="4"/>
                <w:szCs w:val="4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ШУМЕРЛИН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ТĂВАНКАС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« 01 » марта  2006г.     № 6/1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Тăванкасси сали 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УВАН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« 01 »  марта  2006г.      № 6/1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Тува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Положении  о  постоянных  комиссиях</w:t>
      </w:r>
    </w:p>
    <w:p>
      <w:pPr>
        <w:pStyle w:val="Normal"/>
        <w:rPr/>
      </w:pPr>
      <w:r>
        <w:rPr/>
        <w:t>Собрания  депутатов  Туванского  сельского</w:t>
      </w:r>
    </w:p>
    <w:p>
      <w:pPr>
        <w:pStyle w:val="Normal"/>
        <w:rPr/>
      </w:pPr>
      <w:r>
        <w:rPr/>
        <w:t>поселения  Шумерлинского 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Руководствуясь  ст. 30 Устава  Туванского  сельского  поселения  Шумерлинского  района, решением  Собрания  депутатов  Туванского  сельского  поселения  Шумерлин-</w:t>
      </w:r>
    </w:p>
    <w:p>
      <w:pPr>
        <w:pStyle w:val="Normal"/>
        <w:rPr/>
      </w:pPr>
      <w:r>
        <w:rPr/>
        <w:t>ского  района  от  03.11.2005г. № 1/5  «О  составе  постоянных  комиссий Собрания  депутатов  Туванского  сельского  поселения  Шумерлинского  райо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  <w:i/>
        </w:rPr>
        <w:t>Собрание  депутат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  <w:r>
        <w:rPr>
          <w:b/>
          <w:i/>
        </w:rPr>
        <w:t>Туванского  сельского  посел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</w:t>
      </w:r>
      <w:r>
        <w:rPr>
          <w:b/>
          <w:i/>
        </w:rPr>
        <w:t>Шумерлинского  района  решило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Утвердить  прилагаемое  Положение  о  постоянных  комиссиях  Собрания  депутатов  Туванского  сельского  поселения  Шумерлинского 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Глава  Туванского  сельского</w:t>
      </w:r>
    </w:p>
    <w:p>
      <w:pPr>
        <w:pStyle w:val="Normal"/>
        <w:rPr/>
      </w:pPr>
      <w:r>
        <w:rPr/>
        <w:t xml:space="preserve">                            </w:t>
      </w:r>
      <w:r>
        <w:rPr/>
        <w:t>поселения:                                             В.И.Васильев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ложение</w:t>
      </w:r>
    </w:p>
    <w:p>
      <w:pPr>
        <w:pStyle w:val="Normal"/>
        <w:ind w:firstLine="540"/>
        <w:jc w:val="right"/>
        <w:rPr/>
      </w:pPr>
      <w:r>
        <w:rPr/>
        <w:t>к решению Собрания депутатов</w:t>
      </w:r>
    </w:p>
    <w:p>
      <w:pPr>
        <w:pStyle w:val="Normal"/>
        <w:ind w:firstLine="540"/>
        <w:jc w:val="right"/>
        <w:rPr/>
      </w:pPr>
      <w:r>
        <w:rPr/>
        <w:t>Туванского сельского поселения</w:t>
      </w:r>
    </w:p>
    <w:p>
      <w:pPr>
        <w:pStyle w:val="Normal"/>
        <w:ind w:firstLine="540"/>
        <w:jc w:val="right"/>
        <w:rPr/>
      </w:pPr>
      <w:r>
        <w:rPr/>
        <w:t>Шумерлинского района</w:t>
      </w:r>
    </w:p>
    <w:p>
      <w:pPr>
        <w:pStyle w:val="Normal"/>
        <w:ind w:firstLine="540"/>
        <w:jc w:val="right"/>
        <w:rPr/>
      </w:pPr>
      <w:r>
        <w:rPr/>
        <w:t>от 01.03.2006г. № 6/1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 постоянных комиссиях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обрания депутатов Туванского сельского посел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Шумерлинского район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Постоянные комисси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далее - комиссии) образуются из числа депутатов Собрания депутатов Туванского сельского поселения Шумерлинского района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В своей деятельности комиссии руководствуются Конституцией Российской Федерации, законодательством Российской Федерации, Конституцией Чувашской Республики и законодательством Чувашской Республики, Уставом Туванского сельского поселения Шумерлинского района, Регламентом и иными муниципальными правовыми актами, настоящим Положением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иссии в своей деятельности исходят из единства общегосударственных интересов и интересов граждан, проживающих на территории Туванского сельского поселения Шумерлинского района. Комиссии действуют в сотрудничестве с государственными органами власти, администрацией Туванского сельского поселения Шумерлинского района, трудовыми коллективами, изучают и учитывают мнение населения поселения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Члены комиссий избираются открытым голосованием большинством от установленного количества депутат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рок полномочий членов комиссий соответствует сроку полномочий Собрания депутатов Туванского сельского поселения Шумерлинского района очередного созыв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 осуществляют свои полномочия на не освобожденной основе. 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1.4. Основными принципами деятельности комиссий являются законность, объективность, системность, независимость, открытость и гласность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1.5.  Основными задачами комиссий являются: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едложений для рассмотрения Собранием депутатов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заключений по вопросам, внесенным на рассмотрение Собрания депутатов;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содействие администрации Туванского сельского поселения Шумерлинского района,  а также депутатам Собрания депутатов в их работе по осуществлению решений Собрания депутатов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контроля по исполнению решений Собрания депутатов органами местного самоуправления, предприятиями, организациями и учреждениями всех форм собственности.</w:t>
      </w:r>
    </w:p>
    <w:p>
      <w:pPr>
        <w:pStyle w:val="ConsNormal"/>
        <w:widowControl/>
        <w:numPr>
          <w:ilvl w:val="1"/>
          <w:numId w:val="3"/>
        </w:numPr>
        <w:ind w:left="960" w:right="0" w:hanging="420"/>
        <w:jc w:val="both"/>
        <w:rPr>
          <w:sz w:val="24"/>
          <w:szCs w:val="24"/>
        </w:rPr>
      </w:pPr>
      <w:r>
        <w:rPr>
          <w:sz w:val="24"/>
          <w:szCs w:val="24"/>
        </w:rPr>
        <w:t>Собрание депутатов образует:</w:t>
      </w:r>
    </w:p>
    <w:p>
      <w:pPr>
        <w:pStyle w:val="ConsNormal"/>
        <w:widowControl/>
        <w:ind w:left="540" w:right="0" w:hanging="0"/>
        <w:jc w:val="both"/>
        <w:rPr/>
      </w:pPr>
      <w:r>
        <w:rPr>
          <w:sz w:val="24"/>
          <w:szCs w:val="24"/>
        </w:rPr>
        <w:t>- комиссию по бюджету и экономике, торговле, предпринимательству, земельным вопросам;</w:t>
      </w:r>
    </w:p>
    <w:p>
      <w:pPr>
        <w:pStyle w:val="ConsNormal"/>
        <w:widowControl/>
        <w:ind w:left="5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миссию по законности, правопорядку;</w:t>
      </w:r>
    </w:p>
    <w:p>
      <w:pPr>
        <w:pStyle w:val="ConsNormal"/>
        <w:widowControl/>
        <w:ind w:left="5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миссию по социальным вопросам, благоустройству территории.</w:t>
      </w:r>
    </w:p>
    <w:p>
      <w:pPr>
        <w:pStyle w:val="ConsNormal"/>
        <w:widowControl/>
        <w:ind w:left="5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едседатель и члены комисс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2.1. Председатель комиссии избирается на должность из состава членов комиссии и утверждается решением Собрания депутатов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Туванского сельского поселения </w:t>
      </w:r>
      <w:r>
        <w:rPr>
          <w:sz w:val="24"/>
          <w:szCs w:val="24"/>
        </w:rPr>
        <w:t>Шумерлинского района. Решение об утверждении председателя комиссии принимается большинством голосов от установленного числа депутатов, решение об освобождении от полномочий председателя комиссии - двумя третями от установленного числа депутатов Собрания депутатов Туванского сельского поселени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Шумерлинского района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Председатель комиссии: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- созывает заседание комиссии;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- организует подготовку необходимых материалов к заседаниям;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-  дает поручения членам комиссии;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- председательствует на заседаниях комиссии;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- организует работу по исполнению решений комиссии;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- информирует Собрание депутатов о рассмотренных в комиссии вопросах, а также о мерах, принятых по реализации рекомендаций комиссии;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- принимает участие в совещаниях, проводимых главой Туванского сельского поселения Шумерлинского района по вопросам, входящим в компетенцию комиссии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ет комиссию в органах местного самоуправления , органах государственной власти и организациях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2.3. Члены комиссии обладают всеми правами, обеспечивающими их активное участие в деятельности комиссии: пользуются правом голоса по всем вопросам, рассматриваемым комиссией; имеют право предлагать вопросы для рассмотрения комиссией и участвовать в их подготовке и обсуждении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Члены комиссии обязаны: участвовать в деятельности комиссии, выполнять поручения председателя комиссии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2.4. Досрочное прекращение полномочий члена комиссии допускается в случаях: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по личному заявлению;</w:t>
      </w:r>
    </w:p>
    <w:p>
      <w:pPr>
        <w:pStyle w:val="ConsNormal"/>
        <w:widowControl/>
        <w:ind w:right="0" w:firstLine="54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прекращения полномочий депутата Собрания депутатов Туванского сельского поселения Шумерлинского района;</w:t>
      </w:r>
    </w:p>
    <w:p>
      <w:pPr>
        <w:pStyle w:val="ConsNormal"/>
        <w:widowControl/>
        <w:ind w:right="0" w:firstLine="54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досрочного прекращения полномочий Собрания депутатов Туванского сельского поселения Шумерлинского района очередного созыва</w:t>
      </w:r>
      <w:r>
        <w:rPr>
          <w:i/>
          <w:iCs/>
          <w:sz w:val="24"/>
          <w:szCs w:val="24"/>
        </w:rPr>
        <w:t>.</w:t>
      </w:r>
    </w:p>
    <w:p>
      <w:pPr>
        <w:pStyle w:val="ConsNormal"/>
        <w:widowControl/>
        <w:ind w:right="0" w:firstLine="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ind w:left="900" w:right="0" w:hanging="36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рядок работы комиссий</w:t>
      </w:r>
    </w:p>
    <w:p>
      <w:pPr>
        <w:pStyle w:val="ConsNormal"/>
        <w:widowControl/>
        <w:ind w:right="0" w:firstLine="72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ConsNormal"/>
        <w:widowControl/>
        <w:numPr>
          <w:ilvl w:val="1"/>
          <w:numId w:val="2"/>
        </w:numPr>
        <w:ind w:left="960" w:right="0" w:hanging="420"/>
        <w:jc w:val="both"/>
        <w:rPr>
          <w:sz w:val="24"/>
          <w:szCs w:val="24"/>
        </w:rPr>
      </w:pPr>
      <w:r>
        <w:rPr>
          <w:sz w:val="24"/>
          <w:szCs w:val="24"/>
        </w:rPr>
        <w:t>Комиссии работают в соответствии с планами, утвержденными на их заседаниях.</w:t>
      </w:r>
    </w:p>
    <w:p>
      <w:pPr>
        <w:pStyle w:val="ConsNormal"/>
        <w:widowControl/>
        <w:numPr>
          <w:ilvl w:val="1"/>
          <w:numId w:val="2"/>
        </w:numPr>
        <w:ind w:left="960" w:right="0" w:hanging="420"/>
        <w:jc w:val="both"/>
        <w:rPr/>
      </w:pPr>
      <w:r>
        <w:rPr>
          <w:sz w:val="24"/>
          <w:szCs w:val="24"/>
        </w:rPr>
        <w:t>Заседания комиссии созываются по мере необходимости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заседаниях комиссии могут принимать участие с правом совещательного голоса депутаты и других комиссий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3.4. На заседания комиссии могут приглашаться должностные лица органов государственной власти,   представители предприятий, организаций и учреждений ,  а также иные лица, которые участвуют в заседаниях с правом совещательного голоса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3.5. Заседания комиссии правомочны, если на них присутствуют более половины состава комиссии. В случае невозможности присутствия на заседании, член комиссии сообщает об этом председателю комиссии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Все вопросы в комиссии решаются простым большинством голосов общего состава членов комиссии. При проведении совместных заседаний нескольких комиссий решения принимаются простым большинством голосов общего состава членов каждой комиссии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Решения и заключения комиссии подписываются председателем комиссии. Решения, принятые комиссиями совместно, и совместно подготовленные ими заключения, подписываются председателями соответствующих комиссий.</w:t>
      </w:r>
    </w:p>
    <w:p>
      <w:pPr>
        <w:pStyle w:val="ConsNormal"/>
        <w:widowControl/>
        <w:ind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Вопросы ведения комиссий</w:t>
      </w:r>
    </w:p>
    <w:p>
      <w:pPr>
        <w:pStyle w:val="ConsNormal"/>
        <w:widowControl/>
        <w:ind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4.1. Комиссия по бюджету и экономике, торговле, предпринимательству, земельным вопросам предварительно рассматривает и выносит на утверждение Собрания депутатов: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планы и программы социально-экономического развития, отчет о выполнении планов и программ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ект местного бюджета и отчет о его исполнении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управления и распоряжения муниципальной собственностью, в том числе порядок и условия ее приватизации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екты решений по вопросам регулирования земельных отношений;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проекты решений по установлению и отмене местных налогов и сборов, по предоставлению льгот;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программу развития и поддержки малого предпринимательства и инновационной деятельности товаропроизводителя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му развития потребительского рынка и сферы услуг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ила торговли, общественного питания, бытового обслуживания и положения о лицензировании в соответствии с действующим законодательством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вки арендной платы для предприятий торговли, общественного питания и бытового обслуживания и лиц, осуществляющих предпринимательскую деятельность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Осуществляет контроль за размещением муниципального заказа на поставку товаров и оказанием услуг населению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азывает содействие администрации Туванского сельского поселения Шумерлинского района в осуществлении контроля за формированием цен на товары и услуги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4.2. Комиссия по законности, правопорядку, предварительно рассматривает и выносит на утверждение Собрания депутатов: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поступившие предложения по изменениям и дополнениям в Устав Туванского сельского поселения Шумерлинского района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еобязательные правила по вопросам местного значения;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мероприятия по обеспечению законности, охраны общественного порядка, прав граждан на территории поселения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правовому воспитанию граждан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4.3. Комиссия по социальным вопросам и благоустройству предварительно рассматривает и выносит на утверждение Собрания депутатов: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программы развития образования, культуры, здравоохранения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просы по работе с молодежью;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бюджетные ассигнования на  культуру,  и на работу с молодежью,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градные материалы на работников образования, культуры, здравоохранения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взаимодействие со средствами массовой информации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программы развития жилищно-коммунального хозяйства, благоустройства;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схемы территориального планирования Туванского сельского поселения    Шумерлинского района, правила землепользования и застройки, нормативы градостроительного проектирования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по пересмотру ставок и тарифов на жилищно-коммунальные услуги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азывает помощь администрации Туванского сельского поселения Шумерлинского района в организации работы по предоставлению транспортных услуг, услуг связи, бытовому обслуживанию населения.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  <w:lvl w:ilvl="1">
      <w:start w:val="6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4:16:00Z</dcterms:created>
  <dc:creator>urist01</dc:creator>
  <dc:description/>
  <cp:keywords/>
  <dc:language>en-US</dc:language>
  <cp:lastModifiedBy>Aleksander Grigoryev</cp:lastModifiedBy>
  <cp:lastPrinted>2006-03-30T14:08:00Z</cp:lastPrinted>
  <dcterms:modified xsi:type="dcterms:W3CDTF">2006-08-15T10:06:00Z</dcterms:modified>
  <cp:revision>11</cp:revision>
  <dc:subject/>
  <dc:title>Р Е Ш Е Н И Е</dc:title>
</cp:coreProperties>
</file>