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248" w:firstLine="708"/>
        <w:rPr>
          <w:color w:val="000000"/>
        </w:rPr>
      </w:pPr>
      <w:r>
        <w:rPr/>
        <w:t xml:space="preserve">ПРОЕКТ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___»___________200   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УССКО-АЛГАШ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«_____» ___________200      №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шение Собрания депутатов  </w:t>
      </w:r>
    </w:p>
    <w:p>
      <w:pPr>
        <w:pStyle w:val="Normal"/>
        <w:rPr>
          <w:sz w:val="24"/>
        </w:rPr>
      </w:pPr>
      <w:r>
        <w:rPr>
          <w:sz w:val="24"/>
        </w:rPr>
        <w:t>Русско-Алгашинского 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 Шумерлинского района «О  бюджете</w:t>
      </w:r>
    </w:p>
    <w:p>
      <w:pPr>
        <w:pStyle w:val="Normal"/>
        <w:rPr>
          <w:sz w:val="24"/>
        </w:rPr>
      </w:pPr>
      <w:r>
        <w:rPr>
          <w:sz w:val="24"/>
        </w:rPr>
        <w:t xml:space="preserve">Русско-Алгашинского  сельского  поселения  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 района на 2008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брание депутатов  Русско-Алгашинского  сельского 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мерлинского района решило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1.Внести в Решение Собрания депутатов Русско-Алгашинского  сельского  поселения Шумерлинского района от 10 декабря 2007 года № 29/2 «О бюджете Русско-Алгашинского  сельского  поселения Шумерлинского района на 2008 год» следующие изменения :</w:t>
      </w:r>
    </w:p>
    <w:p>
      <w:pPr>
        <w:pStyle w:val="2"/>
        <w:jc w:val="both"/>
        <w:rPr/>
      </w:pPr>
      <w:r>
        <w:rPr/>
        <w:t>1.1.Часть 1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1. Утвердить бюджет Русско-Алгашинского  сельского  поселения  Шумерлинского района на 2008 год по расходам в сумме 2593,3  тыс.рублей, в том числе осуществляемых за счет доходов от предпринимательской и иной приносящей доход деятельности – 82,0 тыс. рублей, по доходам – 2593,3 тыс. рублей, в том числе собственные налоговые и неналоговые доходы – 1262,3 тыс. рублей, доходы от предпринимательской и иной приносящей доход деятельности, получаемые бюджетными учреждениями, находящимися в ведении главных распорядителей средств районного бюджета – 82,0 тыс.рублей, межбюджетные трансферты из районного бюджета –  1249,0 тыс.рублей.»</w:t>
      </w:r>
    </w:p>
    <w:p>
      <w:pPr>
        <w:pStyle w:val="2"/>
        <w:jc w:val="both"/>
        <w:rPr/>
      </w:pPr>
      <w:r>
        <w:rPr/>
        <w:t>1.2.В части 10 цифру «32,5» заменить на «262,5»;</w:t>
      </w:r>
    </w:p>
    <w:p>
      <w:pPr>
        <w:pStyle w:val="Normal"/>
        <w:ind w:firstLine="567"/>
        <w:jc w:val="both"/>
        <w:rPr/>
      </w:pPr>
      <w:r>
        <w:rPr>
          <w:sz w:val="24"/>
        </w:rPr>
        <w:t>1.3</w:t>
      </w:r>
      <w:r>
        <w:rPr>
          <w:sz w:val="24"/>
          <w:szCs w:val="24"/>
        </w:rPr>
        <w:t xml:space="preserve"> В приложении  2 «Перечень главных  администраторов  доходов бюджета Русско-Алгашинского сельского поселения Шумерлинского 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ози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5400"/>
      </w:tblGrid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полнить позицией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82"/>
        <w:gridCol w:w="5318"/>
      </w:tblGrid>
      <w:tr>
        <w:trPr>
          <w:trHeight w:val="630" w:hRule="atLeast"/>
        </w:trPr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75 01 0000 110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  пошлина   за   выдачу   органом местного  самоуправления поселения специального разрешения на  движение  по автомобильным дорогам   транспортных средств, осуществляющих перевозки опасных, тяжеловесных  и(или)  крупногабаритных  грузов,  зачисляемая в бюджеты поселений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.4. Внести изменения в приложения 3, 4 к Решению Собрания депутатов Русско-Алгашинского  сельского  поселения  Шумерлинского района «О бюджете Русско-Алгашинского  сельского  поселения Шумерлинского района на 2008 год» согласно приложениям соответственно 1, 2  к настоящему Решению;</w:t>
      </w:r>
    </w:p>
    <w:p>
      <w:pPr>
        <w:pStyle w:val="TextBodyIndent"/>
        <w:rPr>
          <w:sz w:val="24"/>
        </w:rPr>
      </w:pPr>
      <w:r>
        <w:rPr>
          <w:sz w:val="24"/>
        </w:rPr>
        <w:t>2.Настоящее Решение вступает в силу со дня его опубликования в издании «Вестник Русско-Алгашинского  сельского  поселения  Шумерл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Русско-Алгашинского  сельского  поселения                                        Л.В.Мачкас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1:00Z</dcterms:created>
  <dc:creator>Шелабин</dc:creator>
  <dc:description/>
  <dc:language>en-US</dc:language>
  <cp:lastModifiedBy>Гаврилова</cp:lastModifiedBy>
  <cp:lastPrinted>2008-05-27T14:17:00Z</cp:lastPrinted>
  <dcterms:modified xsi:type="dcterms:W3CDTF">2008-05-27T10:39:00Z</dcterms:modified>
  <cp:revision>216</cp:revision>
  <dc:subject/>
  <dc:title>Р Е Ш Е Н И Е </dc:title>
</cp:coreProperties>
</file>