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8105</wp:posOffset>
            </wp:positionH>
            <wp:positionV relativeFrom="paragraph">
              <wp:posOffset>-11874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173"/>
        <w:gridCol w:w="4639"/>
      </w:tblGrid>
      <w:tr>
        <w:trPr>
          <w:trHeight w:val="420" w:hRule="atLeast"/>
          <w:cantSplit w:val="true"/>
        </w:trPr>
        <w:tc>
          <w:tcPr>
            <w:tcW w:w="461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МĚРЛЕ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 ШУМЕРЛИНСКИЙ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61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.08.2010    42  №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нат Кăмаша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639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НИЖНЕКУМАШК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.08.2010      № 42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омиссии по соблюдению требований к </w:t>
      </w:r>
    </w:p>
    <w:p>
      <w:pPr>
        <w:pStyle w:val="Normal"/>
        <w:rPr/>
      </w:pPr>
      <w:r>
        <w:rPr/>
        <w:t xml:space="preserve">служебному поведению муниципальных </w:t>
      </w:r>
    </w:p>
    <w:p>
      <w:pPr>
        <w:pStyle w:val="Normal"/>
        <w:rPr/>
      </w:pPr>
      <w:r>
        <w:rPr/>
        <w:t>служащих администрации Нижнекумашкинского</w:t>
      </w:r>
    </w:p>
    <w:p>
      <w:pPr>
        <w:pStyle w:val="Normal"/>
        <w:rPr/>
      </w:pPr>
      <w:r>
        <w:rPr/>
        <w:t xml:space="preserve">сельского поселения Шумерлинского района </w:t>
      </w:r>
    </w:p>
    <w:p>
      <w:pPr>
        <w:pStyle w:val="Normal"/>
        <w:rPr/>
      </w:pPr>
      <w:r>
        <w:rPr/>
        <w:t xml:space="preserve">и урегулированию конфликта интере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5.12.2008. № 273-ФЗ «О противодействии коррупции», Указом Президента Российской Федерации от 01.07.2010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Чувашской Республики от 16.08.2010. № 95 «О комиссиях по соблюдению требований к служебному поведению государственных гражданских служащих Чувашской Республики и урегулированию конфликта интерес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 о с т а н о в л я ю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рилагаемое Положение о комиссии по соблюдению требований к служебному поведению муниципальных служащих администрации Нижнекумашкинского</w:t>
      </w:r>
    </w:p>
    <w:p>
      <w:pPr>
        <w:pStyle w:val="Normal"/>
        <w:jc w:val="both"/>
        <w:rPr/>
      </w:pPr>
      <w:r>
        <w:rPr/>
        <w:t>сельского поселения Шумерлинского района и урегулированию конфликта интересов (далее – Положение).</w:t>
      </w:r>
    </w:p>
    <w:p>
      <w:pPr>
        <w:pStyle w:val="Heading3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главы Нижнекумашкинского сельского поселения от 10.06.2009 № 34 «Об утверждении Положения о комиссии по урегулированию конфликта интересов в администрации Нижнекумашкинского сель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вступает в силу со дня опубликования в издании «Вестник Нижнекумашкинского сельского поселения Шумерлинского района». 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лож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жнекумашк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В.Н. Тол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главы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Нижнекумашк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30.08.2010. № 42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СОБЛЮДЕНИЮ ТРЕБОВАНИЙ</w:t>
      </w:r>
    </w:p>
    <w:p>
      <w:pPr>
        <w:pStyle w:val="ConsPlusTitle"/>
        <w:jc w:val="center"/>
        <w:rPr/>
      </w:pPr>
      <w:r>
        <w:rPr/>
        <w:t>К СЛУЖЕБНОМУ ПОВЕДЕНИЮ МУНИЦИПАЛЬНЫХ СЛУЖАЩИХ</w:t>
      </w:r>
    </w:p>
    <w:p>
      <w:pPr>
        <w:pStyle w:val="ConsPlusTitle"/>
        <w:jc w:val="center"/>
        <w:rPr/>
      </w:pPr>
      <w:r>
        <w:rPr/>
        <w:t xml:space="preserve">АДМИНИСТРАЦИИ </w:t>
      </w:r>
      <w:r>
        <w:rPr>
          <w:b w:val="false"/>
          <w:sz w:val="32"/>
          <w:szCs w:val="32"/>
        </w:rPr>
        <w:t>Нижнекумашкинского</w:t>
      </w:r>
      <w:r>
        <w:rPr>
          <w:sz w:val="32"/>
          <w:szCs w:val="32"/>
        </w:rPr>
        <w:t xml:space="preserve"> </w:t>
      </w:r>
      <w:r>
        <w:rPr/>
        <w:t>СЕЛЬСКОГО ПОСЕЛЕНИЯ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ижнекумашкинского сельского поселения и урегулированию конфликта интересов (далее - комиссия), образуемая в администрации Нижнекумашкинского сельского поселения в соответствии с Федеральным законом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Чувашской Республики, законами Чувашской Республики, иными нормативными правовыми актами Чувашской Республики, нормативными правовыми актами Нижнекумашкинского сельского посе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администрации Нижнекумашкин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администрации Нижнекумашкинского сельского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Нижнекумашк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бразуется постановлением главы администрации Нижнекумашкинского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главой администрации Нижнекумашкинского сельского поселения из числа членов комиссии, замещающих должности муниципальной службы в администрации Нижнекумашкинского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глава администрации Нижнекумашкинского сельского поселения (председатель комиссии), должностное лицо администрации Нижнекумашкинского сельского поселения, ответственное за работу по профилактике коррупционных и иных правонарушений (секретарь комиссии), муниципальные служащие из кадрового, юридического (правового) сектора администрации Шумерлинского района (по согласованию), других структурных подразделений администрации Шумерлинского района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ь (представители) органов местного самоуправления других муниципальных образований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7. Глава администрации Нижнекумашкинского сельского поселения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я общественной организации ветеранов, созданной в Нижнекумашкин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я профсоюзной организации, действующей в установленном порядке в администрации Нижнекумаш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Лица, указанные в подпункте "б" пункта 6 и в пункте 7 настоящего Положения, включаются в состав комиссии в установленном порядке по согласованию с  органами местного самоуправления других муниципальных образований, с общественной организацией ветеранов, созданной в Нижнекумашкинского сельском поселении, с профсоюзной организацией, действующей в установленном порядке в администрации Нижнекумашкинского сельского поселения, на основании запроса главы администрации Нижнекумаш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Число членов комиссии, не замещающих должности муниципальной службы в администрации Нижнекумашкин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Нижнекумашкин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администрации Нижнекумашкин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ижнекумашкинского сельского посе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главой администрации Нижнекумашкинского сельского поселения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- о представлении муниципальным служащим недостоверных или неполных сведений, представляемых им в соответствии с пунктом 1 Положения </w:t>
      </w:r>
      <w:r>
        <w:rPr>
          <w:bCs/>
          <w:color w:val="333333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администрации </w:t>
      </w:r>
      <w:r>
        <w:rPr/>
        <w:t>Нижнекумашкинского сельского поселения</w:t>
      </w:r>
      <w:r>
        <w:rPr>
          <w:bCs/>
          <w:color w:val="333333"/>
        </w:rPr>
        <w:t xml:space="preserve">, и муниципальными служащими администрации </w:t>
      </w:r>
      <w:r>
        <w:rPr/>
        <w:t>Нижнекумашкинского сельского поселения и соблюдения муниципальными служащими требований к служебному поведению, утвержденным постановлением главы Нижнекумашкинского сельского поселения от  20.07.2010 г. № 32</w:t>
      </w:r>
      <w:r>
        <w:rPr>
          <w:color w:val="333333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</w:rPr>
        <w:t xml:space="preserve">- </w:t>
      </w: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администрацию Нижнекумашкинского сельского поселения в порядке, установленном нормативным правовым актом Нижнекумашк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администрации Нижнекумашкинского сельского поселения должность муниципальной службы, включенную в перечень должностей, утвержденный в соответствии с законодательством Российской Федерации нормативным правовым актом Нижнекумашкин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ы администрации Нижнекумашки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ижнекумашкинского сельского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седатель комиссии при поступлении к нему в порядке, предусмотренном нормативным правовым актом Нижнекумашкин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администрацию Нижнекумашкинского сельского поселения информацией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r>
        <w:rPr>
          <w:color w:val="333333"/>
        </w:rPr>
        <w:t xml:space="preserve">пунктом 1 Положения </w:t>
      </w:r>
      <w:r>
        <w:rPr>
          <w:bCs/>
          <w:color w:val="333333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администрации </w:t>
      </w:r>
      <w:r>
        <w:rPr/>
        <w:t>Нижнекумашкинского сельского поселения</w:t>
      </w:r>
      <w:r>
        <w:rPr>
          <w:bCs/>
          <w:color w:val="333333"/>
        </w:rPr>
        <w:t xml:space="preserve">, и муниципальными служащими администрации </w:t>
      </w:r>
      <w:r>
        <w:rPr/>
        <w:t>Нижнекумашкинского сельского поселения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r>
        <w:rPr>
          <w:color w:val="333333"/>
        </w:rPr>
        <w:t xml:space="preserve">пунктом 1 </w:t>
      </w:r>
      <w:r>
        <w:rPr/>
        <w:t>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Нижнекумашк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Нижнекумашкин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Нижнекумашк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Нижнекумашкинского сельского поселения, решений или поручений главы администрации Нижнекумашкинского сельского поселения, которые в установленном порядке представляются на рассмотрение главы администрации Нижнекумаш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дминистрации Нижнекумашкин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Нижнекумашк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1. Копии протокола заседания комиссии в 3-дневный срок со дня заседания направляются главе администрации Нижнекумашкин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2. Глава администрации Нижнекумашк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Нижнекумашки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Нижнекумашки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Нижнекумашки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Нижнекумашкинского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7:00Z</dcterms:created>
  <dc:creator>Кокушин</dc:creator>
  <dc:description/>
  <cp:keywords/>
  <dc:language>en-US</dc:language>
  <cp:lastModifiedBy>Aleksander Grigoryev</cp:lastModifiedBy>
  <cp:lastPrinted>2010-09-07T17:28:00Z</cp:lastPrinted>
  <dcterms:modified xsi:type="dcterms:W3CDTF">2010-09-07T13:28:00Z</dcterms:modified>
  <cp:revision>17</cp:revision>
  <dc:subject/>
  <dc:title/>
</cp:coreProperties>
</file>