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к проекту Решения Собрания депутатов Краснооктябрьского сельского поселения Шумерлинского района «О внесении изменений в Решение Собрания депутатов Краснооктябрьского сельского поселения Шумерлинского района «О бюджете Краснооктябрьского сельского поселения Шумерлинского района на 2008 год»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орядок внесения изменений в Решение Собрания депутатов Краснооктябрьского сельского поселения Шумерлинского района «О бюджете Краснооктябрьского сельского поселения Шумерлинского района на 2008 год» регулируется главой 10 Положения «О регулировании бюджетных правоотношений в Краснооктябрьском сельском поселении Шумерлинского района Чувашской Республик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атьей 49 указанного Положения администрация Краснооктябрьского сельского поселения Шумерлинского района разрабатывает и представляет Главе администрации проекты решений Собрания депутатов Краснооктябрьского сельского поселения Шумерлинского района о внесении изменений и дополнений в решение о бюджете Краснооктябрьского сельского поселения Шумерлинского района по всем вопросам, являющимся предметом правового регулирования решения о бюджете Краснооктябрьского сельского поселения Шумерлинского района, в том числе в части, изменяющей основные характеристики бюджета, а также распределение расходов бюджета Краснооктябрьского сельского поселения Шумерлинского района по разделам функциональной и ведомственной классификаций расходов бюджетов Российской Федераци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данном случае главным основанием для внесения изменений и дополнений в Решение Собрания депутатов Краснооктябрьского сельского поселения Шумерлинского района «О бюджете Краснооктябрьского сельского поселения Шумерлинского района на 2008 год» является необходимость приведения показателей финансовой помощи из районного бюджета, утвержденных решением, в соответствие с Законом Чувашской Республики «О внесении изменений в Закон Чувашской Республики «О республиканском бюджете Чувашской Республики на 2008 год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, получаемые из районного бюджета увеличиваются на 266,9 тыс.рублей, в том числе: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дотации бюджетам поселений на выравнивание  бюджетной обеспеченности на  14,7 тыс.рублей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на 2.7 тыс. рублей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субсидии бюджетам  поселений на комплектование книжных фондов библиотек муниципальных образований на 2,4 тыс. рублей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убсидии на софинансирование расходов бюджетов поселений по осуществлению дорожной деятельности, кроме деятельности по строительству, в отношении дорог местного значения в границах населенных пунктов поселений на 247,1 тыс.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полагается увеличить собственные налоговые и неналоговые доходы на 5,3 тыс. рублей, в том числе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по гос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на 1,5 тыс.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по доходам от сдачи в аренду имущества -3,8 тыс.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полагается уменьшить собственные налоговые и неналоговые доходы на 20 тыс. рублей, в связи с уменьшением поступления налога на доходы физических лиц от с</w:t>
      </w:r>
      <w:r>
        <w:rPr>
          <w:sz w:val="24"/>
        </w:rPr>
        <w:t>тационарных рабочих мест пункта обхода на станциях ЖД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 xml:space="preserve">Таким образом в целом доходная часть бюджета Краснооктябрьского сельского поселения на 2008 год  увеличивается на 252,2 тыс.рублей.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Расходы  бюджета Краснооктябрьского  сельского  поселения  Шумерлинского района на 2008 год увеличиваются на 252,2 тыс.рублей, в  том  числе:  </w:t>
      </w:r>
    </w:p>
    <w:p>
      <w:pPr>
        <w:pStyle w:val="TextBody"/>
        <w:ind w:firstLine="567"/>
        <w:rPr/>
      </w:pPr>
      <w:r>
        <w:rPr>
          <w:sz w:val="24"/>
          <w:szCs w:val="24"/>
        </w:rPr>
        <w:t>на осуществление первичного воинского учета на территориях, где отсутствуют военные комиссариаты на 2,7 тыс. рублей.,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финансирование расходов бюджетов поселений по осуществлению дорожной деятельности, кроме деятельности по строительству, в отношении дорог местного значения в границах населенных пунктов поселений на 247,1 тыс. рублей.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 комплектование книжных фондов библиотек муниципальных образований на 2,4 тыс. рубл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04:00Z</dcterms:created>
  <dc:creator>Уфилина</dc:creator>
  <dc:description/>
  <dc:language>en-US</dc:language>
  <cp:lastModifiedBy>Гаврилова</cp:lastModifiedBy>
  <cp:lastPrinted>2006-07-27T08:31:00Z</cp:lastPrinted>
  <dcterms:modified xsi:type="dcterms:W3CDTF">2008-05-26T09:14:00Z</dcterms:modified>
  <cp:revision>313</cp:revision>
  <dc:subject/>
  <dc:title> </dc:title>
</cp:coreProperties>
</file>