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4241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9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5"/>
        <w:gridCol w:w="4184"/>
      </w:tblGrid>
      <w:tr>
        <w:trPr>
          <w:trHeight w:val="54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___»___________200   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__» ___________200    №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б итогах исполнения   бюджета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Краснооктябрьского  сельского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оселения  Шумерлинского  района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за 1 квартал 2008 год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Собрание депутатов Краснооктябрьского  сельского  поселения  Шумерлинского района решило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Информацию об исполнении бюджета Краснооктябрьского  сельского  поселения  Шумерлинского района за 1 квартал 2008 года принять к сведению.</w:t>
      </w:r>
    </w:p>
    <w:p>
      <w:pPr>
        <w:pStyle w:val="TextBodyIndent"/>
        <w:rPr/>
      </w:pPr>
      <w:r>
        <w:rPr/>
        <w:t>2. Утвердить отчет об исполнении бюджета Краснооктябрьского  сельского  поселения  Шумерлинского района за 1 квартал 2008 года по доходам в сумме 312,8 тыс. рублей, по расходам в сумме 301,1 тыс. рублей с превышением доходов над расходами  в сумме  11,7 тыс. руб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Утвердить исполнение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доходам бюджета Краснооктябрьского  сельского  поселения  Шумерлинского района за 1 квартал 2008 года 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1 к настоящему решению;</w:t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/>
      </w:pPr>
      <w:r>
        <w:rPr>
          <w:sz w:val="24"/>
        </w:rPr>
        <w:t xml:space="preserve">по распределению расходов бюджета Краснооктябрьского  сельского  поселения  Шумерлинского района за 1 квартал 2008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2 к настоящему решению;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 распределению расходов бюджета Краснооктябрьского  сельского  поселения  Шумерлинского района за 1 квартал 2008 года по главным распорядителям и другим получателям средств бюджета Краснооктябрьского  сельского  поселения  Шумерлинского района в соответствии с ведомственной структурой расходов бюджетов Российской Федерации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3 к настоящему решению;</w:t>
      </w:r>
    </w:p>
    <w:p>
      <w:pPr>
        <w:pStyle w:val="TextBodyIndent"/>
        <w:tabs>
          <w:tab w:val="clear" w:pos="708"/>
          <w:tab w:val="right" w:pos="0" w:leader="none"/>
        </w:tabs>
        <w:rPr/>
      </w:pPr>
      <w:r>
        <w:rPr/>
        <w:t>по источникам финансирования дефицита  бюджета  Краснооктябрьского  сельского  поселения Шумерлинского района согласно приложению № 4 к настоящему решению.</w:t>
      </w:r>
    </w:p>
    <w:p>
      <w:pPr>
        <w:pStyle w:val="TextBodyIndent"/>
        <w:rPr/>
      </w:pPr>
      <w:r>
        <w:rPr/>
        <w:t xml:space="preserve">4. Администрации   Краснооктябрьского  сельского  поселения  Шумерлинского  района: </w:t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обеспечить своевременное выполнение мероприятий, направленных на реализацию положений 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повысить эффективность расходования бюджетных средств с целью недопущения образования кредиторской задолженности, принять меры по обеспечению своевременной оплаты по текущим платежам, не допуская заключения договоров сверх утвержденных сметных назнач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еспечить своевременную выплату заработной платы работникам.</w:t>
      </w:r>
    </w:p>
    <w:p>
      <w:pPr>
        <w:pStyle w:val="TextBodyIndent"/>
        <w:rPr/>
      </w:pPr>
      <w:r>
        <w:rPr/>
        <w:t>5.Рекомендовать финансовому отделу администрации  Шумерлинского  район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ть качественное и эффективное исполнение бюджета Краснооктябрьского  сельского  поселения  Шумерлинского района с учетом основных направлений бюджетной политики Президента Чувашской Республики, определенных Указом Президента Чувашской Республики от 27 апреля 2007 года №35 «Об основных направлениях бюджетной политики Чувашской Республики в 2008-2010 годах»;</w:t>
      </w:r>
    </w:p>
    <w:p>
      <w:pPr>
        <w:pStyle w:val="TextBodyIndent"/>
        <w:rPr/>
      </w:pPr>
      <w:r>
        <w:rPr/>
        <w:t>усилить аналитическую работу, направленную на увеличение доходов в  бюджет поселения.</w:t>
      </w:r>
    </w:p>
    <w:p>
      <w:pPr>
        <w:pStyle w:val="TextBodyIndent"/>
        <w:rPr/>
      </w:pPr>
      <w:r>
        <w:rPr/>
        <w:t>6 Контроль за выполнением настоящего  решения возложить на постоянную комиссию по бюджету,  экономике,  торговле развитию предпринимательства   Собрания депутатов Краснооктябрьского  сельского  поселения   Шумерлинского района.</w:t>
      </w:r>
    </w:p>
    <w:p>
      <w:pPr>
        <w:pStyle w:val="TextBodyIndent"/>
        <w:rPr/>
      </w:pPr>
      <w:r>
        <w:rPr/>
        <w:t xml:space="preserve">7. Решение вступает в силу с момента опубликования в издании «Вестник Краснооктябрьского сельского  поселения  Шумерлинского района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jc w:val="left"/>
        <w:rPr/>
      </w:pPr>
      <w:r>
        <w:rPr/>
        <w:t>Глава Краснооктябрьского  сельского  поселения                                            Т.В.Лазар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right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567" w:leader="none"/>
      </w:tabs>
      <w:ind w:firstLine="567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20:00Z</dcterms:created>
  <dc:creator>nikolay</dc:creator>
  <dc:description/>
  <dc:language>en-US</dc:language>
  <cp:lastModifiedBy>Гаврилова</cp:lastModifiedBy>
  <cp:lastPrinted>2008-06-26T10:19:00Z</cp:lastPrinted>
  <dcterms:modified xsi:type="dcterms:W3CDTF">2008-06-26T06:19:00Z</dcterms:modified>
  <cp:revision>65</cp:revision>
  <dc:subject/>
  <dc:title>РЕШЕНИЕ</dc:title>
</cp:coreProperties>
</file>